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35.040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A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35.040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  <w:t>A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GB/T </w:t>
                            </w:r>
                            <w:r>
                              <w:rPr>
                                <w:lang w:val="de-DE"/>
                              </w:rPr>
                              <w:t>14885</w:t>
                            </w:r>
                            <w:r>
                              <w:rPr>
                                <w:lang w:val="de-DE"/>
                              </w:rPr>
                              <w:t>—20</w:t>
                            </w:r>
                            <w:r>
                              <w:rPr>
                                <w:lang w:val="de-DE"/>
                              </w:rPr>
                              <w:t>xx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>
                                <w:lang w:val="de-DE"/>
                              </w:rPr>
                              <w:t>GB 14885</w:t>
                            </w:r>
                            <w:r>
                              <w:rPr>
                                <w:lang w:val="de-DE"/>
                              </w:rPr>
                              <w:t>－</w:t>
                            </w:r>
                            <w:r>
                              <w:rPr>
                                <w:lang w:val="de-DE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GB/T </w:t>
                      </w:r>
                      <w:r>
                        <w:rPr>
                          <w:lang w:val="de-DE"/>
                        </w:rPr>
                        <w:t>14885</w:t>
                      </w:r>
                      <w:r>
                        <w:rPr>
                          <w:lang w:val="de-DE"/>
                        </w:rPr>
                        <w:t>—20</w:t>
                      </w:r>
                      <w:r>
                        <w:rPr>
                          <w:lang w:val="de-DE"/>
                        </w:rPr>
                        <w:t>xx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  <w:t>代替</w:t>
                      </w:r>
                      <w:r>
                        <w:rPr>
                          <w:lang w:val="de-DE"/>
                        </w:rPr>
                        <w:t>GB 14885</w:t>
                      </w:r>
                      <w:r>
                        <w:rPr>
                          <w:lang w:val="de-DE"/>
                        </w:rPr>
                        <w:t>－</w:t>
                      </w:r>
                      <w:r>
                        <w:rPr>
                          <w:lang w:val="de-DE"/>
                        </w:rPr>
                        <w:t>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固定资产分类与代码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Classification and c</w:t>
                            </w:r>
                            <w:r>
                              <w:rPr/>
                              <w:t xml:space="preserve">odes for </w:t>
                            </w:r>
                            <w:r>
                              <w:rPr/>
                              <w:t>fixed assets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固定资产分类与代码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Classification and c</w:t>
                      </w:r>
                      <w:r>
                        <w:rPr/>
                        <w:t xml:space="preserve">odes for </w:t>
                      </w:r>
                      <w:r>
                        <w:rPr/>
                        <w:t>fixed assets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3970</wp:posOffset>
                </wp:positionH>
                <wp:positionV relativeFrom="margin">
                  <wp:posOffset>9054465</wp:posOffset>
                </wp:positionV>
                <wp:extent cx="6120130" cy="5994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84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0"/>
                              <w:gridCol w:w="930"/>
                            </w:tblGrid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7470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distribute"/>
                                    <w:rPr>
                                      <w:rFonts w:ascii="华文中宋;Dotum" w:hAnsi="华文中宋;Dotum" w:eastAsia="华文中宋;Dotum" w:cs="华文中宋;Dotum"/>
                                      <w:spacing w:val="28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中宋;Dotum" w:hAnsi="华文中宋;Dotum" w:cs="华文中宋;Dotum" w:eastAsia="华文中宋;Dotum"/>
                                      <w:spacing w:val="31"/>
                                      <w:w w:val="100"/>
                                      <w:sz w:val="32"/>
                                      <w:szCs w:val="32"/>
                                    </w:rPr>
                                    <w:t>中华人民共和国国家质量监督检验检疫总</w:t>
                                  </w:r>
                                  <w:r>
                                    <w:rPr>
                                      <w:rFonts w:ascii="华文中宋;Dotum" w:hAnsi="华文中宋;Dotum" w:cs="华文中宋;Dotum" w:eastAsia="华文中宋;Dotum"/>
                                      <w:spacing w:val="3"/>
                                      <w:w w:val="100"/>
                                      <w:sz w:val="32"/>
                                      <w:szCs w:val="32"/>
                                    </w:rPr>
                                    <w:t>局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华文中宋;Dotum" w:hAnsi="华文中宋;Dotum" w:eastAsia="华文中宋;Dotum" w:cs="华文中宋;Dotum"/>
                                      <w:b/>
                                      <w:b/>
                                      <w:spacing w:val="28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;Dotum" w:hAnsi="华文中宋;Dotum" w:cs="华文中宋;Dotum" w:eastAsia="华文中宋;Dotum"/>
                                      <w:b/>
                                      <w:spacing w:val="148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中国国家标准化管理委员</w:t>
                                  </w:r>
                                  <w:r>
                                    <w:rPr>
                                      <w:rFonts w:ascii="华文中宋;Dotum" w:hAnsi="华文中宋;Dotum" w:cs="华文中宋;Dotum" w:eastAsia="华文中宋;Dotum"/>
                                      <w:b/>
                                      <w:spacing w:val="8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会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6"/>
                                    </w:rPr>
                                    <w:t>发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7.2pt;mso-wrap-distance-left:9.05pt;mso-wrap-distance-right:9.05pt;mso-wrap-distance-top:0pt;mso-wrap-distance-bottom:0pt;margin-top:712.95pt;mso-position-vertical-relative:margin;margin-left:1.1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400" w:type="dxa"/>
                        <w:jc w:val="left"/>
                        <w:tblInd w:w="84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0"/>
                        <w:gridCol w:w="930"/>
                      </w:tblGrid>
                      <w:tr>
                        <w:trPr>
                          <w:trHeight w:val="784" w:hRule="atLeast"/>
                        </w:trPr>
                        <w:tc>
                          <w:tcPr>
                            <w:tcW w:w="7470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jc w:val="distribute"/>
                              <w:rPr>
                                <w:rFonts w:ascii="华文中宋;Dotum" w:hAnsi="华文中宋;Dotum" w:eastAsia="华文中宋;Dotum" w:cs="华文中宋;Dotum"/>
                                <w:spacing w:val="28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;Dotum" w:hAnsi="华文中宋;Dotum" w:cs="华文中宋;Dotum" w:eastAsia="华文中宋;Dotum"/>
                                <w:spacing w:val="31"/>
                                <w:w w:val="100"/>
                                <w:sz w:val="32"/>
                                <w:szCs w:val="32"/>
                              </w:rPr>
                              <w:t>中华人民共和国国家质量监督检验检疫总</w:t>
                            </w:r>
                            <w:r>
                              <w:rPr>
                                <w:rFonts w:ascii="华文中宋;Dotum" w:hAnsi="华文中宋;Dotum" w:cs="华文中宋;Dotum" w:eastAsia="华文中宋;Dotum"/>
                                <w:spacing w:val="3"/>
                                <w:w w:val="100"/>
                                <w:sz w:val="32"/>
                                <w:szCs w:val="32"/>
                              </w:rPr>
                              <w:t>局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hanging="0"/>
                              <w:jc w:val="center"/>
                              <w:rPr>
                                <w:rFonts w:ascii="华文中宋;Dotum" w:hAnsi="华文中宋;Dotum" w:eastAsia="华文中宋;Dotum" w:cs="华文中宋;Dotum"/>
                                <w:b/>
                                <w:b/>
                                <w:spacing w:val="28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;Dotum" w:hAnsi="华文中宋;Dotum" w:cs="华文中宋;Dotum" w:eastAsia="华文中宋;Dotum"/>
                                <w:b/>
                                <w:spacing w:val="148"/>
                                <w:sz w:val="32"/>
                                <w:szCs w:val="32"/>
                                <w:lang w:val="en-US" w:eastAsia="zh-CN"/>
                              </w:rPr>
                              <w:t>中国国家标准化管理委员</w:t>
                            </w:r>
                            <w:r>
                              <w:rPr>
                                <w:rFonts w:ascii="华文中宋;Dotum" w:hAnsi="华文中宋;Dotum" w:cs="华文中宋;Dotum" w:eastAsia="华文中宋;Dotum"/>
                                <w:b/>
                                <w:spacing w:val="8"/>
                                <w:sz w:val="32"/>
                                <w:szCs w:val="32"/>
                                <w:lang w:val="en-US" w:eastAsia="zh-CN"/>
                              </w:rPr>
                              <w:t>会</w:t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</w:tabs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2"/>
        <w:rPr/>
      </w:pPr>
      <w:bookmarkStart w:id="2" w:name="SectionMark0"/>
      <w:bookmarkStart w:id="3" w:name="__RefHeading___Toc266254860"/>
      <w:bookmarkStart w:id="4" w:name="SectionMark1"/>
      <w:bookmarkEnd w:id="2"/>
      <w:bookmarkEnd w:id="3"/>
      <w:bookmarkEnd w:id="4"/>
      <w:r>
        <w:rPr/>
        <w:t>目  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;AvantGarde" w:hAnsi="Calibri;AvantGarde" w:cs="Calibri;AvantGarde"/>
              <w:kern w:val="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6254860">
            <w:r>
              <w:rPr>
                <w:rStyle w:val="IndexLink"/>
                <w:lang w:val="en-US" w:eastAsia="en-US"/>
              </w:rPr>
              <w:t>目</w:t>
            </w:r>
            <w:r>
              <w:rPr>
                <w:rStyle w:val="IndexLink"/>
                <w:lang w:val="en-US" w:eastAsia="en-US"/>
              </w:rPr>
              <w:t xml:space="preserve">    </w:t>
            </w:r>
            <w:r>
              <w:rPr>
                <w:rStyle w:val="IndexLink"/>
                <w:lang w:val="en-US" w:eastAsia="en-US"/>
              </w:rPr>
              <w:t>次</w:t>
            </w:r>
            <w:r>
              <w:rPr>
                <w:rStyle w:val="IndexLink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;AvantGarde" w:hAnsi="Calibri;AvantGarde" w:cs="Calibri;AvantGarde"/>
              <w:kern w:val="2"/>
              <w:szCs w:val="22"/>
              <w:lang w:val="en-US" w:eastAsia="en-US"/>
            </w:rPr>
          </w:pPr>
          <w:hyperlink w:anchor="__RefHeading___Toc266254861">
            <w:r>
              <w:rPr>
                <w:rStyle w:val="IndexLink"/>
                <w:lang w:val="en-US" w:eastAsia="en-US"/>
              </w:rPr>
              <w:t>前</w:t>
            </w:r>
            <w:r>
              <w:rPr>
                <w:rStyle w:val="IndexLink"/>
                <w:lang w:val="en-US" w:eastAsia="en-US"/>
              </w:rPr>
              <w:t xml:space="preserve">    </w:t>
            </w:r>
            <w:r>
              <w:rPr>
                <w:rStyle w:val="IndexLink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I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;AvantGarde" w:hAnsi="Calibri;AvantGarde" w:cs="Calibri;AvantGarde"/>
              <w:kern w:val="2"/>
              <w:szCs w:val="22"/>
              <w:lang w:val="en-US" w:eastAsia="en-US"/>
            </w:rPr>
          </w:pPr>
          <w:hyperlink w:anchor="__RefHeading___Toc266254862">
            <w:r>
              <w:rPr>
                <w:rStyle w:val="IndexLink"/>
                <w:lang w:val="en-US" w:eastAsia="en-US"/>
              </w:rPr>
              <w:t>固定资产分类与代码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;AvantGarde" w:hAnsi="Calibri;AvantGarde" w:cs="Calibri;AvantGarde"/>
              <w:kern w:val="2"/>
              <w:szCs w:val="22"/>
            </w:rPr>
          </w:pPr>
          <w:hyperlink w:anchor="__RefHeading___Toc266254863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;AvantGarde" w:hAnsi="Calibri;AvantGarde" w:cs="Calibri;AvantGarde"/>
              <w:kern w:val="2"/>
              <w:szCs w:val="22"/>
            </w:rPr>
          </w:pPr>
          <w:hyperlink w:anchor="__RefHeading___Toc266254864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术语及定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;AvantGarde" w:hAnsi="Calibri;AvantGarde" w:cs="Calibri;AvantGarde"/>
              <w:kern w:val="2"/>
              <w:szCs w:val="22"/>
            </w:rPr>
          </w:pPr>
          <w:hyperlink w:anchor="__RefHeading___Toc266254865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分类原则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;AvantGarde" w:hAnsi="Calibri;AvantGarde" w:cs="Calibri;AvantGarde"/>
              <w:kern w:val="2"/>
              <w:szCs w:val="22"/>
            </w:rPr>
          </w:pPr>
          <w:hyperlink w:anchor="__RefHeading___Toc266254866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编码方法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;AvantGarde" w:hAnsi="Calibri;AvantGarde" w:cs="Calibri;AvantGarde"/>
              <w:kern w:val="2"/>
              <w:szCs w:val="22"/>
            </w:rPr>
          </w:pPr>
          <w:hyperlink w:anchor="__RefHeading___Toc266254867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代码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/>
          </w:pPr>
          <w:hyperlink w:anchor="__RefHeading___Toc266254868">
            <w:r>
              <w:rPr>
                <w:rStyle w:val="IndexLink"/>
                <w:rFonts w:ascii="黑体;SimHei" w:hAnsi="黑体;SimHei"/>
              </w:rPr>
              <w:t>5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土地、房屋及构筑物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;AvantGarde" w:hAnsi="Calibri;AvantGarde" w:cs="Calibri;AvantGarde"/>
              <w:szCs w:val="22"/>
              <w:lang w:val="en-US" w:eastAsia="en-US"/>
            </w:rPr>
          </w:pPr>
          <w:hyperlink w:anchor="__RefHeading___Toc266254804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 1010000</w:t>
            </w:r>
            <w:r>
              <w:rPr>
                <w:rStyle w:val="IndexLink"/>
                <w:lang w:val="en-US" w:eastAsia="en-US"/>
              </w:rPr>
              <w:t>土地、海域及无居民海岛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;AvantGarde" w:hAnsi="Calibri;AvantGarde" w:cs="Calibri;AvantGarde"/>
              <w:szCs w:val="22"/>
              <w:lang w:val="en-US" w:eastAsia="en-US"/>
            </w:rPr>
          </w:pPr>
          <w:hyperlink w:anchor="__RefHeading___Toc266254805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 1020000</w:t>
            </w:r>
            <w:r>
              <w:rPr>
                <w:rStyle w:val="IndexLink"/>
                <w:lang w:val="en-US" w:eastAsia="en-US"/>
              </w:rPr>
              <w:t>房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;AvantGarde" w:hAnsi="Calibri;AvantGarde" w:cs="Calibri;AvantGarde"/>
              <w:szCs w:val="22"/>
              <w:lang w:val="en-US" w:eastAsia="en-US"/>
            </w:rPr>
          </w:pPr>
          <w:hyperlink w:anchor="__RefHeading___Toc266254806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 1030000</w:t>
            </w:r>
            <w:r>
              <w:rPr>
                <w:rStyle w:val="IndexLink"/>
                <w:lang w:val="en-US" w:eastAsia="en-US"/>
              </w:rPr>
              <w:t>构筑物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/>
          </w:pPr>
          <w:hyperlink w:anchor="__RefHeading___Toc266254869">
            <w:r>
              <w:rPr>
                <w:rStyle w:val="IndexLink"/>
                <w:rFonts w:ascii="黑体;SimHei" w:hAnsi="黑体;SimHei"/>
              </w:rPr>
              <w:t>5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通用设备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;AvantGarde" w:hAnsi="Calibri;AvantGarde" w:cs="Calibri;AvantGarde"/>
              <w:szCs w:val="22"/>
              <w:lang w:val="en-US" w:eastAsia="en-US"/>
            </w:rPr>
          </w:pPr>
          <w:hyperlink w:anchor="__RefHeading___Toc266254807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 xml:space="preserve"> 2010000</w:t>
            </w:r>
            <w:r>
              <w:rPr>
                <w:rStyle w:val="IndexLink"/>
                <w:lang w:val="en-US" w:eastAsia="en-US"/>
              </w:rPr>
              <w:t>计算机设备及软件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;AvantGarde" w:hAnsi="Calibri;AvantGarde" w:cs="Calibri;AvantGarde"/>
              <w:szCs w:val="22"/>
              <w:lang w:val="en-US" w:eastAsia="en-US"/>
            </w:rPr>
          </w:pPr>
          <w:hyperlink w:anchor="__RefHeading___Toc266254808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 xml:space="preserve"> 2020000</w:t>
            </w:r>
            <w:r>
              <w:rPr>
                <w:rStyle w:val="IndexLink"/>
                <w:lang w:val="en-US" w:eastAsia="en-US"/>
              </w:rPr>
              <w:t>办公设备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;AvantGarde" w:hAnsi="Calibri;AvantGarde" w:cs="Calibri;AvantGarde"/>
              <w:szCs w:val="22"/>
              <w:lang w:val="en-US" w:eastAsia="en-US"/>
            </w:rPr>
          </w:pPr>
          <w:hyperlink w:anchor="__RefHeading___Toc266254809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 xml:space="preserve"> 2030000</w:t>
            </w:r>
            <w:r>
              <w:rPr>
                <w:rStyle w:val="IndexLink"/>
                <w:lang w:val="en-US" w:eastAsia="en-US"/>
              </w:rPr>
              <w:t>车辆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;AvantGarde" w:hAnsi="Calibri;AvantGarde" w:cs="Calibri;AvantGarde"/>
              <w:szCs w:val="22"/>
              <w:lang w:val="en-US" w:eastAsia="en-US"/>
            </w:rPr>
          </w:pPr>
          <w:hyperlink w:anchor="__RefHeading___Toc266254810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 xml:space="preserve"> 2040000</w:t>
            </w:r>
            <w:r>
              <w:rPr>
                <w:rStyle w:val="IndexLink"/>
                <w:lang w:val="en-US" w:eastAsia="en-US"/>
              </w:rPr>
              <w:t>图书档案设备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;AvantGarde" w:hAnsi="Calibri;AvantGarde" w:cs="Calibri;AvantGarde"/>
              <w:szCs w:val="22"/>
              <w:lang w:val="en-US" w:eastAsia="en-US"/>
            </w:rPr>
          </w:pPr>
          <w:hyperlink w:anchor="__RefHeading___Toc266254811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 xml:space="preserve"> 2100000</w:t>
            </w:r>
            <w:r>
              <w:rPr>
                <w:rStyle w:val="IndexLink"/>
                <w:lang w:val="en-US" w:eastAsia="en-US"/>
              </w:rPr>
              <w:t>机械设备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;AvantGarde" w:hAnsi="Calibri;AvantGarde" w:cs="Calibri;AvantGarde"/>
              <w:szCs w:val="22"/>
              <w:lang w:val="en-US" w:eastAsia="en-US"/>
            </w:rPr>
          </w:pPr>
          <w:hyperlink w:anchor="__RefHeading___Toc266254812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 xml:space="preserve"> 2200000</w:t>
            </w:r>
            <w:r>
              <w:rPr>
                <w:rStyle w:val="IndexLink"/>
                <w:lang w:val="en-US" w:eastAsia="en-US"/>
              </w:rPr>
              <w:t>电气设备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;AvantGarde" w:hAnsi="Calibri;AvantGarde" w:cs="Calibri;AvantGarde"/>
              <w:szCs w:val="22"/>
              <w:lang w:val="en-US" w:eastAsia="en-US"/>
            </w:rPr>
          </w:pPr>
          <w:hyperlink w:anchor="__RefHeading___Toc266254813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 xml:space="preserve"> 2300000</w:t>
            </w:r>
            <w:r>
              <w:rPr>
                <w:rStyle w:val="IndexLink"/>
                <w:lang w:val="en-US" w:eastAsia="en-US"/>
              </w:rPr>
              <w:t>雷达、无线电和卫星导航设备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;AvantGarde" w:hAnsi="Calibri;AvantGarde" w:cs="Calibri;AvantGarde"/>
              <w:szCs w:val="22"/>
              <w:lang w:val="en-US" w:eastAsia="en-US"/>
            </w:rPr>
          </w:pPr>
          <w:hyperlink w:anchor="__RefHeading___Toc266254814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 xml:space="preserve"> 2310000</w:t>
            </w:r>
            <w:r>
              <w:rPr>
                <w:rStyle w:val="IndexLink"/>
                <w:lang w:val="en-US" w:eastAsia="en-US"/>
              </w:rPr>
              <w:t>通信设备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;AvantGarde" w:hAnsi="Calibri;AvantGarde" w:cs="Calibri;AvantGarde"/>
              <w:szCs w:val="22"/>
              <w:lang w:val="en-US" w:eastAsia="en-US"/>
            </w:rPr>
          </w:pPr>
          <w:hyperlink w:anchor="__RefHeading___Toc266254815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 xml:space="preserve"> 2320000</w:t>
            </w:r>
            <w:r>
              <w:rPr>
                <w:rStyle w:val="IndexLink"/>
                <w:lang w:val="en-US" w:eastAsia="en-US"/>
              </w:rPr>
              <w:t>广播、电视、电影设备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;AvantGarde" w:hAnsi="Calibri;AvantGarde" w:cs="Calibri;AvantGarde"/>
              <w:szCs w:val="22"/>
              <w:lang w:val="en-US" w:eastAsia="en-US"/>
            </w:rPr>
          </w:pPr>
          <w:hyperlink w:anchor="__RefHeading___Toc266254816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lang w:val="en-US" w:eastAsia="en-US"/>
              </w:rPr>
              <w:t xml:space="preserve"> 2400000</w:t>
            </w:r>
            <w:r>
              <w:rPr>
                <w:rStyle w:val="IndexLink"/>
                <w:lang w:val="en-US" w:eastAsia="en-US"/>
              </w:rPr>
              <w:t>仪器仪表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;AvantGarde" w:hAnsi="Calibri;AvantGarde" w:cs="Calibri;AvantGarde"/>
              <w:szCs w:val="22"/>
              <w:lang w:val="en-US" w:eastAsia="en-US"/>
            </w:rPr>
          </w:pPr>
          <w:hyperlink w:anchor="__RefHeading___Toc266254817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lang w:val="en-US" w:eastAsia="en-US"/>
              </w:rPr>
              <w:t xml:space="preserve"> 2410000</w:t>
            </w:r>
            <w:r>
              <w:rPr>
                <w:rStyle w:val="IndexLink"/>
                <w:lang w:val="en-US" w:eastAsia="en-US"/>
              </w:rPr>
              <w:t>电子和通信测量仪器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;AvantGarde" w:hAnsi="Calibri;AvantGarde" w:cs="Calibri;AvantGarde"/>
              <w:szCs w:val="22"/>
              <w:lang w:val="en-US" w:eastAsia="en-US"/>
            </w:rPr>
          </w:pPr>
          <w:hyperlink w:anchor="__RefHeading___Toc266254818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lang w:val="en-US" w:eastAsia="en-US"/>
              </w:rPr>
              <w:t xml:space="preserve"> 2420000</w:t>
            </w:r>
            <w:r>
              <w:rPr>
                <w:rStyle w:val="IndexLink"/>
                <w:lang w:val="en-US" w:eastAsia="en-US"/>
              </w:rPr>
              <w:t>计量标准器具及量具、衡器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/>
          </w:pPr>
          <w:hyperlink w:anchor="__RefHeading___Toc266254870">
            <w:r>
              <w:rPr>
                <w:rStyle w:val="IndexLink"/>
                <w:rFonts w:ascii="黑体;SimHei" w:hAnsi="黑体;SimHei"/>
              </w:rPr>
              <w:t>5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专用设备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;AvantGarde" w:hAnsi="Calibri;AvantGarde" w:cs="Calibri;AvantGarde"/>
              <w:szCs w:val="22"/>
              <w:lang w:val="en-US" w:eastAsia="en-US"/>
            </w:rPr>
          </w:pPr>
          <w:hyperlink w:anchor="__RefHeading___Toc266254819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16</w:t>
            </w:r>
            <w:r>
              <w:rPr>
                <w:rStyle w:val="IndexLink"/>
                <w:lang w:val="en-US" w:eastAsia="en-US"/>
              </w:rPr>
              <w:t xml:space="preserve"> 3010000</w:t>
            </w:r>
            <w:r>
              <w:rPr>
                <w:rStyle w:val="IndexLink"/>
                <w:lang w:val="en-US" w:eastAsia="en-US"/>
              </w:rPr>
              <w:t>探矿、采矿、选矿和造块设备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;AvantGarde" w:hAnsi="Calibri;AvantGarde" w:cs="Calibri;AvantGarde"/>
              <w:szCs w:val="22"/>
              <w:lang w:val="en-US" w:eastAsia="en-US"/>
            </w:rPr>
          </w:pPr>
          <w:hyperlink w:anchor="__RefHeading___Toc266254820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17</w:t>
            </w:r>
            <w:r>
              <w:rPr>
                <w:rStyle w:val="IndexLink"/>
                <w:lang w:val="en-US" w:eastAsia="en-US"/>
              </w:rPr>
              <w:t xml:space="preserve"> 3020000</w:t>
            </w:r>
            <w:r>
              <w:rPr>
                <w:rStyle w:val="IndexLink"/>
                <w:lang w:val="en-US" w:eastAsia="en-US"/>
              </w:rPr>
              <w:t>石油天然气开采专用设备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;AvantGarde" w:hAnsi="Calibri;AvantGarde" w:cs="Calibri;AvantGarde"/>
              <w:szCs w:val="22"/>
              <w:lang w:val="en-US" w:eastAsia="en-US"/>
            </w:rPr>
          </w:pPr>
          <w:hyperlink w:anchor="__RefHeading___Toc266254821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18</w:t>
            </w:r>
            <w:r>
              <w:rPr>
                <w:rStyle w:val="IndexLink"/>
                <w:lang w:val="en-US" w:eastAsia="en-US"/>
              </w:rPr>
              <w:t xml:space="preserve"> 3030000</w:t>
            </w:r>
            <w:r>
              <w:rPr>
                <w:rStyle w:val="IndexLink"/>
                <w:lang w:val="en-US" w:eastAsia="en-US"/>
              </w:rPr>
              <w:t>石油和化学工业专用设备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;AvantGarde" w:hAnsi="Calibri;AvantGarde" w:cs="Calibri;AvantGarde"/>
              <w:szCs w:val="22"/>
              <w:lang w:val="en-US" w:eastAsia="en-US"/>
            </w:rPr>
          </w:pPr>
          <w:hyperlink w:anchor="__RefHeading___Toc266254822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19</w:t>
            </w:r>
            <w:r>
              <w:rPr>
                <w:rStyle w:val="IndexLink"/>
                <w:lang w:val="en-US" w:eastAsia="en-US"/>
              </w:rPr>
              <w:t xml:space="preserve"> 3040000</w:t>
            </w:r>
            <w:r>
              <w:rPr>
                <w:rStyle w:val="IndexLink"/>
                <w:lang w:val="en-US" w:eastAsia="en-US"/>
              </w:rPr>
              <w:t>炼焦和金属冶炼轧制设备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;AvantGarde" w:hAnsi="Calibri;AvantGarde" w:cs="Calibri;AvantGarde"/>
              <w:szCs w:val="22"/>
              <w:lang w:val="en-US" w:eastAsia="en-US"/>
            </w:rPr>
          </w:pPr>
          <w:hyperlink w:anchor="__RefHeading___Toc266254823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20</w:t>
            </w:r>
            <w:r>
              <w:rPr>
                <w:rStyle w:val="IndexLink"/>
                <w:lang w:val="en-US" w:eastAsia="en-US"/>
              </w:rPr>
              <w:t xml:space="preserve"> 3050000</w:t>
            </w:r>
            <w:r>
              <w:rPr>
                <w:rStyle w:val="IndexLink"/>
                <w:lang w:val="en-US" w:eastAsia="en-US"/>
              </w:rPr>
              <w:t>电力工业专用设备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;AvantGarde" w:hAnsi="Calibri;AvantGarde" w:cs="Calibri;AvantGarde"/>
              <w:szCs w:val="22"/>
              <w:lang w:val="en-US" w:eastAsia="en-US"/>
            </w:rPr>
          </w:pPr>
          <w:hyperlink w:anchor="__RefHeading___Toc266254824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21</w:t>
            </w:r>
            <w:r>
              <w:rPr>
                <w:rStyle w:val="IndexLink"/>
                <w:lang w:val="en-US" w:eastAsia="en-US"/>
              </w:rPr>
              <w:t xml:space="preserve"> 3060000</w:t>
            </w:r>
            <w:r>
              <w:rPr>
                <w:rStyle w:val="IndexLink"/>
                <w:lang w:val="en-US" w:eastAsia="en-US"/>
              </w:rPr>
              <w:t>非金属矿物制品工业专用设备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;AvantGarde" w:hAnsi="Calibri;AvantGarde" w:cs="Calibri;AvantGarde"/>
              <w:szCs w:val="22"/>
              <w:lang w:val="en-US" w:eastAsia="en-US"/>
            </w:rPr>
          </w:pPr>
          <w:hyperlink w:anchor="__RefHeading___Toc266254825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22</w:t>
            </w:r>
            <w:r>
              <w:rPr>
                <w:rStyle w:val="IndexLink"/>
                <w:lang w:val="en-US" w:eastAsia="en-US"/>
              </w:rPr>
              <w:t xml:space="preserve"> 3070000</w:t>
            </w:r>
            <w:r>
              <w:rPr>
                <w:rStyle w:val="IndexLink"/>
                <w:lang w:val="en-US" w:eastAsia="en-US"/>
              </w:rPr>
              <w:t>核工业专用设备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;AvantGarde" w:hAnsi="Calibri;AvantGarde" w:cs="Calibri;AvantGarde"/>
              <w:szCs w:val="22"/>
              <w:lang w:val="en-US" w:eastAsia="en-US"/>
            </w:rPr>
          </w:pPr>
          <w:hyperlink w:anchor="__RefHeading___Toc266254826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23</w:t>
            </w:r>
            <w:r>
              <w:rPr>
                <w:rStyle w:val="IndexLink"/>
                <w:lang w:val="en-US" w:eastAsia="en-US"/>
              </w:rPr>
              <w:t xml:space="preserve"> 3080000</w:t>
            </w:r>
            <w:r>
              <w:rPr>
                <w:rStyle w:val="IndexLink"/>
                <w:lang w:val="en-US" w:eastAsia="en-US"/>
              </w:rPr>
              <w:t>航空航天工业专用设备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;AvantGarde" w:hAnsi="Calibri;AvantGarde" w:cs="Calibri;AvantGarde"/>
              <w:szCs w:val="22"/>
              <w:lang w:val="en-US" w:eastAsia="en-US"/>
            </w:rPr>
          </w:pPr>
          <w:hyperlink w:anchor="__RefHeading___Toc266254827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24</w:t>
            </w:r>
            <w:r>
              <w:rPr>
                <w:rStyle w:val="IndexLink"/>
                <w:lang w:val="en-US" w:eastAsia="en-US"/>
              </w:rPr>
              <w:t xml:space="preserve"> 3100000</w:t>
            </w:r>
            <w:r>
              <w:rPr>
                <w:rStyle w:val="IndexLink"/>
                <w:lang w:val="en-US" w:eastAsia="en-US"/>
              </w:rPr>
              <w:t>工程机械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;AvantGarde" w:hAnsi="Calibri;AvantGarde" w:cs="Calibri;AvantGarde"/>
              <w:szCs w:val="22"/>
              <w:lang w:val="en-US" w:eastAsia="en-US"/>
            </w:rPr>
          </w:pPr>
          <w:hyperlink w:anchor="__RefHeading___Toc266254828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25</w:t>
            </w:r>
            <w:r>
              <w:rPr>
                <w:rStyle w:val="IndexLink"/>
                <w:lang w:val="en-US" w:eastAsia="en-US"/>
              </w:rPr>
              <w:t xml:space="preserve"> 3110000</w:t>
            </w:r>
            <w:r>
              <w:rPr>
                <w:rStyle w:val="IndexLink"/>
                <w:lang w:val="en-US" w:eastAsia="en-US"/>
              </w:rPr>
              <w:t>农业和林业机械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;AvantGarde" w:hAnsi="Calibri;AvantGarde" w:cs="Calibri;AvantGarde"/>
              <w:szCs w:val="22"/>
              <w:lang w:val="en-US" w:eastAsia="en-US"/>
            </w:rPr>
          </w:pPr>
          <w:hyperlink w:anchor="__RefHeading___Toc266254829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26</w:t>
            </w:r>
            <w:r>
              <w:rPr>
                <w:rStyle w:val="IndexLink"/>
                <w:lang w:val="en-US" w:eastAsia="en-US"/>
              </w:rPr>
              <w:t xml:space="preserve"> 3130000</w:t>
            </w:r>
            <w:r>
              <w:rPr>
                <w:rStyle w:val="IndexLink"/>
                <w:lang w:val="en-US" w:eastAsia="en-US"/>
              </w:rPr>
              <w:t>木材采集和加工设备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;AvantGarde" w:hAnsi="Calibri;AvantGarde" w:cs="Calibri;AvantGarde"/>
              <w:szCs w:val="22"/>
              <w:lang w:val="en-US" w:eastAsia="en-US"/>
            </w:rPr>
          </w:pPr>
          <w:hyperlink w:anchor="__RefHeading___Toc266254830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27</w:t>
            </w:r>
            <w:r>
              <w:rPr>
                <w:rStyle w:val="IndexLink"/>
                <w:lang w:val="en-US" w:eastAsia="en-US"/>
              </w:rPr>
              <w:t xml:space="preserve"> 3140000</w:t>
            </w:r>
            <w:r>
              <w:rPr>
                <w:rStyle w:val="IndexLink"/>
                <w:lang w:val="en-US" w:eastAsia="en-US"/>
              </w:rPr>
              <w:t>食品加工专用设备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;AvantGarde" w:hAnsi="Calibri;AvantGarde" w:cs="Calibri;AvantGarde"/>
              <w:szCs w:val="22"/>
              <w:lang w:val="en-US" w:eastAsia="en-US"/>
            </w:rPr>
          </w:pPr>
          <w:hyperlink w:anchor="__RefHeading___Toc266254831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28</w:t>
            </w:r>
            <w:r>
              <w:rPr>
                <w:rStyle w:val="IndexLink"/>
                <w:lang w:val="en-US" w:eastAsia="en-US"/>
              </w:rPr>
              <w:t xml:space="preserve"> 3150000</w:t>
            </w:r>
            <w:r>
              <w:rPr>
                <w:rStyle w:val="IndexLink"/>
                <w:lang w:val="en-US" w:eastAsia="en-US"/>
              </w:rPr>
              <w:t>饮料加工设备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;AvantGarde" w:hAnsi="Calibri;AvantGarde" w:cs="Calibri;AvantGarde"/>
              <w:szCs w:val="22"/>
              <w:lang w:val="en-US" w:eastAsia="en-US"/>
            </w:rPr>
          </w:pPr>
          <w:hyperlink w:anchor="__RefHeading___Toc266254832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29</w:t>
            </w:r>
            <w:r>
              <w:rPr>
                <w:rStyle w:val="IndexLink"/>
                <w:lang w:val="en-US" w:eastAsia="en-US"/>
              </w:rPr>
              <w:t xml:space="preserve"> 3160000</w:t>
            </w:r>
            <w:r>
              <w:rPr>
                <w:rStyle w:val="IndexLink"/>
                <w:lang w:val="en-US" w:eastAsia="en-US"/>
              </w:rPr>
              <w:t>烟草加工设备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;AvantGarde" w:hAnsi="Calibri;AvantGarde" w:cs="Calibri;AvantGarde"/>
              <w:szCs w:val="22"/>
              <w:lang w:val="en-US" w:eastAsia="en-US"/>
            </w:rPr>
          </w:pPr>
          <w:hyperlink w:anchor="__RefHeading___Toc266254833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30</w:t>
            </w:r>
            <w:r>
              <w:rPr>
                <w:rStyle w:val="IndexLink"/>
                <w:lang w:val="en-US" w:eastAsia="en-US"/>
              </w:rPr>
              <w:t xml:space="preserve"> 3170000</w:t>
            </w:r>
            <w:r>
              <w:rPr>
                <w:rStyle w:val="IndexLink"/>
                <w:lang w:val="en-US" w:eastAsia="en-US"/>
              </w:rPr>
              <w:t>粮油作物和饲料加工设备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;AvantGarde" w:hAnsi="Calibri;AvantGarde" w:cs="Calibri;AvantGarde"/>
              <w:szCs w:val="22"/>
              <w:lang w:val="en-US" w:eastAsia="en-US"/>
            </w:rPr>
          </w:pPr>
          <w:hyperlink w:anchor="__RefHeading___Toc266254834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31</w:t>
            </w:r>
            <w:r>
              <w:rPr>
                <w:rStyle w:val="IndexLink"/>
                <w:lang w:val="en-US" w:eastAsia="en-US"/>
              </w:rPr>
              <w:t xml:space="preserve"> 3180000</w:t>
            </w:r>
            <w:r>
              <w:rPr>
                <w:rStyle w:val="IndexLink"/>
                <w:lang w:val="en-US" w:eastAsia="en-US"/>
              </w:rPr>
              <w:t>纺织设备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;AvantGarde" w:hAnsi="Calibri;AvantGarde" w:cs="Calibri;AvantGarde"/>
              <w:szCs w:val="22"/>
              <w:lang w:val="en-US" w:eastAsia="en-US"/>
            </w:rPr>
          </w:pPr>
          <w:hyperlink w:anchor="__RefHeading___Toc266254835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32</w:t>
            </w:r>
            <w:r>
              <w:rPr>
                <w:rStyle w:val="IndexLink"/>
                <w:lang w:val="en-US" w:eastAsia="en-US"/>
              </w:rPr>
              <w:t xml:space="preserve"> 3190000</w:t>
            </w:r>
            <w:r>
              <w:rPr>
                <w:rStyle w:val="IndexLink"/>
                <w:lang w:val="en-US" w:eastAsia="en-US"/>
              </w:rPr>
              <w:t>缝纫、服饰、制革和毛皮加工设备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;AvantGarde" w:hAnsi="Calibri;AvantGarde" w:cs="Calibri;AvantGarde"/>
              <w:szCs w:val="22"/>
              <w:lang w:val="en-US" w:eastAsia="en-US"/>
            </w:rPr>
          </w:pPr>
          <w:hyperlink w:anchor="__RefHeading___Toc266254836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33</w:t>
            </w:r>
            <w:r>
              <w:rPr>
                <w:rStyle w:val="IndexLink"/>
                <w:lang w:val="en-US" w:eastAsia="en-US"/>
              </w:rPr>
              <w:t xml:space="preserve"> 3200000</w:t>
            </w:r>
            <w:r>
              <w:rPr>
                <w:rStyle w:val="IndexLink"/>
                <w:lang w:val="en-US" w:eastAsia="en-US"/>
              </w:rPr>
              <w:t>造纸和印刷机械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;AvantGarde" w:hAnsi="Calibri;AvantGarde" w:cs="Calibri;AvantGarde"/>
              <w:szCs w:val="22"/>
              <w:lang w:val="en-US" w:eastAsia="en-US"/>
            </w:rPr>
          </w:pPr>
          <w:hyperlink w:anchor="__RefHeading___Toc266254837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34</w:t>
            </w:r>
            <w:r>
              <w:rPr>
                <w:rStyle w:val="IndexLink"/>
                <w:lang w:val="en-US" w:eastAsia="en-US"/>
              </w:rPr>
              <w:t xml:space="preserve"> 3210000</w:t>
            </w:r>
            <w:r>
              <w:rPr>
                <w:rStyle w:val="IndexLink"/>
                <w:lang w:val="en-US" w:eastAsia="en-US"/>
              </w:rPr>
              <w:t>化学药品和中药专用设备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;AvantGarde" w:hAnsi="Calibri;AvantGarde" w:cs="Calibri;AvantGarde"/>
              <w:szCs w:val="22"/>
              <w:lang w:val="en-US" w:eastAsia="en-US"/>
            </w:rPr>
          </w:pPr>
          <w:hyperlink w:anchor="__RefHeading___Toc266254838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35</w:t>
            </w:r>
            <w:r>
              <w:rPr>
                <w:rStyle w:val="IndexLink"/>
                <w:lang w:val="en-US" w:eastAsia="en-US"/>
              </w:rPr>
              <w:t xml:space="preserve"> 3220000</w:t>
            </w:r>
            <w:r>
              <w:rPr>
                <w:rStyle w:val="IndexLink"/>
                <w:lang w:val="en-US" w:eastAsia="en-US"/>
              </w:rPr>
              <w:t>医疗设备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;AvantGarde" w:hAnsi="Calibri;AvantGarde" w:cs="Calibri;AvantGarde"/>
              <w:szCs w:val="22"/>
              <w:lang w:val="en-US" w:eastAsia="en-US"/>
            </w:rPr>
          </w:pPr>
          <w:hyperlink w:anchor="__RefHeading___Toc266254839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36</w:t>
            </w:r>
            <w:r>
              <w:rPr>
                <w:rStyle w:val="IndexLink"/>
                <w:lang w:val="en-US" w:eastAsia="en-US"/>
              </w:rPr>
              <w:t xml:space="preserve"> 3230000</w:t>
            </w:r>
            <w:r>
              <w:rPr>
                <w:rStyle w:val="IndexLink"/>
                <w:lang w:val="en-US" w:eastAsia="en-US"/>
              </w:rPr>
              <w:t>电工、电子专用生产设备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;AvantGarde" w:hAnsi="Calibri;AvantGarde" w:cs="Calibri;AvantGarde"/>
              <w:szCs w:val="22"/>
              <w:lang w:val="en-US" w:eastAsia="en-US"/>
            </w:rPr>
          </w:pPr>
          <w:hyperlink w:anchor="__RefHeading___Toc266254840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37</w:t>
            </w:r>
            <w:r>
              <w:rPr>
                <w:rStyle w:val="IndexLink"/>
                <w:lang w:val="en-US" w:eastAsia="en-US"/>
              </w:rPr>
              <w:t xml:space="preserve"> 3240000</w:t>
            </w:r>
            <w:r>
              <w:rPr>
                <w:rStyle w:val="IndexLink"/>
                <w:lang w:val="en-US" w:eastAsia="en-US"/>
              </w:rPr>
              <w:t>安全生产设备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;AvantGarde" w:hAnsi="Calibri;AvantGarde" w:cs="Calibri;AvantGarde"/>
              <w:szCs w:val="22"/>
              <w:lang w:val="en-US" w:eastAsia="en-US"/>
            </w:rPr>
          </w:pPr>
          <w:hyperlink w:anchor="__RefHeading___Toc266254841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38</w:t>
            </w:r>
            <w:r>
              <w:rPr>
                <w:rStyle w:val="IndexLink"/>
                <w:lang w:val="en-US" w:eastAsia="en-US"/>
              </w:rPr>
              <w:t xml:space="preserve"> 3250000</w:t>
            </w:r>
            <w:r>
              <w:rPr>
                <w:rStyle w:val="IndexLink"/>
                <w:lang w:val="en-US" w:eastAsia="en-US"/>
              </w:rPr>
              <w:t>邮政专用设备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;AvantGarde" w:hAnsi="Calibri;AvantGarde" w:cs="Calibri;AvantGarde"/>
              <w:szCs w:val="22"/>
              <w:lang w:val="en-US" w:eastAsia="en-US"/>
            </w:rPr>
          </w:pPr>
          <w:hyperlink w:anchor="__RefHeading___Toc266254842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39</w:t>
            </w:r>
            <w:r>
              <w:rPr>
                <w:rStyle w:val="IndexLink"/>
                <w:lang w:val="en-US" w:eastAsia="en-US"/>
              </w:rPr>
              <w:t xml:space="preserve"> 3260000</w:t>
            </w:r>
            <w:r>
              <w:rPr>
                <w:rStyle w:val="IndexLink"/>
                <w:lang w:val="en-US" w:eastAsia="en-US"/>
              </w:rPr>
              <w:t>环境污染防治设备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;AvantGarde" w:hAnsi="Calibri;AvantGarde" w:cs="Calibri;AvantGarde"/>
              <w:szCs w:val="22"/>
              <w:lang w:val="en-US" w:eastAsia="en-US"/>
            </w:rPr>
          </w:pPr>
          <w:hyperlink w:anchor="__RefHeading___Toc266254843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40</w:t>
            </w:r>
            <w:r>
              <w:rPr>
                <w:rStyle w:val="IndexLink"/>
                <w:lang w:val="en-US" w:eastAsia="en-US"/>
              </w:rPr>
              <w:t xml:space="preserve"> 3270000</w:t>
            </w:r>
            <w:r>
              <w:rPr>
                <w:rStyle w:val="IndexLink"/>
                <w:lang w:val="en-US" w:eastAsia="en-US"/>
              </w:rPr>
              <w:t>公安专用设备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;AvantGarde" w:hAnsi="Calibri;AvantGarde" w:cs="Calibri;AvantGarde"/>
              <w:szCs w:val="22"/>
              <w:lang w:val="en-US" w:eastAsia="en-US"/>
            </w:rPr>
          </w:pPr>
          <w:hyperlink w:anchor="__RefHeading___Toc266254844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41</w:t>
            </w:r>
            <w:r>
              <w:rPr>
                <w:rStyle w:val="IndexLink"/>
                <w:lang w:val="en-US" w:eastAsia="en-US"/>
              </w:rPr>
              <w:t xml:space="preserve"> 3280000</w:t>
            </w:r>
            <w:r>
              <w:rPr>
                <w:rStyle w:val="IndexLink"/>
                <w:lang w:val="en-US" w:eastAsia="en-US"/>
              </w:rPr>
              <w:t>水工机械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;AvantGarde" w:hAnsi="Calibri;AvantGarde" w:cs="Calibri;AvantGarde"/>
              <w:szCs w:val="22"/>
              <w:lang w:val="en-US" w:eastAsia="en-US"/>
            </w:rPr>
          </w:pPr>
          <w:hyperlink w:anchor="__RefHeading___Toc266254845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42</w:t>
            </w:r>
            <w:r>
              <w:rPr>
                <w:rStyle w:val="IndexLink"/>
                <w:lang w:val="en-US" w:eastAsia="en-US"/>
              </w:rPr>
              <w:t xml:space="preserve"> 339000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殡葬设备及用品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;AvantGarde" w:hAnsi="Calibri;AvantGarde" w:cs="Calibri;AvantGarde"/>
              <w:szCs w:val="22"/>
              <w:lang w:val="en-US" w:eastAsia="en-US"/>
            </w:rPr>
          </w:pPr>
          <w:hyperlink w:anchor="__RefHeading___Toc266254846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43</w:t>
            </w:r>
            <w:r>
              <w:rPr>
                <w:rStyle w:val="IndexLink"/>
                <w:lang w:val="en-US" w:eastAsia="en-US"/>
              </w:rPr>
              <w:t xml:space="preserve"> 3500000</w:t>
            </w:r>
            <w:r>
              <w:rPr>
                <w:rStyle w:val="IndexLink"/>
                <w:lang w:val="en-US" w:eastAsia="en-US"/>
              </w:rPr>
              <w:t>铁路运输设备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;AvantGarde" w:hAnsi="Calibri;AvantGarde" w:cs="Calibri;AvantGarde"/>
              <w:szCs w:val="22"/>
              <w:lang w:val="en-US" w:eastAsia="en-US"/>
            </w:rPr>
          </w:pPr>
          <w:hyperlink w:anchor="__RefHeading___Toc266254847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44</w:t>
            </w:r>
            <w:r>
              <w:rPr>
                <w:rStyle w:val="IndexLink"/>
                <w:lang w:val="en-US" w:eastAsia="en-US"/>
              </w:rPr>
              <w:t xml:space="preserve"> 3510000</w:t>
            </w:r>
            <w:r>
              <w:rPr>
                <w:rStyle w:val="IndexLink"/>
                <w:lang w:val="en-US" w:eastAsia="en-US"/>
              </w:rPr>
              <w:t>水上交通运输设备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;AvantGarde" w:hAnsi="Calibri;AvantGarde" w:cs="Calibri;AvantGarde"/>
              <w:szCs w:val="22"/>
              <w:lang w:val="en-US" w:eastAsia="en-US"/>
            </w:rPr>
          </w:pPr>
          <w:hyperlink w:anchor="__RefHeading___Toc266254848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45</w:t>
            </w:r>
            <w:r>
              <w:rPr>
                <w:rStyle w:val="IndexLink"/>
                <w:lang w:val="en-US" w:eastAsia="en-US"/>
              </w:rPr>
              <w:t xml:space="preserve"> 3520000</w:t>
            </w:r>
            <w:r>
              <w:rPr>
                <w:rStyle w:val="IndexLink"/>
                <w:lang w:val="en-US" w:eastAsia="en-US"/>
              </w:rPr>
              <w:t>航空器及其配套设备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;AvantGarde" w:hAnsi="Calibri;AvantGarde" w:cs="Calibri;AvantGarde"/>
              <w:szCs w:val="22"/>
              <w:lang w:val="en-US" w:eastAsia="en-US"/>
            </w:rPr>
          </w:pPr>
          <w:hyperlink w:anchor="__RefHeading___Toc266254849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46</w:t>
            </w:r>
            <w:r>
              <w:rPr>
                <w:rStyle w:val="IndexLink"/>
                <w:lang w:val="en-US" w:eastAsia="en-US"/>
              </w:rPr>
              <w:t xml:space="preserve"> 3600000</w:t>
            </w:r>
            <w:r>
              <w:rPr>
                <w:rStyle w:val="IndexLink"/>
                <w:lang w:val="en-US" w:eastAsia="en-US"/>
              </w:rPr>
              <w:t>专用仪器仪表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;AvantGarde" w:hAnsi="Calibri;AvantGarde" w:cs="Calibri;AvantGarde"/>
              <w:szCs w:val="22"/>
              <w:lang w:val="en-US" w:eastAsia="en-US"/>
            </w:rPr>
          </w:pPr>
          <w:hyperlink w:anchor="__RefHeading___Toc266254850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47</w:t>
            </w:r>
            <w:r>
              <w:rPr>
                <w:rStyle w:val="IndexLink"/>
                <w:lang w:val="en-US" w:eastAsia="en-US"/>
              </w:rPr>
              <w:t xml:space="preserve"> 3700000</w:t>
            </w:r>
            <w:r>
              <w:rPr>
                <w:rStyle w:val="IndexLink"/>
                <w:lang w:val="en-US" w:eastAsia="en-US"/>
              </w:rPr>
              <w:t>文艺设备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;AvantGarde" w:hAnsi="Calibri;AvantGarde" w:cs="Calibri;AvantGarde"/>
              <w:szCs w:val="22"/>
              <w:lang w:val="en-US" w:eastAsia="en-US"/>
            </w:rPr>
          </w:pPr>
          <w:hyperlink w:anchor="__RefHeading___Toc266254851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48</w:t>
            </w:r>
            <w:r>
              <w:rPr>
                <w:rStyle w:val="IndexLink"/>
                <w:lang w:val="en-US" w:eastAsia="en-US"/>
              </w:rPr>
              <w:t xml:space="preserve"> 3710000</w:t>
            </w:r>
            <w:r>
              <w:rPr>
                <w:rStyle w:val="IndexLink"/>
                <w:lang w:val="en-US" w:eastAsia="en-US"/>
              </w:rPr>
              <w:t>体育设备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;AvantGarde" w:hAnsi="Calibri;AvantGarde" w:cs="Calibri;AvantGarde"/>
              <w:szCs w:val="22"/>
              <w:lang w:val="en-US" w:eastAsia="en-US"/>
            </w:rPr>
          </w:pPr>
          <w:hyperlink w:anchor="__RefHeading___Toc266254852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49</w:t>
            </w:r>
            <w:r>
              <w:rPr>
                <w:rStyle w:val="IndexLink"/>
                <w:lang w:val="en-US" w:eastAsia="en-US"/>
              </w:rPr>
              <w:t xml:space="preserve"> 3720000</w:t>
            </w:r>
            <w:r>
              <w:rPr>
                <w:rStyle w:val="IndexLink"/>
                <w:lang w:val="en-US" w:eastAsia="en-US"/>
              </w:rPr>
              <w:t>娱乐设备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/>
          </w:pPr>
          <w:hyperlink w:anchor="__RefHeading___Toc266254871">
            <w:r>
              <w:rPr>
                <w:rStyle w:val="IndexLink"/>
                <w:rFonts w:ascii="黑体;SimHei" w:hAnsi="黑体;SimHei"/>
              </w:rPr>
              <w:t>5.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文物和陈列品</w:t>
            </w:r>
            <w:r>
              <w:rPr>
                <w:rStyle w:val="IndexLink"/>
              </w:rPr>
              <w:tab/>
              <w:t>99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;AvantGarde" w:hAnsi="Calibri;AvantGarde" w:cs="Calibri;AvantGarde"/>
              <w:szCs w:val="22"/>
              <w:lang w:val="en-US" w:eastAsia="en-US"/>
            </w:rPr>
          </w:pPr>
          <w:hyperlink w:anchor="__RefHeading___Toc266254853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50</w:t>
            </w:r>
            <w:r>
              <w:rPr>
                <w:rStyle w:val="IndexLink"/>
                <w:lang w:val="en-US" w:eastAsia="en-US"/>
              </w:rPr>
              <w:t xml:space="preserve"> 4010000</w:t>
            </w:r>
            <w:r>
              <w:rPr>
                <w:rStyle w:val="IndexLink"/>
                <w:lang w:val="en-US" w:eastAsia="en-US"/>
              </w:rPr>
              <w:t>文物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;AvantGarde" w:hAnsi="Calibri;AvantGarde" w:cs="Calibri;AvantGarde"/>
              <w:szCs w:val="22"/>
              <w:lang w:val="en-US" w:eastAsia="en-US"/>
            </w:rPr>
          </w:pPr>
          <w:hyperlink w:anchor="__RefHeading___Toc266254854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51</w:t>
            </w:r>
            <w:r>
              <w:rPr>
                <w:rStyle w:val="IndexLink"/>
                <w:lang w:val="en-US" w:eastAsia="en-US"/>
              </w:rPr>
              <w:t xml:space="preserve"> 4020000</w:t>
            </w:r>
            <w:r>
              <w:rPr>
                <w:rStyle w:val="IndexLink"/>
                <w:lang w:val="en-US" w:eastAsia="en-US"/>
              </w:rPr>
              <w:t>陈列品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/>
          </w:pPr>
          <w:hyperlink w:anchor="__RefHeading___Toc266254872">
            <w:r>
              <w:rPr>
                <w:rStyle w:val="IndexLink"/>
                <w:rFonts w:ascii="黑体;SimHei" w:hAnsi="黑体;SimHei"/>
              </w:rPr>
              <w:t>5.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图书、档案</w:t>
            </w:r>
            <w:r>
              <w:rPr>
                <w:rStyle w:val="IndexLink"/>
              </w:rPr>
              <w:tab/>
              <w:t>100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;AvantGarde" w:hAnsi="Calibri;AvantGarde" w:cs="Calibri;AvantGarde"/>
              <w:szCs w:val="22"/>
              <w:lang w:val="en-US" w:eastAsia="en-US"/>
            </w:rPr>
          </w:pPr>
          <w:hyperlink w:anchor="__RefHeading___Toc266254855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52</w:t>
            </w:r>
            <w:r>
              <w:rPr>
                <w:rStyle w:val="IndexLink"/>
                <w:lang w:val="en-US" w:eastAsia="en-US"/>
              </w:rPr>
              <w:t xml:space="preserve"> 5010000</w:t>
            </w:r>
            <w:r>
              <w:rPr>
                <w:rStyle w:val="IndexLink"/>
                <w:lang w:val="en-US" w:eastAsia="en-US"/>
              </w:rPr>
              <w:t>图书、档案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/>
          </w:pPr>
          <w:hyperlink w:anchor="__RefHeading___Toc266254873">
            <w:r>
              <w:rPr>
                <w:rStyle w:val="IndexLink"/>
                <w:rFonts w:ascii="黑体;SimHei" w:hAnsi="黑体;SimHei"/>
              </w:rPr>
              <w:t>5.6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家具、用具、装具及动植物</w:t>
            </w:r>
            <w:r>
              <w:rPr>
                <w:rStyle w:val="IndexLink"/>
              </w:rPr>
              <w:tab/>
              <w:t>101</w:t>
            </w:r>
          </w:hyperlink>
          <w:r>
            <w:rPr>
              <w:rStyle w:val="IndexLink"/>
            </w:rPr>
            <w:fldChar w:fldCharType="end"/>
          </w:r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;AvantGarde" w:hAnsi="Calibri;AvantGarde" w:cs="Calibri;AvantGard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f \h \z \t "正文表标题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6254856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53</w:t>
            </w:r>
            <w:r>
              <w:rPr>
                <w:rStyle w:val="IndexLink"/>
                <w:lang w:val="en-US" w:eastAsia="en-US"/>
              </w:rPr>
              <w:t xml:space="preserve"> 6010000</w:t>
            </w:r>
            <w:r>
              <w:rPr>
                <w:rStyle w:val="IndexLink"/>
                <w:lang w:val="en-US" w:eastAsia="en-US"/>
              </w:rPr>
              <w:t>家具用具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;AvantGarde" w:hAnsi="Calibri;AvantGarde" w:cs="Calibri;AvantGarde"/>
              <w:szCs w:val="22"/>
              <w:lang w:val="en-US" w:eastAsia="en-US"/>
            </w:rPr>
          </w:pPr>
          <w:hyperlink w:anchor="__RefHeading___Toc266254857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54</w:t>
            </w:r>
            <w:r>
              <w:rPr>
                <w:rStyle w:val="IndexLink"/>
                <w:lang w:val="en-US" w:eastAsia="en-US"/>
              </w:rPr>
              <w:t xml:space="preserve"> 6020000</w:t>
            </w:r>
            <w:r>
              <w:rPr>
                <w:rStyle w:val="IndexLink"/>
                <w:lang w:val="en-US" w:eastAsia="en-US"/>
              </w:rPr>
              <w:t>被服装具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;AvantGarde" w:hAnsi="Calibri;AvantGarde" w:cs="Calibri;AvantGarde"/>
              <w:szCs w:val="22"/>
              <w:lang w:val="en-US" w:eastAsia="en-US"/>
            </w:rPr>
          </w:pPr>
          <w:hyperlink w:anchor="__RefHeading___Toc266254858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55</w:t>
            </w:r>
            <w:r>
              <w:rPr>
                <w:rStyle w:val="IndexLink"/>
                <w:lang w:val="en-US" w:eastAsia="en-US"/>
              </w:rPr>
              <w:t xml:space="preserve"> 6030000</w:t>
            </w:r>
            <w:r>
              <w:rPr>
                <w:rStyle w:val="IndexLink"/>
                <w:lang w:val="en-US" w:eastAsia="en-US"/>
              </w:rPr>
              <w:t>特种用途动物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;AvantGarde" w:hAnsi="Calibri;AvantGarde" w:cs="Calibri;AvantGarde"/>
              <w:szCs w:val="22"/>
              <w:lang w:val="en-US" w:eastAsia="en-US"/>
            </w:rPr>
          </w:pPr>
          <w:hyperlink w:anchor="__RefHeading___Toc266254859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56</w:t>
            </w:r>
            <w:r>
              <w:rPr>
                <w:rStyle w:val="IndexLink"/>
                <w:lang w:val="en-US" w:eastAsia="en-US"/>
              </w:rPr>
              <w:t xml:space="preserve"> 6040000</w:t>
            </w:r>
            <w:r>
              <w:rPr>
                <w:rStyle w:val="IndexLink"/>
                <w:lang w:val="en-US" w:eastAsia="en-US"/>
              </w:rPr>
              <w:t>特种用途植物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43"/>
        <w:numPr>
          <w:ilvl w:val="0"/>
          <w:numId w:val="0"/>
        </w:numPr>
        <w:rPr>
          <w:rFonts w:ascii="Calibri;AvantGarde" w:hAnsi="Calibri;AvantGarde" w:cs="Calibri;AvantGarde"/>
          <w:szCs w:val="22"/>
          <w:lang w:val="en-US" w:eastAsia="en-US"/>
        </w:rPr>
      </w:pPr>
      <w:r>
        <w:rPr>
          <w:rFonts w:cs="Calibri;AvantGarde" w:ascii="Calibri;AvantGarde" w:hAnsi="Calibri;AvantGarde"/>
          <w:szCs w:val="22"/>
          <w:lang w:val="en-US" w:eastAsia="en-US"/>
        </w:rPr>
      </w:r>
    </w:p>
    <w:p>
      <w:pPr>
        <w:pStyle w:val="Style15"/>
        <w:numPr>
          <w:ilvl w:val="0"/>
          <w:numId w:val="10"/>
        </w:numPr>
        <w:rPr/>
      </w:pPr>
      <w:bookmarkStart w:id="5" w:name="SectionMark1"/>
      <w:bookmarkStart w:id="6" w:name="__RefHeading___Toc266254861"/>
      <w:bookmarkStart w:id="7" w:name="SectionMark2"/>
      <w:bookmarkEnd w:id="5"/>
      <w:bookmarkEnd w:id="6"/>
      <w:bookmarkEnd w:id="7"/>
      <w:r>
        <w:rPr/>
        <w:t>前    言</w:t>
      </w:r>
    </w:p>
    <w:p>
      <w:pPr>
        <w:pStyle w:val="Normal"/>
        <w:ind w:firstLine="420"/>
        <w:rPr/>
      </w:pPr>
      <w:r>
        <w:rPr/>
        <w:t>本标准按照</w:t>
      </w:r>
      <w:r>
        <w:rPr/>
        <w:t>GB/T 1.1-2009</w:t>
      </w:r>
      <w:r>
        <w:rPr/>
        <w:t>给出的规则进行起草。</w:t>
      </w:r>
    </w:p>
    <w:p>
      <w:pPr>
        <w:pStyle w:val="Normal"/>
        <w:ind w:firstLine="420"/>
        <w:rPr/>
      </w:pPr>
      <w:r>
        <w:rPr/>
        <w:t>本标准代替</w:t>
      </w:r>
      <w:r>
        <w:rPr/>
        <w:t>GB/T 14885-1994</w:t>
      </w:r>
      <w:r>
        <w:rPr/>
        <w:t>。本标准与</w:t>
      </w:r>
      <w:r>
        <w:rPr/>
        <w:t>GB/T 14885-1994</w:t>
      </w:r>
      <w:r>
        <w:rPr/>
        <w:t>相比主要变化如下：</w:t>
      </w:r>
    </w:p>
    <w:p>
      <w:pPr>
        <w:pStyle w:val="Normal"/>
        <w:ind w:firstLine="420"/>
        <w:rPr/>
      </w:pPr>
      <w:r>
        <w:rPr/>
        <w:t>——</w:t>
      </w:r>
      <w:r>
        <w:rPr/>
        <w:t>门类由</w:t>
      </w:r>
      <w:r>
        <w:rPr/>
        <w:t>10</w:t>
      </w:r>
      <w:r>
        <w:rPr/>
        <w:t>个调整为</w:t>
      </w:r>
      <w:r>
        <w:rPr/>
        <w:t>6</w:t>
      </w:r>
      <w:r>
        <w:rPr/>
        <w:t>个；</w:t>
      </w:r>
    </w:p>
    <w:p>
      <w:pPr>
        <w:pStyle w:val="Normal"/>
        <w:ind w:firstLine="420"/>
        <w:rPr/>
      </w:pPr>
      <w:r>
        <w:rPr/>
        <w:t>——</w:t>
      </w:r>
      <w:r>
        <w:rPr/>
        <w:t>增加门类代码到固定资产代码中；</w:t>
      </w:r>
    </w:p>
    <w:p>
      <w:pPr>
        <w:pStyle w:val="Normal"/>
        <w:ind w:firstLine="420"/>
        <w:rPr/>
      </w:pPr>
      <w:r>
        <w:rPr/>
        <w:t>——</w:t>
      </w:r>
      <w:r>
        <w:rPr/>
        <w:t>原代码中中类和小类的代码长度由</w:t>
      </w:r>
      <w:r>
        <w:rPr/>
        <w:t>1</w:t>
      </w:r>
      <w:r>
        <w:rPr/>
        <w:t>位改为</w:t>
      </w:r>
      <w:r>
        <w:rPr/>
        <w:t>2</w:t>
      </w:r>
      <w:r>
        <w:rPr/>
        <w:t>位；</w:t>
      </w:r>
    </w:p>
    <w:p>
      <w:pPr>
        <w:pStyle w:val="Normal"/>
        <w:ind w:firstLine="420"/>
        <w:rPr/>
      </w:pPr>
      <w:r>
        <w:rPr/>
        <w:t>——</w:t>
      </w:r>
      <w:r>
        <w:rPr/>
        <w:t>对固定资产类目根据实际情况进行增删改。</w:t>
      </w:r>
    </w:p>
    <w:p>
      <w:pPr>
        <w:pStyle w:val="Style18"/>
        <w:ind w:firstLine="420"/>
        <w:rPr/>
      </w:pPr>
      <w:r>
        <w:rPr/>
        <w:t>本标准由中华人民共和国财政部提出。</w:t>
      </w:r>
    </w:p>
    <w:p>
      <w:pPr>
        <w:pStyle w:val="Style18"/>
        <w:ind w:firstLine="420"/>
        <w:rPr/>
      </w:pPr>
      <w:r>
        <w:rPr/>
        <w:t>本标准由全国信息分类与编码标准化技术委员会（</w:t>
      </w:r>
      <w:r>
        <w:rPr/>
        <w:t>SAC/TC353</w:t>
      </w:r>
      <w:r>
        <w:rPr/>
        <w:t>）归口。</w:t>
      </w:r>
    </w:p>
    <w:p>
      <w:pPr>
        <w:pStyle w:val="Style18"/>
        <w:ind w:firstLine="420"/>
        <w:rPr/>
      </w:pPr>
      <w:r>
        <w:rPr/>
        <w:t>本标准起草单位：中国标准化研究院、中华人民共和国财政部行政政法司、中华人民共和国财政部教科文司。</w:t>
      </w:r>
    </w:p>
    <w:p>
      <w:pPr>
        <w:pStyle w:val="Style18"/>
        <w:ind w:firstLine="420"/>
        <w:rPr/>
      </w:pPr>
      <w:r>
        <w:rPr/>
        <w:t>本标准的主要起草人：邢立强、张更华、孙光奇、杨瑞金、孙广芝、董为民、吕建平、聂常虹、刘晓沙。</w:t>
      </w:r>
    </w:p>
    <w:p>
      <w:pPr>
        <w:pStyle w:val="Style18"/>
        <w:ind w:firstLine="420"/>
        <w:rPr/>
      </w:pPr>
      <w:r>
        <w:rPr/>
        <w:t>本标准于</w:t>
      </w:r>
      <w:r>
        <w:rPr/>
        <w:t>1994</w:t>
      </w:r>
      <w:r>
        <w:rPr/>
        <w:t>年</w:t>
      </w:r>
      <w:r>
        <w:rPr/>
        <w:t>1</w:t>
      </w:r>
      <w:r>
        <w:rPr/>
        <w:t>月首次发布，本次为第一次修订。</w:t>
      </w:r>
    </w:p>
    <w:p>
      <w:pPr>
        <w:pStyle w:val="Style18"/>
        <w:ind w:firstLine="420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Style18"/>
        <w:ind w:firstLine="420"/>
        <w:rPr/>
      </w:pPr>
      <w:r>
        <w:rPr/>
      </w:r>
    </w:p>
    <w:p>
      <w:pPr>
        <w:pStyle w:val="Style42"/>
        <w:rPr/>
      </w:pPr>
      <w:bookmarkStart w:id="8" w:name="SectionMark2"/>
      <w:bookmarkStart w:id="9" w:name="__RefHeading___Toc266254862"/>
      <w:bookmarkStart w:id="10" w:name="SectionMark4"/>
      <w:bookmarkEnd w:id="8"/>
      <w:bookmarkEnd w:id="9"/>
      <w:bookmarkEnd w:id="10"/>
      <w:r>
        <w:rPr/>
        <w:t>固定资产分类与代码</w:t>
      </w:r>
    </w:p>
    <w:p>
      <w:pPr>
        <w:pStyle w:val="Style19"/>
        <w:numPr>
          <w:ilvl w:val="1"/>
          <w:numId w:val="10"/>
        </w:numPr>
        <w:spacing w:before="156" w:after="156"/>
        <w:rPr/>
      </w:pPr>
      <w:bookmarkStart w:id="11" w:name="__RefHeading___Toc266254863"/>
      <w:bookmarkEnd w:id="11"/>
      <w:r>
        <w:rPr/>
        <w:t>范围</w:t>
      </w:r>
    </w:p>
    <w:p>
      <w:pPr>
        <w:pStyle w:val="Style18"/>
        <w:ind w:firstLine="420"/>
        <w:rPr/>
      </w:pPr>
      <w:r>
        <w:rPr/>
        <w:t>本标准规定了固定资产的分类、代码及计量单位。</w:t>
      </w:r>
    </w:p>
    <w:p>
      <w:pPr>
        <w:pStyle w:val="Style18"/>
        <w:ind w:firstLine="420"/>
        <w:rPr/>
      </w:pPr>
      <w:r>
        <w:rPr/>
        <w:t>本标准适用于固定资产管理、清查、登记、统计等工作。</w:t>
      </w:r>
    </w:p>
    <w:p>
      <w:pPr>
        <w:pStyle w:val="Style19"/>
        <w:numPr>
          <w:ilvl w:val="1"/>
          <w:numId w:val="10"/>
        </w:numPr>
        <w:spacing w:before="156" w:after="156"/>
        <w:rPr/>
      </w:pPr>
      <w:bookmarkStart w:id="12" w:name="__RefHeading___Toc266254864"/>
      <w:bookmarkEnd w:id="12"/>
      <w:r>
        <w:rPr/>
        <w:t>术语及定义</w:t>
      </w:r>
    </w:p>
    <w:p>
      <w:pPr>
        <w:pStyle w:val="Char"/>
        <w:ind w:firstLine="420"/>
        <w:rPr/>
      </w:pPr>
      <w:r>
        <w:rPr/>
        <w:t>下列术语和定义适用于本文件。</w:t>
      </w:r>
    </w:p>
    <w:p>
      <w:pPr>
        <w:pStyle w:val="Char"/>
        <w:ind w:hanging="0"/>
        <w:rPr>
          <w:rFonts w:ascii="黑体;SimHei" w:hAnsi="黑体;SimHei" w:eastAsia="黑体;SimHei"/>
          <w:lang w:val="en-GB" w:eastAsia="en-US"/>
        </w:rPr>
      </w:pPr>
      <w:r>
        <w:rPr>
          <w:rFonts w:eastAsia="黑体;SimHei" w:ascii="黑体;SimHei" w:hAnsi="黑体;SimHei"/>
          <w:lang w:val="en-GB" w:eastAsia="en-US"/>
        </w:rPr>
        <w:t xml:space="preserve">2.1 </w:t>
      </w:r>
    </w:p>
    <w:p>
      <w:pPr>
        <w:pStyle w:val="Char"/>
        <w:ind w:firstLine="420"/>
        <w:rPr>
          <w:rFonts w:ascii="黑体;SimHei" w:hAnsi="黑体;SimHei" w:eastAsia="黑体;SimHei"/>
          <w:lang w:val="en-GB" w:eastAsia="en-US"/>
        </w:rPr>
      </w:pPr>
      <w:r>
        <w:rPr>
          <w:rFonts w:ascii="黑体;SimHei" w:hAnsi="黑体;SimHei" w:eastAsia="黑体;SimHei"/>
          <w:lang w:val="en-GB" w:eastAsia="en-US"/>
        </w:rPr>
        <w:t xml:space="preserve">固定资产 </w:t>
      </w:r>
      <w:r>
        <w:rPr>
          <w:rFonts w:eastAsia="黑体;SimHei" w:ascii="黑体;SimHei" w:hAnsi="黑体;SimHei"/>
          <w:lang w:val="en-GB" w:eastAsia="en-US"/>
        </w:rPr>
        <w:t>fixed assets</w:t>
      </w:r>
    </w:p>
    <w:p>
      <w:pPr>
        <w:pStyle w:val="Char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使用期限在一年以上，单位价值在规定标准以上，并且在使用过程中基本保持原有物质形态的资产。</w:t>
      </w:r>
    </w:p>
    <w:p>
      <w:pPr>
        <w:pStyle w:val="Style18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注：单位价值虽未达到规定标准，但是耐用时间在一年以上的大批同类物资，作为固定资产管理。</w:t>
      </w:r>
    </w:p>
    <w:p>
      <w:pPr>
        <w:pStyle w:val="Style19"/>
        <w:numPr>
          <w:ilvl w:val="1"/>
          <w:numId w:val="10"/>
        </w:numPr>
        <w:spacing w:before="156" w:after="156"/>
        <w:rPr/>
      </w:pPr>
      <w:bookmarkStart w:id="13" w:name="__RefHeading___Toc266254865"/>
      <w:bookmarkEnd w:id="13"/>
      <w:r>
        <w:rPr/>
        <w:t>分类原则</w:t>
      </w:r>
    </w:p>
    <w:p>
      <w:pPr>
        <w:pStyle w:val="Char"/>
        <w:ind w:firstLine="420"/>
        <w:rPr>
          <w:lang w:val="en-GB" w:eastAsia="en-US"/>
        </w:rPr>
      </w:pPr>
      <w:r>
        <w:rPr>
          <w:lang w:val="en-GB" w:eastAsia="en-US"/>
        </w:rPr>
        <w:t>本标准按固定资产的基本属性分类，适当兼顾行业管理的需要。</w:t>
      </w:r>
    </w:p>
    <w:p>
      <w:pPr>
        <w:pStyle w:val="Style19"/>
        <w:numPr>
          <w:ilvl w:val="1"/>
          <w:numId w:val="10"/>
        </w:numPr>
        <w:spacing w:before="156" w:after="156"/>
        <w:rPr/>
      </w:pPr>
      <w:bookmarkStart w:id="14" w:name="__RefHeading___Toc266254866"/>
      <w:bookmarkEnd w:id="14"/>
      <w:r>
        <w:rPr/>
        <w:t>编码方法</w:t>
      </w:r>
    </w:p>
    <w:p>
      <w:pPr>
        <w:pStyle w:val="Char"/>
        <w:ind w:firstLine="420"/>
        <w:rPr>
          <w:lang w:val="en-GB" w:eastAsia="en-US"/>
        </w:rPr>
      </w:pPr>
      <w:r>
        <w:rPr>
          <w:lang w:val="en-GB" w:eastAsia="en-US"/>
        </w:rPr>
        <w:t>本标准采用</w:t>
      </w:r>
      <w:r>
        <w:rPr>
          <w:lang w:val="en-GB" w:eastAsia="en-US"/>
        </w:rPr>
        <w:t>4</w:t>
      </w:r>
      <w:r>
        <w:rPr>
          <w:lang w:val="en-GB" w:eastAsia="en-US"/>
        </w:rPr>
        <w:t>层</w:t>
      </w:r>
      <w:r>
        <w:rPr>
          <w:lang w:val="en-GB" w:eastAsia="en-US"/>
        </w:rPr>
        <w:t>7</w:t>
      </w:r>
      <w:r>
        <w:rPr>
          <w:lang w:val="en-GB" w:eastAsia="en-US"/>
        </w:rPr>
        <w:t>位数字代码表示，第</w:t>
      </w:r>
      <w:r>
        <w:rPr>
          <w:lang w:val="en-GB" w:eastAsia="en-US"/>
        </w:rPr>
        <w:t>1</w:t>
      </w:r>
      <w:r>
        <w:rPr>
          <w:lang w:val="en-GB" w:eastAsia="en-US"/>
        </w:rPr>
        <w:t>位表示门类，第</w:t>
      </w:r>
      <w:r>
        <w:rPr>
          <w:lang w:val="en-GB" w:eastAsia="en-US"/>
        </w:rPr>
        <w:t>2</w:t>
      </w:r>
      <w:r>
        <w:rPr>
          <w:lang w:val="en-GB" w:eastAsia="en-US"/>
        </w:rPr>
        <w:t>、</w:t>
      </w:r>
      <w:r>
        <w:rPr>
          <w:lang w:val="en-GB" w:eastAsia="en-US"/>
        </w:rPr>
        <w:t>3</w:t>
      </w:r>
      <w:r>
        <w:rPr>
          <w:lang w:val="en-GB" w:eastAsia="en-US"/>
        </w:rPr>
        <w:t>位表示大类；第</w:t>
      </w:r>
      <w:r>
        <w:rPr>
          <w:lang w:val="en-GB" w:eastAsia="en-US"/>
        </w:rPr>
        <w:t>4</w:t>
      </w:r>
      <w:r>
        <w:rPr>
          <w:lang w:val="en-GB" w:eastAsia="en-US"/>
        </w:rPr>
        <w:t>、</w:t>
      </w:r>
      <w:r>
        <w:rPr>
          <w:lang w:val="en-GB" w:eastAsia="en-US"/>
        </w:rPr>
        <w:t>5</w:t>
      </w:r>
      <w:r>
        <w:rPr>
          <w:lang w:val="en-GB" w:eastAsia="en-US"/>
        </w:rPr>
        <w:t>位表示中类；第</w:t>
      </w:r>
      <w:r>
        <w:rPr>
          <w:lang w:val="en-GB" w:eastAsia="en-US"/>
        </w:rPr>
        <w:t>6</w:t>
      </w:r>
      <w:r>
        <w:rPr>
          <w:lang w:val="en-GB" w:eastAsia="en-US"/>
        </w:rPr>
        <w:t>、</w:t>
      </w:r>
      <w:r>
        <w:rPr>
          <w:lang w:val="en-GB" w:eastAsia="en-US"/>
        </w:rPr>
        <w:t>7</w:t>
      </w:r>
      <w:r>
        <w:rPr>
          <w:lang w:val="en-GB" w:eastAsia="en-US"/>
        </w:rPr>
        <w:t>位表示小类。其分类结构如图</w:t>
      </w:r>
      <w:r>
        <w:rPr>
          <w:lang w:val="en-GB" w:eastAsia="en-US"/>
        </w:rPr>
        <w:t>1</w:t>
      </w:r>
      <w:r>
        <w:rPr>
          <w:lang w:val="en-GB" w:eastAsia="en-US"/>
        </w:rPr>
        <w:t>所示。</w:t>
      </w:r>
    </w:p>
    <w:p>
      <w:pPr>
        <w:pStyle w:val="Style18"/>
        <w:ind w:firstLine="420"/>
        <w:rPr>
          <w:lang w:val="en-GB" w:eastAsia="en-US"/>
        </w:rPr>
      </w:pPr>
      <w:r>
        <w:rPr>
          <w:lang w:val="en-GB" w:eastAsia="en-US"/>
        </w:rPr>
      </w:r>
    </w:p>
    <w:p>
      <w:pPr>
        <w:pStyle w:val="Style18"/>
        <w:ind w:firstLine="401"/>
        <w:rPr/>
      </w:pPr>
      <w:r>
        <w:rPr/>
        <w:t>× × × × × × ×</w:t>
      </w:r>
      <w:r>
        <w:rPr/>
        <w:t xml:space="preserve"> </w:t>
      </w:r>
    </w:p>
    <w:p>
      <w:pPr>
        <w:pStyle w:val="Style18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4130" cy="112458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" cy="11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05pt" to="55.85pt,8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0185</wp:posOffset>
                </wp:positionH>
                <wp:positionV relativeFrom="paragraph">
                  <wp:posOffset>5080</wp:posOffset>
                </wp:positionV>
                <wp:extent cx="5080" cy="39179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0.4pt" to="116.9pt,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5720</wp:posOffset>
                </wp:positionH>
                <wp:positionV relativeFrom="paragraph">
                  <wp:posOffset>635</wp:posOffset>
                </wp:positionV>
                <wp:extent cx="287020" cy="444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9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0pt" to="126.15pt,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450</wp:posOffset>
                </wp:positionH>
                <wp:positionV relativeFrom="paragraph">
                  <wp:posOffset>-635</wp:posOffset>
                </wp:positionV>
                <wp:extent cx="307975" cy="444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78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0.05pt" to="67.7pt,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530</wp:posOffset>
                </wp:positionH>
                <wp:positionV relativeFrom="paragraph">
                  <wp:posOffset>3810</wp:posOffset>
                </wp:positionV>
                <wp:extent cx="307975" cy="444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78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0.3pt" to="38.1pt,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740</wp:posOffset>
                </wp:positionH>
                <wp:positionV relativeFrom="paragraph">
                  <wp:posOffset>635</wp:posOffset>
                </wp:positionV>
                <wp:extent cx="635" cy="145605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0pt" to="26.2pt,11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9975</wp:posOffset>
                </wp:positionH>
                <wp:positionV relativeFrom="paragraph">
                  <wp:posOffset>-196850</wp:posOffset>
                </wp:positionV>
                <wp:extent cx="10795" cy="79121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79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-15.5pt" to="85.0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6785</wp:posOffset>
                </wp:positionH>
                <wp:positionV relativeFrom="paragraph">
                  <wp:posOffset>-198120</wp:posOffset>
                </wp:positionV>
                <wp:extent cx="27241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-15.6pt" to="95.95pt,-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7350</wp:posOffset>
                </wp:positionH>
                <wp:positionV relativeFrom="paragraph">
                  <wp:posOffset>103505</wp:posOffset>
                </wp:positionV>
                <wp:extent cx="1793875" cy="2971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位表示小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23.4pt;mso-wrap-distance-left:9.05pt;mso-wrap-distance-right:9.05pt;mso-wrap-distance-top:0pt;mso-wrap-distance-bottom:0pt;margin-top:8.15pt;mso-position-vertical-relative:text;margin-left:2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、</w:t>
                      </w:r>
                      <w:r>
                        <w:rPr/>
                        <w:t>7</w:t>
                      </w:r>
                      <w:r>
                        <w:rPr/>
                        <w:t>位表示小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0185</wp:posOffset>
                </wp:positionH>
                <wp:positionV relativeFrom="paragraph">
                  <wp:posOffset>-635</wp:posOffset>
                </wp:positionV>
                <wp:extent cx="130111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-0.05pt" to="218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3700</wp:posOffset>
                </wp:positionH>
                <wp:positionV relativeFrom="paragraph">
                  <wp:posOffset>27940</wp:posOffset>
                </wp:positionV>
                <wp:extent cx="1529715" cy="2971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位表示中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23.4pt;mso-wrap-distance-left:9.05pt;mso-wrap-distance-right:9.05pt;mso-wrap-distance-top:0pt;mso-wrap-distance-bottom:0pt;margin-top:2.2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5</w:t>
                      </w:r>
                      <w:r>
                        <w:rPr/>
                        <w:t>位表示中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2750</wp:posOffset>
                </wp:positionH>
                <wp:positionV relativeFrom="paragraph">
                  <wp:posOffset>369570</wp:posOffset>
                </wp:positionV>
                <wp:extent cx="1529715" cy="2971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位表示大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23.4pt;mso-wrap-distance-left:9.05pt;mso-wrap-distance-right:9.05pt;mso-wrap-distance-top:0pt;mso-wrap-distance-bottom:0pt;margin-top:29.1pt;mso-position-vertical-relative:text;margin-left:2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3</w:t>
                      </w:r>
                      <w:r>
                        <w:rPr/>
                        <w:t>位表示大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2910</wp:posOffset>
                </wp:positionH>
                <wp:positionV relativeFrom="paragraph">
                  <wp:posOffset>-74930</wp:posOffset>
                </wp:positionV>
                <wp:extent cx="1529715" cy="2971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位表示门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23.4pt;mso-wrap-distance-left:9.05pt;mso-wrap-distance-right:9.05pt;mso-wrap-distance-top:0pt;mso-wrap-distance-bottom:0pt;margin-top:-5.9pt;mso-position-vertical-relative:text;margin-left:2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位表示门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6"/>
        <w:numPr>
          <w:ilvl w:val="0"/>
          <w:numId w:val="2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-460375</wp:posOffset>
                </wp:positionV>
                <wp:extent cx="207200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36.25pt" to="217.1pt,-3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0610</wp:posOffset>
                </wp:positionH>
                <wp:positionV relativeFrom="paragraph">
                  <wp:posOffset>-822960</wp:posOffset>
                </wp:positionV>
                <wp:extent cx="1697990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-64.8pt" to="217.95pt,-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010</wp:posOffset>
                </wp:positionH>
                <wp:positionV relativeFrom="paragraph">
                  <wp:posOffset>-128905</wp:posOffset>
                </wp:positionV>
                <wp:extent cx="244729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-10.15pt" to="218.95pt,-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固定资产分类代码的构成</w:t>
      </w:r>
    </w:p>
    <w:p>
      <w:pPr>
        <w:pStyle w:val="Char"/>
        <w:ind w:firstLine="420"/>
        <w:rPr>
          <w:lang w:val="en-GB" w:eastAsia="en-US"/>
        </w:rPr>
      </w:pPr>
      <w:r>
        <w:rPr>
          <w:lang w:val="en-GB" w:eastAsia="en-US"/>
        </w:rPr>
        <w:t>固定资产分类代码的第</w:t>
      </w:r>
      <w:r>
        <w:rPr>
          <w:lang w:val="en-GB" w:eastAsia="en-US"/>
        </w:rPr>
        <w:t>1</w:t>
      </w:r>
      <w:r>
        <w:rPr>
          <w:lang w:val="en-GB" w:eastAsia="en-US"/>
        </w:rPr>
        <w:t>位所表示的</w:t>
      </w:r>
      <w:r>
        <w:rPr>
          <w:lang w:val="en-GB" w:eastAsia="en-US"/>
        </w:rPr>
        <w:t>6</w:t>
      </w:r>
      <w:r>
        <w:rPr>
          <w:lang w:val="en-GB" w:eastAsia="en-US"/>
        </w:rPr>
        <w:t>个门类如下：</w:t>
      </w:r>
    </w:p>
    <w:p>
      <w:pPr>
        <w:pStyle w:val="Char"/>
        <w:ind w:firstLine="420"/>
        <w:rPr>
          <w:lang w:val="en-GB" w:eastAsia="en-US"/>
        </w:rPr>
      </w:pPr>
      <w:r>
        <w:rPr>
          <w:lang w:val="en-GB" w:eastAsia="en-US"/>
        </w:rPr>
        <w:t>a</w:t>
      </w:r>
      <w:r>
        <w:rPr>
          <w:lang w:val="en-GB" w:eastAsia="en-US"/>
        </w:rPr>
        <w:t>）土地、房屋及构筑物</w:t>
      </w:r>
    </w:p>
    <w:p>
      <w:pPr>
        <w:pStyle w:val="Char"/>
        <w:ind w:firstLine="420"/>
        <w:rPr>
          <w:lang w:val="en-GB" w:eastAsia="en-US"/>
        </w:rPr>
      </w:pPr>
      <w:r>
        <w:rPr>
          <w:lang w:val="en-GB" w:eastAsia="en-US"/>
        </w:rPr>
        <w:t xml:space="preserve">b) </w:t>
      </w:r>
      <w:r>
        <w:rPr/>
        <w:t>通用设备</w:t>
      </w:r>
    </w:p>
    <w:p>
      <w:pPr>
        <w:pStyle w:val="Style18"/>
        <w:ind w:firstLine="420"/>
        <w:rPr/>
      </w:pPr>
      <w:r>
        <w:rPr/>
        <w:t xml:space="preserve">c) </w:t>
      </w:r>
      <w:r>
        <w:rPr/>
        <w:t>专用设备</w:t>
      </w:r>
    </w:p>
    <w:p>
      <w:pPr>
        <w:pStyle w:val="Style18"/>
        <w:ind w:firstLine="420"/>
        <w:rPr/>
      </w:pPr>
      <w:r>
        <w:rPr/>
        <w:t xml:space="preserve">d) </w:t>
      </w:r>
      <w:r>
        <w:rPr/>
        <w:t>文物和陈列品</w:t>
      </w:r>
    </w:p>
    <w:p>
      <w:pPr>
        <w:pStyle w:val="Style18"/>
        <w:ind w:firstLine="420"/>
        <w:rPr/>
      </w:pPr>
      <w:r>
        <w:rPr/>
        <w:t xml:space="preserve">e) </w:t>
      </w:r>
      <w:r>
        <w:rPr/>
        <w:t>图书、档案</w:t>
      </w:r>
    </w:p>
    <w:p>
      <w:pPr>
        <w:pStyle w:val="Style18"/>
        <w:ind w:firstLine="420"/>
        <w:rPr/>
      </w:pPr>
      <w:r>
        <w:rPr/>
        <w:t xml:space="preserve">f) </w:t>
      </w:r>
      <w:r>
        <w:rPr/>
        <w:t>家具、用具、装具及动植物</w:t>
      </w:r>
    </w:p>
    <w:p>
      <w:pPr>
        <w:pStyle w:val="Style18"/>
        <w:ind w:firstLine="420"/>
        <w:rPr/>
      </w:pPr>
      <w:r>
        <w:rPr>
          <w:lang w:val="en-GB" w:eastAsia="en-US"/>
        </w:rPr>
        <w:t>固定资产分类代码的大类、中类和小类中的代码“</w:t>
      </w:r>
      <w:r>
        <w:rPr>
          <w:lang w:val="en-GB" w:eastAsia="en-US"/>
        </w:rPr>
        <w:t>99”</w:t>
      </w:r>
      <w:r>
        <w:rPr>
          <w:lang w:val="en-GB" w:eastAsia="en-US"/>
        </w:rPr>
        <w:t>为</w:t>
      </w:r>
      <w:r>
        <w:rPr/>
        <w:t>收容项，主要用于该项尚未列出的固定资产。</w:t>
      </w:r>
    </w:p>
    <w:p>
      <w:pPr>
        <w:pStyle w:val="Style19"/>
        <w:numPr>
          <w:ilvl w:val="1"/>
          <w:numId w:val="10"/>
        </w:numPr>
        <w:spacing w:before="156" w:after="156"/>
        <w:rPr/>
      </w:pPr>
      <w:bookmarkStart w:id="15" w:name="SectionMark4"/>
      <w:bookmarkStart w:id="16" w:name="__RefHeading___Toc266254867"/>
      <w:bookmarkEnd w:id="15"/>
      <w:bookmarkEnd w:id="16"/>
      <w:r>
        <w:rPr/>
        <w:t>代码表</w:t>
      </w:r>
    </w:p>
    <w:p>
      <w:pPr>
        <w:pStyle w:val="Style20"/>
        <w:numPr>
          <w:ilvl w:val="2"/>
          <w:numId w:val="10"/>
        </w:numPr>
        <w:ind w:left="0" w:hanging="0"/>
        <w:rPr/>
      </w:pPr>
      <w:bookmarkStart w:id="17" w:name="__RefHeading___Toc266254868"/>
      <w:bookmarkStart w:id="18" w:name="_Ref248331260"/>
      <w:bookmarkEnd w:id="17"/>
      <w:r>
        <w:rPr/>
        <w:t>土地、房屋及构筑物</w:t>
      </w:r>
      <w:bookmarkEnd w:id="18"/>
    </w:p>
    <w:p>
      <w:pPr>
        <w:pStyle w:val="Style55"/>
        <w:numPr>
          <w:ilvl w:val="0"/>
          <w:numId w:val="9"/>
        </w:numPr>
        <w:ind w:left="0" w:firstLine="420"/>
        <w:rPr/>
      </w:pPr>
      <w:bookmarkStart w:id="19" w:name="__RefHeading___Toc266254804"/>
      <w:bookmarkStart w:id="20" w:name="_Ref248331087"/>
      <w:bookmarkStart w:id="21" w:name="OLE_LINK49"/>
      <w:bookmarkStart w:id="22" w:name="OLE_LINK48"/>
      <w:bookmarkEnd w:id="19"/>
      <w:bookmarkEnd w:id="21"/>
      <w:bookmarkEnd w:id="22"/>
      <w:r>
        <w:rPr/>
        <w:t>1010000</w:t>
      </w:r>
      <w:r>
        <w:rPr/>
        <w:t>土地</w:t>
      </w:r>
      <w:bookmarkEnd w:id="20"/>
      <w:r>
        <w:rPr/>
        <w:t>、海域及无居民海岛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45"/>
        <w:gridCol w:w="1150"/>
        <w:gridCol w:w="2350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土地、海域及无居民海岛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耕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水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水浇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1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旱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耕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2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园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2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果园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2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茶园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2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园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3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林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3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有林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3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灌木林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3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林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4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草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4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天然牧草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4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人工牧草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4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草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5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商业服务业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5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批发零售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5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住宿餐饮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5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商务金融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5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商业服务业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6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工矿仓储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6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工业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6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采矿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6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仓储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7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住宅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7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城镇住宅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7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农村宅基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7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住宅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8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行政单位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  <w:szCs w:val="21"/>
              </w:rPr>
              <w:t>承担行政职能的事业单位</w:t>
            </w:r>
            <w:r>
              <w:rPr/>
              <w:t>用地入此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9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事业单位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9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教育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/>
              <w:t>用于各类教育、培训的用地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902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科研用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/>
              <w:t>用于各类科研、勘察、观测、监测、设计、技术推广、科普等的用地</w:t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55"/>
        <w:numPr>
          <w:ilvl w:val="0"/>
          <w:numId w:val="13"/>
        </w:numPr>
        <w:ind w:left="0" w:hanging="0"/>
        <w:rPr/>
      </w:pPr>
      <w:r>
        <w:rPr/>
        <w:t>1010000</w:t>
      </w:r>
      <w:r>
        <w:rPr/>
        <w:t>土地、海域及无居民海岛（续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45"/>
        <w:gridCol w:w="1150"/>
        <w:gridCol w:w="2350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9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新闻出版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/>
              <w:t>用于广播电台、电视台、电影厂、报社、杂志社、通讯社、出版社等的用地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9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图书档案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用于图书馆、档案馆、博物馆、展览馆等的用地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9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医卫慈善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用于医疗保健、卫生防疫、急救康复、医检药检、福利救助等的用地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9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文体、艺术团体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广播电视电影办公用地入此，不包括影剧院等娱乐及体育场馆用地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9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事业单位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社会团体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公共服务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公共设施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用于城乡基础设施的用地，包括给排水、供电、供热、供气、邮政、电信、消防、环卫、公用设施维修等的用地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5"/>
              <w:rPr/>
            </w:pPr>
            <w:r>
              <w:rPr/>
              <w:t>公园与绿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公园、动物园、植物园、街心花园和用于休憩及美化环境的绿化用地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1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5"/>
              <w:rPr/>
            </w:pPr>
            <w:r>
              <w:rPr/>
              <w:t>风景名胜设施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风景名胜（名胜古迹、旅游景点、革命遗址等）景点及管理机构的建筑用地。景区内的其他用地按用途归入相应的类。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5"/>
              <w:rPr/>
            </w:pPr>
            <w:r>
              <w:rPr/>
              <w:t>其他公共服务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4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/>
              <w:t>体育、娱乐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4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体育场馆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4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游乐场所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4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俱乐部、影剧院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4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舞厅、音乐厅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4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文化宫、少年宫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4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老年活动中心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4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体育、娱乐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5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特殊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5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军事设施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502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外事用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55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>1 1010000</w:t>
      </w:r>
      <w:r>
        <w:rPr/>
        <w:t>土地、海域及无居民海岛（续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45"/>
        <w:gridCol w:w="1150"/>
        <w:gridCol w:w="2350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5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监教场所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用于监狱、看守所、劳教所、戒毒所、拘留所等的建筑用地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5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宗教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5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殡葬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5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特殊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6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交通运输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6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铁路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6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公路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6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街巷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6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农村道路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6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机场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6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港口码头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6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管道运输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6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交通运输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7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水域及水利设施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7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水面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7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滩涂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7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沟渠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7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水利设施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7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水域及水利设施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2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海域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顷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20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  <w:szCs w:val="21"/>
              </w:rPr>
              <w:t>渔业用海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顷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20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>
                <w:rFonts w:cs="宋体;SimSun"/>
                <w:szCs w:val="21"/>
              </w:rPr>
              <w:t>交通运输用海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顷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20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业用海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顷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20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旅游娱乐用海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顷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20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海底工程用海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顷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20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排污倾倒用海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顷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20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造地工程用海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顷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200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特殊用海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顷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20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海域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顷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2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无居民海岛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居住海岛按用途分别入相应的用地类别。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2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领海基点所有海岛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2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防用途海岛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21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海洋自然保护区内海岛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211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旅游娱乐用海岛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211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交通运输用海岛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211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业用海岛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211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仓储用海岛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211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渔业用海岛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2116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农林牧业用海岛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55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>1 1010000</w:t>
      </w:r>
      <w:r>
        <w:rPr/>
        <w:t>土地、海域及无居民海岛（续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45"/>
        <w:gridCol w:w="1150"/>
        <w:gridCol w:w="2350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211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可再生资源用海岛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211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城乡建设用海岛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211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共服务用海岛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212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科学研究用海岛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2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其他无居民海岛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9900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土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空闲地、设施农用地、田坎、盐碱地、沼泽地、沙地、裸地等其他类型的土地。</w:t>
            </w:r>
          </w:p>
        </w:tc>
      </w:tr>
    </w:tbl>
    <w:p>
      <w:pPr>
        <w:pStyle w:val="Style55"/>
        <w:numPr>
          <w:ilvl w:val="0"/>
          <w:numId w:val="9"/>
        </w:numPr>
        <w:ind w:left="0" w:firstLine="420"/>
        <w:rPr/>
      </w:pPr>
      <w:bookmarkStart w:id="23" w:name="OLE_LINK49"/>
      <w:bookmarkStart w:id="24" w:name="OLE_LINK48"/>
      <w:bookmarkStart w:id="25" w:name="__RefHeading___Toc266254805"/>
      <w:bookmarkEnd w:id="23"/>
      <w:bookmarkEnd w:id="24"/>
      <w:bookmarkEnd w:id="25"/>
      <w:r>
        <w:rPr/>
        <w:t>1020000</w:t>
      </w:r>
      <w:r>
        <w:rPr/>
        <w:t>房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45"/>
        <w:gridCol w:w="1150"/>
        <w:gridCol w:w="2350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房屋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生产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工业生产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农林牧渔业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1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建筑业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生产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2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交通、邮电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2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铁路交通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2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公路交通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2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水运交通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2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民航交通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2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地铁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2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邮政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2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电信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2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交通、邮电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3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商业及服务业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3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融服务业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银行、信用社、证券交易所、保险公司等用房入此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3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批发零售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3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住宿餐饮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3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商业及服务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4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行政单位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4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办公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  <w:szCs w:val="21"/>
              </w:rPr>
              <w:t>承担行政职能的事业单位</w:t>
            </w:r>
            <w:r>
              <w:rPr/>
              <w:t>办公用房入此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4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业务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如：审判庭、羁押室、律师室、调解室；各政府机构的业务大厅等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5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公共安全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5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监狱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5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看守所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5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劳教所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5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拘留所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5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戒毒所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5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公共安全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6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事业单位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6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7"/>
              <w:rPr/>
            </w:pPr>
            <w:r>
              <w:rPr/>
              <w:t>教育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教育、培训用房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6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科研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科学研究和设计、科学试验基地、实验室、观测和监测等用房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6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新闻出版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6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图书档案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文博、展览入此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6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医卫慈善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医疗业务、卫生防疫、疗养（休养）、社会福利院（所）等用房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6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文体、艺术团体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广播电视电影办公用房入此，不包括影剧院等娱乐及体育场馆用房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6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事业单位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7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社会团体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9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军事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1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外事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10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外国驻华领、使馆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10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外国驻华商贸机构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10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外国驻华人员生活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10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外事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12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宗教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13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居住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14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体育、娱乐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14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体育场馆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14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游乐场所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14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俱乐部、影剧院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14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舞厅、音乐厅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14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文化宫、少年宫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14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老年活动中心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14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体育、娱乐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布景类棚房入此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15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市政公共设施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15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供应设施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15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施工与维修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15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市政公共设施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18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仓储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9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房屋附属设施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90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含防盗门、伸缩门、自动门、防护门、保温门、密闭门等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90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门禁系统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90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岗楼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90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围墙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90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采暖设施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90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供水系统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90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停车设施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90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房屋附属设施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徽标、雕塑、旗杆等入此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9900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其他用房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55"/>
        <w:numPr>
          <w:ilvl w:val="0"/>
          <w:numId w:val="9"/>
        </w:numPr>
        <w:ind w:left="0" w:firstLine="420"/>
        <w:rPr/>
      </w:pPr>
      <w:bookmarkStart w:id="26" w:name="__RefHeading___Toc266254806"/>
      <w:bookmarkEnd w:id="26"/>
      <w:r>
        <w:rPr/>
        <w:t>1030000</w:t>
      </w:r>
      <w:r>
        <w:rPr/>
        <w:t>构筑物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267"/>
        <w:gridCol w:w="1528"/>
        <w:gridCol w:w="2350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267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000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构筑物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100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池、罐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座，立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101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工业生产用池、罐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立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石油和化学工业专用储油罐入“</w:t>
            </w:r>
            <w:r>
              <w:rPr/>
              <w:t>3030000</w:t>
            </w:r>
            <w:r>
              <w:rPr/>
              <w:t>石油和化学工业专用设备”大类中的相应生产设施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102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灌溉用池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立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103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水生动物饲养池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立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104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观赏鱼池及花池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立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105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沼气发生池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立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106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水利用池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立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进水池、出水池、沉砂池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199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池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立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200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/>
              <w:t>槽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201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工业生产用槽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化工生产线上的槽入“</w:t>
            </w:r>
            <w:r>
              <w:rPr/>
              <w:t>3030000</w:t>
            </w:r>
            <w:r>
              <w:rPr/>
              <w:t>石油和化学工业专用设备”大类的相应生产设施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202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农业用槽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203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科研用槽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299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用槽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300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塔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301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工业用塔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石油和化学工业专用塔类入“</w:t>
            </w:r>
            <w:r>
              <w:rPr/>
              <w:t>3030000</w:t>
            </w:r>
            <w:r>
              <w:rPr/>
              <w:t>石油和化学工业专用设备”大类中的相应生产设施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302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农业用塔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303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广播电视用塔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304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交通航空用塔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江、河、湖、海导航用塔，机场、车站用塔、灯柱入此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305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5"/>
              <w:rPr/>
            </w:pPr>
            <w:r>
              <w:rPr/>
              <w:t>气象、水利及环保用塔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气象塔、调压塔、环保监测塔、</w:t>
            </w:r>
            <w:r>
              <w:rPr>
                <w:rFonts w:cs="宋体;SimSun"/>
                <w:szCs w:val="21"/>
              </w:rPr>
              <w:t>缆道铁塔</w:t>
            </w:r>
            <w:r>
              <w:rPr/>
              <w:t>入此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399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塔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400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烟囱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500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井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采油、采气专用井入“</w:t>
            </w:r>
            <w:r>
              <w:rPr/>
              <w:t>3020100</w:t>
            </w:r>
            <w:r>
              <w:rPr>
                <w:szCs w:val="21"/>
              </w:rPr>
              <w:t>油气水井设施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501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水井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502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地热水井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503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矿井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504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科研用井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599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井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600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坑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601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原料坑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602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铸铁块坑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603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铸锭坑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604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修罐包坑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605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机车灰坑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606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机车检查坑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607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渣坑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699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坑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700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/>
              <w:t>台、站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701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5"/>
              <w:rPr/>
            </w:pPr>
            <w:r>
              <w:rPr/>
              <w:t>旅客站台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702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5"/>
              <w:rPr/>
            </w:pPr>
            <w:r>
              <w:rPr/>
              <w:t>货物站台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703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平台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704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转运站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705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煤台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706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上油台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707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料台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708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渣台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加油站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见“</w:t>
            </w:r>
            <w:r>
              <w:rPr>
                <w:rFonts w:cs="宋体;SimSun"/>
              </w:rPr>
              <w:t>3032402</w:t>
            </w:r>
            <w:r>
              <w:rPr>
                <w:rFonts w:cs="宋体;SimSun"/>
              </w:rPr>
              <w:t>加油站</w:t>
            </w:r>
            <w:r>
              <w:rPr/>
              <w:t>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加气站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见“</w:t>
            </w:r>
            <w:r>
              <w:rPr>
                <w:rFonts w:cs="宋体;SimSun"/>
              </w:rPr>
              <w:t>3032403</w:t>
            </w:r>
            <w:r>
              <w:rPr>
                <w:rFonts w:cs="宋体;SimSun"/>
              </w:rPr>
              <w:t>加气站</w:t>
            </w:r>
            <w:r>
              <w:rPr/>
              <w:t>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709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检查收费站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710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地铁车站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711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候车亭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799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台、站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highlight w:val="yellow"/>
              </w:rPr>
            </w:pPr>
            <w:r>
              <w:rPr/>
              <w:t>1030800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highlight w:val="yellow"/>
              </w:rPr>
            </w:pPr>
            <w:r>
              <w:rPr>
                <w:rFonts w:cs="宋体;SimSun"/>
              </w:rPr>
              <w:t xml:space="preserve">  </w:t>
            </w:r>
            <w:r>
              <w:rPr/>
              <w:t>码头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highlight w:val="yellow"/>
              </w:rPr>
            </w:pPr>
            <w:r>
              <w:rPr/>
              <w:t>1030801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直立式码头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，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highlight w:val="yellow"/>
              </w:rPr>
            </w:pPr>
            <w:r>
              <w:rPr/>
              <w:t>1030802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栈桥式码头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，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highlight w:val="yellow"/>
              </w:rPr>
            </w:pPr>
            <w:r>
              <w:rPr/>
              <w:t>1030803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斜坡式码头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，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highlight w:val="yellow"/>
              </w:rPr>
            </w:pPr>
            <w:r>
              <w:rPr/>
              <w:t>1030804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浮式码头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，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highlight w:val="yellow"/>
              </w:rPr>
            </w:pPr>
            <w:r>
              <w:rPr/>
              <w:t>1030805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简易式码头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，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highlight w:val="yellow"/>
              </w:rPr>
            </w:pPr>
            <w:r>
              <w:rPr/>
              <w:t>1030899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码头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，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highlight w:val="yellow"/>
              </w:rPr>
            </w:pPr>
            <w:r>
              <w:rPr/>
              <w:t>1030900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/>
              <w:t>道路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901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一、二、三级公路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里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902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高速公路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里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903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城市道路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里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904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铁路正线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长公里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905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铁路站线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906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铁路段管线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长公里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907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铁路岔线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长公里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908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铁路专用线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长公里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企业专用线入此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909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特别用途线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长公里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910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铁路道岔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911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铁路隧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912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地铁线路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里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913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地铁道岔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里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914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公路隧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915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电缆隧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916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排灌隧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917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巷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918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渠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919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坑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highlight w:val="yellow"/>
              </w:rPr>
            </w:pPr>
            <w:r>
              <w:rPr>
                <w:rFonts w:cs="宋体;SimSun"/>
              </w:rPr>
              <w:t>1030920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飞机滑行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highlight w:val="yellow"/>
              </w:rPr>
            </w:pPr>
            <w:r>
              <w:rPr>
                <w:rFonts w:cs="宋体;SimSun"/>
              </w:rPr>
              <w:t>1030921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飞机跑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highlight w:val="yellow"/>
              </w:rPr>
            </w:pPr>
            <w:r>
              <w:rPr>
                <w:rFonts w:cs="宋体;SimSun"/>
              </w:rPr>
              <w:t>1030922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飞机停机坪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块，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30923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生产用道路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30999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道路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里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厂内公路入此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1031000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沟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1</w:t>
            </w:r>
            <w:r>
              <w:rPr/>
              <w:t>031</w:t>
            </w:r>
            <w:r>
              <w:rPr/>
              <w:t>0</w:t>
            </w:r>
            <w:r>
              <w:rPr/>
              <w:t>01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地沟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1</w:t>
            </w:r>
            <w:r>
              <w:rPr/>
              <w:t>031</w:t>
            </w:r>
            <w:r>
              <w:rPr/>
              <w:t>0</w:t>
            </w:r>
            <w:r>
              <w:rPr/>
              <w:t>02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水沟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31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03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围厂河沟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31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04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渠沟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31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05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盐场引潮沟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31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06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盐场排淡沟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31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07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盐场落卤沟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31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08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盐场运盐沟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31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9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沟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31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0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洞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31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1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铁路涵洞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31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2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公路涵洞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31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3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防空洞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31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4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隧洞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31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5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水工涵洞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31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6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放水洞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31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7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科学观测、监测洞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31</w:t>
            </w:r>
            <w:r>
              <w:rPr>
                <w:rFonts w:cs="宋体;SimSun"/>
              </w:rPr>
              <w:t>199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洞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31200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廊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31201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廊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31299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廊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31300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桥梁、架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301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公路桥梁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302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铁路桥梁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303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公路、铁路两用桥梁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304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市内立交桥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305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露天栈桥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306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吊车栈桥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307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洗涤塔支架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308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通道支架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309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落罐架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310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露天框架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311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凉水架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31312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混凝土支架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399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桥梁、架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31400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210"/>
              <w:rPr/>
            </w:pPr>
            <w:r>
              <w:rPr/>
              <w:t>坝、堰及水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1031401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水电站大坝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1031402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水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1031403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堤坝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1031404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防洪堤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31405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防波堤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1031406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尾矿坝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1031407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护坡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1031408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流量堰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1031409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溢、泄洪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1031499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坝、堰及水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1500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闸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1501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节制闸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502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进水闸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503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排水闸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504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分洪闸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505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挡潮闸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506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船闸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507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冲沙闸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599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闸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1600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水利管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601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引水管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602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排水管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603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尾水管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604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节水管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605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倒吸虹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699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水利管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1700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市政管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1800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1801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飞机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1802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汽车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1803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船坞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1804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粮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1899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1900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901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房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902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筒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903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浅圆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904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砖圆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905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地下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906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楼房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907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简易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999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2000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场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2001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露天原料场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2002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废渣场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2003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停车场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2004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晾晒场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2005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露天体育场、训练场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2006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雨量场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2099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场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2100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斗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2101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料斗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2102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斗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2200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罩棚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9900</w:t>
            </w:r>
          </w:p>
        </w:tc>
        <w:tc>
          <w:tcPr>
            <w:tcW w:w="326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其他构筑物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20"/>
        <w:numPr>
          <w:ilvl w:val="2"/>
          <w:numId w:val="10"/>
        </w:numPr>
        <w:rPr/>
      </w:pPr>
      <w:bookmarkStart w:id="27" w:name="__RefHeading___Toc266254869"/>
      <w:bookmarkEnd w:id="27"/>
      <w:r>
        <w:rPr/>
        <w:t>通用设备</w:t>
      </w:r>
    </w:p>
    <w:p>
      <w:pPr>
        <w:pStyle w:val="Style55"/>
        <w:numPr>
          <w:ilvl w:val="0"/>
          <w:numId w:val="9"/>
        </w:numPr>
        <w:ind w:left="0" w:hanging="0"/>
        <w:rPr/>
      </w:pPr>
      <w:bookmarkStart w:id="28" w:name="__RefHeading___Toc266254807"/>
      <w:bookmarkEnd w:id="28"/>
      <w:r>
        <w:rPr/>
        <w:t>2010000</w:t>
      </w:r>
      <w:r>
        <w:rPr/>
        <w:t>计算机设备及</w:t>
      </w:r>
      <w:r>
        <w:rPr/>
        <w:t>软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45"/>
        <w:gridCol w:w="1150"/>
        <w:gridCol w:w="2350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设备及软件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计算机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巨</w:t>
            </w:r>
            <w:r>
              <w:rPr/>
              <w:t>/</w:t>
            </w:r>
            <w:r>
              <w:rPr/>
              <w:t>大</w:t>
            </w:r>
            <w:r>
              <w:rPr/>
              <w:t>/</w:t>
            </w:r>
            <w:r>
              <w:rPr/>
              <w:t>中型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小型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1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PC</w:t>
            </w:r>
            <w:r>
              <w:rPr/>
              <w:t>服务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1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台式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1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便携式计算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1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掌上电脑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计算机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2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计算机网络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仅限于计算机网络设备，通信网络设备入“</w:t>
            </w:r>
            <w:r>
              <w:rPr/>
              <w:t>2310000</w:t>
            </w:r>
            <w:r>
              <w:rPr/>
              <w:t>通信设备”有关类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2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路由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2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交换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2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网关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2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集线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2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光端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2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终端接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不属于上述类别的</w:t>
            </w:r>
            <w:r>
              <w:rPr/>
              <w:t>xDSL</w:t>
            </w:r>
            <w:r>
              <w:rPr/>
              <w:t>设备、上网卡、调制解调器等入此。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2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网络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3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安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3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防火墙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3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入侵检测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3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漏洞扫描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3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计算机终端安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加密狗、</w:t>
            </w:r>
            <w:r>
              <w:rPr/>
              <w:t>U</w:t>
            </w:r>
            <w:r>
              <w:rPr/>
              <w:t>盾等入此。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3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安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4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终端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4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触摸式终端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4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终端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4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终端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5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存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5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磁盘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5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磁盘阵列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5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存储用光纤交换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5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光盘库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5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磁带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5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磁带库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5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网络存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NAS</w:t>
            </w:r>
            <w:r>
              <w:rPr/>
              <w:t>设备入此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50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移动存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u</w:t>
            </w:r>
            <w:r>
              <w:rPr>
                <w:rFonts w:cs="宋体;SimSun"/>
                <w:szCs w:val="21"/>
              </w:rPr>
              <w:t>盘（优盘）、移动硬盘等入此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5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存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6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输入输出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6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打印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6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计算机绘图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6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计算机光电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6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显示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6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扫描仪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6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刷卡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6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POS</w:t>
            </w:r>
            <w:r>
              <w:rPr/>
              <w:t>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60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数据采集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60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KVM</w:t>
            </w:r>
            <w:r>
              <w:rPr/>
              <w:t>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6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输入输出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7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机房辅助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机房中的电源入“</w:t>
            </w:r>
            <w:r>
              <w:rPr/>
              <w:t>2200700</w:t>
            </w:r>
            <w:r>
              <w:rPr/>
              <w:t>电源设备”；空调入“</w:t>
            </w:r>
            <w:r>
              <w:rPr/>
              <w:t>2101908</w:t>
              <w:tab/>
            </w:r>
            <w:r>
              <w:rPr/>
              <w:t>专用制冷、空调设备”；门禁入“</w:t>
            </w:r>
            <w:r>
              <w:rPr/>
              <w:t>1029002</w:t>
            </w:r>
            <w:r>
              <w:rPr/>
              <w:t>门禁系统”，消防设备见“</w:t>
            </w:r>
            <w:r>
              <w:rPr/>
              <w:t>3270100</w:t>
            </w:r>
            <w:r>
              <w:rPr/>
              <w:t>消防设备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70</w:t>
            </w:r>
            <w:r>
              <w:rPr/>
              <w:t>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机柜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7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机房环境监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7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机房辅助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视频会议系统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见“</w:t>
            </w:r>
            <w:r>
              <w:rPr/>
              <w:t>2310800</w:t>
              <w:tab/>
            </w:r>
            <w:r>
              <w:rPr/>
              <w:t>视频会议系统设备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9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计算机软件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9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基础软件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9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支撑软件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9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应用软件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9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计算机软件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9900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计算机设备及软件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55"/>
        <w:numPr>
          <w:ilvl w:val="0"/>
          <w:numId w:val="9"/>
        </w:numPr>
        <w:ind w:left="0" w:firstLine="420"/>
        <w:rPr/>
      </w:pPr>
      <w:bookmarkStart w:id="29" w:name="__RefHeading___Toc266254808"/>
      <w:bookmarkEnd w:id="29"/>
      <w:r>
        <w:rPr/>
        <w:t>2020000</w:t>
      </w:r>
      <w:r>
        <w:rPr/>
        <w:t>办公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514"/>
        <w:gridCol w:w="1281"/>
        <w:gridCol w:w="2350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514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2000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设备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电话机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见“</w:t>
            </w:r>
            <w:r>
              <w:rPr/>
              <w:t xml:space="preserve">2310701 </w:t>
            </w:r>
            <w:r>
              <w:rPr/>
              <w:t>电话机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传真机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见“</w:t>
            </w:r>
            <w:r>
              <w:rPr/>
              <w:t>2311001</w:t>
              <w:tab/>
            </w:r>
            <w:r>
              <w:rPr/>
              <w:t>传真通信设备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2010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复印机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2020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投影仪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2030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多功能一体机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具有多种办公功能的设备入此，例如带有打印功能的复印机等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摄像机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见“</w:t>
            </w:r>
            <w:r>
              <w:rPr/>
              <w:t>2321002</w:t>
            </w:r>
            <w:r>
              <w:rPr/>
              <w:t>摄像机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激光视盘机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见“</w:t>
            </w:r>
            <w:r>
              <w:rPr/>
              <w:t>2321006</w:t>
            </w:r>
            <w:r>
              <w:rPr/>
              <w:t>激光视盘机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2040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照相机及器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录音设备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入“</w:t>
            </w:r>
            <w:r>
              <w:rPr/>
              <w:t>2321100</w:t>
            </w:r>
            <w:r>
              <w:rPr/>
              <w:t>音频设备”有关类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2050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白板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2060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ED</w:t>
            </w:r>
            <w:r>
              <w:rPr>
                <w:rFonts w:cs="Arial"/>
                <w:szCs w:val="21"/>
              </w:rPr>
              <w:t>显示屏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2070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触控一体机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2080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刻录机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2090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速印机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2100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碎纸机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2110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条码打印机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2120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条码扫描器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2130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会计机械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点钞机、捆钞机、验钞机等。保险柜入“</w:t>
            </w:r>
            <w:r>
              <w:rPr/>
              <w:t xml:space="preserve">6010502 </w:t>
            </w:r>
            <w:r>
              <w:rPr/>
              <w:t>保险柜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20140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制图机械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绘图机、制图机、晒图机等。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2150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办公设备零部件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办公家具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入“</w:t>
            </w:r>
            <w:r>
              <w:rPr/>
              <w:t>6010000</w:t>
            </w:r>
            <w:r>
              <w:rPr/>
              <w:t>家具用具”有关类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29900</w:t>
            </w:r>
          </w:p>
        </w:tc>
        <w:tc>
          <w:tcPr>
            <w:tcW w:w="351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办公设备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55"/>
        <w:numPr>
          <w:ilvl w:val="0"/>
          <w:numId w:val="9"/>
        </w:numPr>
        <w:ind w:left="0" w:hanging="0"/>
        <w:rPr/>
      </w:pPr>
      <w:bookmarkStart w:id="30" w:name="__RefHeading___Toc266254809"/>
      <w:bookmarkEnd w:id="30"/>
      <w:r>
        <w:rPr/>
        <w:t>2030000</w:t>
      </w:r>
      <w:r>
        <w:rPr/>
        <w:t>车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551"/>
        <w:gridCol w:w="1134"/>
        <w:gridCol w:w="2460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55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000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车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100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载货汽车（含自卸汽车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200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牵引汽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201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半挂牵引汽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202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全挂牵引汽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203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牵引汽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300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汽车挂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400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乘用车（轿车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驾驶员座位在内不超过（含）</w:t>
            </w:r>
            <w:r>
              <w:rPr/>
              <w:t>9</w:t>
            </w:r>
            <w:r>
              <w:rPr/>
              <w:t>个座位。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401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7"/>
              <w:rPr/>
            </w:pPr>
            <w:r>
              <w:rPr/>
              <w:t>轿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402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7"/>
              <w:rPr/>
            </w:pPr>
            <w:r>
              <w:rPr/>
              <w:t>越野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403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7"/>
              <w:rPr/>
            </w:pPr>
            <w:r>
              <w:rPr/>
              <w:t>商务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499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7"/>
              <w:rPr/>
            </w:pPr>
            <w:r>
              <w:rPr/>
              <w:t>其他乘用车（轿车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500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客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501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小型客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除驾驶员座位外，座位数超过</w:t>
            </w:r>
            <w:r>
              <w:rPr/>
              <w:t>9</w:t>
            </w:r>
            <w:r>
              <w:rPr/>
              <w:t>座，但不超过（含）</w:t>
            </w:r>
            <w:r>
              <w:rPr/>
              <w:t>16</w:t>
            </w:r>
            <w:r>
              <w:rPr/>
              <w:t>座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502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大中型客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除驾驶员座位外，座位数超过（含）</w:t>
            </w:r>
            <w:r>
              <w:rPr/>
              <w:t>16</w:t>
            </w:r>
            <w:r>
              <w:rPr/>
              <w:t>座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599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7"/>
              <w:rPr/>
            </w:pPr>
            <w:r>
              <w:rPr/>
              <w:t>其他客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bookmarkStart w:id="31" w:name="OLE_LINK4"/>
            <w:bookmarkStart w:id="32" w:name="OLE_LINK3"/>
            <w:r>
              <w:rPr/>
              <w:t>2030600</w:t>
            </w:r>
            <w:bookmarkEnd w:id="31"/>
            <w:bookmarkEnd w:id="32"/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专用车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601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5"/>
              <w:rPr/>
            </w:pPr>
            <w:r>
              <w:rPr/>
              <w:t>厢式专用汽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602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5"/>
              <w:rPr/>
            </w:pPr>
            <w:r>
              <w:rPr/>
              <w:t>罐式专用汽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603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5"/>
              <w:rPr/>
            </w:pPr>
            <w:r>
              <w:rPr/>
              <w:t>集装箱运输车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604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5"/>
              <w:rPr/>
            </w:pPr>
            <w:r>
              <w:rPr/>
              <w:t>科学考察车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605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5"/>
              <w:rPr/>
            </w:pPr>
            <w:r>
              <w:rPr/>
              <w:t>工程作业车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606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5"/>
              <w:rPr/>
            </w:pPr>
            <w:r>
              <w:rPr/>
              <w:t>雪地专用车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雪地车、雪地拖拉机、雪地摩托车、雪橇等入此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607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消防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608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5"/>
              <w:rPr/>
            </w:pPr>
            <w:r>
              <w:rPr/>
              <w:t>警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609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5"/>
              <w:rPr/>
            </w:pPr>
            <w:r>
              <w:rPr/>
              <w:t>布障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610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ind w:firstLine="405"/>
              <w:rPr/>
            </w:pPr>
            <w:r>
              <w:rPr/>
              <w:t>清障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611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ind w:firstLine="405"/>
              <w:rPr/>
            </w:pPr>
            <w:r>
              <w:rPr/>
              <w:t>排爆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612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ind w:firstLine="405"/>
              <w:rPr/>
            </w:pPr>
            <w:r>
              <w:rPr/>
              <w:t>装甲防暴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613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ind w:firstLine="405"/>
              <w:rPr/>
            </w:pPr>
            <w:r>
              <w:rPr/>
              <w:t>水炮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614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ind w:firstLine="405"/>
              <w:rPr/>
            </w:pPr>
            <w:r>
              <w:rPr/>
              <w:t>攀登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615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ind w:firstLine="405"/>
              <w:rPr/>
            </w:pPr>
            <w:r>
              <w:rPr/>
              <w:t>通讯指挥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616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ind w:firstLine="405"/>
              <w:rPr/>
            </w:pPr>
            <w:r>
              <w:rPr/>
              <w:t>交通划线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617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ind w:firstLine="405"/>
              <w:rPr/>
            </w:pPr>
            <w:r>
              <w:rPr/>
              <w:t>防弹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618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ind w:firstLine="405"/>
              <w:rPr/>
            </w:pPr>
            <w:r>
              <w:rPr/>
              <w:t>救护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619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ind w:firstLine="405"/>
              <w:rPr/>
            </w:pPr>
            <w:r>
              <w:rPr/>
              <w:t>通信专用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620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5"/>
              <w:rPr/>
            </w:pPr>
            <w:r>
              <w:rPr/>
              <w:t>救险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621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殡仪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622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清洁卫生车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垃圾车、洒水车、街道清洗清扫车等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699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专用汽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700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城市交通车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701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公共汽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702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5"/>
              <w:rPr/>
            </w:pPr>
            <w:r>
              <w:rPr/>
              <w:t>有轨电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703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5"/>
              <w:rPr/>
            </w:pPr>
            <w:r>
              <w:rPr/>
              <w:t>无轨电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704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5"/>
              <w:rPr/>
            </w:pPr>
            <w:r>
              <w:rPr/>
              <w:t>轨道交通车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地铁车辆、城铁车辆入此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800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摩托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运动用摩托车入“</w:t>
            </w:r>
            <w:r>
              <w:rPr/>
              <w:t>3713000</w:t>
            </w:r>
            <w:r>
              <w:rPr>
                <w:rFonts w:cs="宋体;SimSun"/>
                <w:szCs w:val="21"/>
              </w:rPr>
              <w:t>摩托车运动设备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801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两轮摩托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802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三轮摩托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899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摩托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900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电动自行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1000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轮椅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1001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5"/>
              <w:rPr/>
            </w:pPr>
            <w:r>
              <w:rPr>
                <w:rFonts w:cs="宋体;SimSun"/>
                <w:szCs w:val="21"/>
              </w:rPr>
              <w:t>机动轮椅车（残疾人摩托车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1002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5"/>
              <w:rPr/>
            </w:pPr>
            <w:r>
              <w:rPr>
                <w:rFonts w:cs="宋体;SimSun"/>
                <w:szCs w:val="21"/>
              </w:rPr>
              <w:t>电动轮椅车（道路型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1100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非机动车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1101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5"/>
              <w:rPr/>
            </w:pPr>
            <w:r>
              <w:rPr/>
              <w:t>人力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1102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5"/>
              <w:rPr/>
            </w:pPr>
            <w:r>
              <w:rPr/>
              <w:t>畜力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1199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5"/>
              <w:rPr/>
            </w:pPr>
            <w:r>
              <w:rPr/>
              <w:t>其他非机动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1200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车辆附属设施及零部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9900</w:t>
            </w:r>
          </w:p>
        </w:tc>
        <w:tc>
          <w:tcPr>
            <w:tcW w:w="35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其他车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numPr>
          <w:ilvl w:val="0"/>
          <w:numId w:val="9"/>
        </w:numPr>
        <w:ind w:left="0" w:hanging="0"/>
        <w:rPr/>
      </w:pPr>
      <w:bookmarkStart w:id="33" w:name="__RefHeading___Toc266254810"/>
      <w:bookmarkEnd w:id="33"/>
      <w:r>
        <w:rPr/>
        <w:t>2040000</w:t>
      </w:r>
      <w:r>
        <w:rPr/>
        <w:t>图书档案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93"/>
        <w:gridCol w:w="1134"/>
        <w:gridCol w:w="2318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93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4000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图书档案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4010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图书档案装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40101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 xml:space="preserve">固定架、密集架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件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40102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案卷柜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40103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底图柜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40104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磁带柜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40105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卡片柜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40199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图书档案装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档案卷盒、卷夹、卷皮等入此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4020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缩微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40201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缩微摄影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40202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冲洗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40203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拷贝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40204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阅读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40205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阅读复印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40299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缩微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4030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图书档案消毒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40301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7"/>
              <w:rPr/>
            </w:pPr>
            <w:r>
              <w:rPr/>
              <w:t>物理方法消毒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40302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化学方法消毒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49900</w:t>
            </w:r>
          </w:p>
        </w:tc>
        <w:tc>
          <w:tcPr>
            <w:tcW w:w="369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/>
              <w:t>其他图书档案设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55"/>
        <w:numPr>
          <w:ilvl w:val="0"/>
          <w:numId w:val="9"/>
        </w:numPr>
        <w:ind w:left="0" w:hanging="0"/>
        <w:rPr/>
      </w:pPr>
      <w:bookmarkStart w:id="34" w:name="__RefHeading___Toc266254811"/>
      <w:bookmarkEnd w:id="34"/>
      <w:r>
        <w:rPr/>
        <w:t>2100000</w:t>
      </w:r>
      <w:r>
        <w:rPr/>
        <w:t>机械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525"/>
        <w:gridCol w:w="1134"/>
        <w:gridCol w:w="2177"/>
      </w:tblGrid>
      <w:tr>
        <w:trPr>
          <w:tblHeader w:val="true"/>
        </w:trPr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52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000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机械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010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内燃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0101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柴油内燃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0102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汽油内燃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0103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气体燃料内燃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0199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内燃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020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燃气轮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030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汽轮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电站汽轮机入“</w:t>
            </w:r>
            <w:r>
              <w:rPr/>
              <w:t>3050000</w:t>
            </w:r>
            <w:r>
              <w:rPr/>
              <w:t>电力工业专用设备”有关类</w:t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040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锅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0401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5"/>
              <w:rPr/>
            </w:pPr>
            <w:r>
              <w:rPr/>
              <w:t>工业锅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电站锅炉入“</w:t>
            </w:r>
            <w:r>
              <w:rPr/>
              <w:t>3050100</w:t>
            </w:r>
            <w:r>
              <w:rPr/>
              <w:t>电站锅炉及辅助设备”</w:t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0402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5"/>
              <w:rPr/>
            </w:pPr>
            <w:r>
              <w:rPr/>
              <w:t>民用锅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050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水轮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060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风力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070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潮汐动力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080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液压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0801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液压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0802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液压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0803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液压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0804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液压马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0805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液压管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0899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液压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090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/>
              <w:t>金属加工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901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金属切削机床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902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锻压机械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903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铸造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904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工业机械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905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工业机器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906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热处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热处理炉入“</w:t>
            </w:r>
            <w:r>
              <w:rPr/>
              <w:t>2100911</w:t>
            </w:r>
            <w:r>
              <w:rPr/>
              <w:t>通用工业窑炉”</w:t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907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金属切割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908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金属焊接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909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金属表面处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91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粉末冶金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911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通用工业窑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999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金属加工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100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起重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001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轻小型起重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起重用葫芦</w:t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002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桥式起重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003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门式起重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004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浮式起重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005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缆索起重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架空索道、登山缆车入“</w:t>
            </w:r>
            <w:r>
              <w:rPr>
                <w:rFonts w:cs="宋体;SimSun"/>
              </w:rPr>
              <w:t>2101104</w:t>
            </w:r>
            <w:r>
              <w:rPr>
                <w:rFonts w:cs="宋体;SimSun"/>
              </w:rPr>
              <w:t>架空索道输送设备”</w:t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006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门座式起重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</w:rPr>
            </w:pPr>
            <w:r>
              <w:rPr/>
              <w:t>不含港口专用门座式起重机</w:t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007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5"/>
              <w:rPr/>
            </w:pPr>
            <w:r>
              <w:rPr/>
              <w:t>港口门座式起重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008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5"/>
              <w:rPr/>
            </w:pPr>
            <w:r>
              <w:rPr/>
              <w:t>冶金起重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009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电梯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101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自动扶梯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1011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自动人行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1099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起重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110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/>
              <w:t>输送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101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带式输送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102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气动输送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103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升运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104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架空索道输送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105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机场输送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旅客登机桥、行李输送装卸机械等</w:t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106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集装箱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，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2101107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集装箱输送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集装箱运输车辆入“</w:t>
            </w:r>
            <w:r>
              <w:rPr/>
              <w:t>2030603</w:t>
            </w:r>
            <w:r>
              <w:rPr/>
              <w:t>集装箱运输车辆”</w:t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1108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5"/>
              <w:rPr/>
            </w:pPr>
            <w:r>
              <w:rPr/>
              <w:t>输送管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输水管道、输尾矿管道及管道输送设施入此；输油管道、输气管道入“</w:t>
            </w:r>
            <w:r>
              <w:rPr/>
              <w:t>3030000</w:t>
            </w:r>
            <w:r>
              <w:rPr/>
              <w:t>石油和化学工业专用设备”有关类</w:t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1199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输送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120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给料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130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装卸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301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堆取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302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装船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303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装车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304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卸船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305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卸车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306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翻车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399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装卸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40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立体仓库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150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真空泵入“</w:t>
            </w:r>
            <w:r>
              <w:rPr/>
              <w:t>2102001</w:t>
            </w:r>
            <w:r>
              <w:rPr/>
              <w:t>真空获得设备”</w:t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501</w:t>
            </w:r>
          </w:p>
        </w:tc>
        <w:tc>
          <w:tcPr>
            <w:tcW w:w="35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离心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502</w:t>
            </w:r>
          </w:p>
        </w:tc>
        <w:tc>
          <w:tcPr>
            <w:tcW w:w="35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混流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503</w:t>
            </w:r>
          </w:p>
        </w:tc>
        <w:tc>
          <w:tcPr>
            <w:tcW w:w="35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轴流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504</w:t>
            </w:r>
          </w:p>
        </w:tc>
        <w:tc>
          <w:tcPr>
            <w:tcW w:w="35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往复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505</w:t>
            </w:r>
          </w:p>
        </w:tc>
        <w:tc>
          <w:tcPr>
            <w:tcW w:w="35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回转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506</w:t>
            </w:r>
          </w:p>
        </w:tc>
        <w:tc>
          <w:tcPr>
            <w:tcW w:w="35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旋涡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599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160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风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601</w:t>
            </w:r>
          </w:p>
        </w:tc>
        <w:tc>
          <w:tcPr>
            <w:tcW w:w="35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离心式风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602</w:t>
            </w:r>
          </w:p>
        </w:tc>
        <w:tc>
          <w:tcPr>
            <w:tcW w:w="35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轴流风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603</w:t>
            </w:r>
          </w:p>
        </w:tc>
        <w:tc>
          <w:tcPr>
            <w:tcW w:w="35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螺杆式风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699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5"/>
              <w:rPr/>
            </w:pPr>
            <w:r>
              <w:rPr/>
              <w:t>其他风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170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气体压缩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701</w:t>
            </w:r>
          </w:p>
        </w:tc>
        <w:tc>
          <w:tcPr>
            <w:tcW w:w="35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离心式压缩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702</w:t>
            </w:r>
          </w:p>
        </w:tc>
        <w:tc>
          <w:tcPr>
            <w:tcW w:w="35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轴（混）流式压缩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703</w:t>
            </w:r>
          </w:p>
        </w:tc>
        <w:tc>
          <w:tcPr>
            <w:tcW w:w="35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往复式压缩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704</w:t>
            </w:r>
          </w:p>
        </w:tc>
        <w:tc>
          <w:tcPr>
            <w:tcW w:w="35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螺杆式压缩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705</w:t>
            </w:r>
          </w:p>
        </w:tc>
        <w:tc>
          <w:tcPr>
            <w:tcW w:w="35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刮板式压缩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706</w:t>
            </w:r>
          </w:p>
        </w:tc>
        <w:tc>
          <w:tcPr>
            <w:tcW w:w="35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液环压缩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799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5"/>
              <w:rPr/>
            </w:pPr>
            <w:r>
              <w:rPr/>
              <w:t>其他气体压缩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180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气体分离及液化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石油化工专用的空气分离及液化装置入“</w:t>
            </w:r>
            <w:r>
              <w:rPr/>
              <w:t>3032301</w:t>
            </w:r>
            <w:r>
              <w:rPr/>
              <w:t>空气分离及液化装置”</w:t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801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空气分离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802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稀有气体提取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803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工业气体分离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804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气体液化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805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车装气体分离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899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气体分离及液化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190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制冷空调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民用制冷空调设备入“</w:t>
            </w:r>
            <w:r>
              <w:rPr/>
              <w:t>2201000</w:t>
            </w:r>
            <w:r>
              <w:rPr/>
              <w:t>生活用电器”有关类</w:t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901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制冷压缩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902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冷库制冷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903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冷藏箱柜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904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制冰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905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空调机组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906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恒温机、恒温机组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907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去湿机组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908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专用制冷、空调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机房专用空调入此</w:t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999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5"/>
              <w:rPr/>
            </w:pPr>
            <w:r>
              <w:rPr/>
              <w:t>其他制冷空调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200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真空获得及其应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2001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真空获得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真空泵入此</w:t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2002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真空应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2003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5"/>
              <w:rPr/>
            </w:pPr>
            <w:r>
              <w:rPr/>
              <w:t>真空检测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2099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5"/>
              <w:rPr/>
            </w:pPr>
            <w:r>
              <w:rPr/>
              <w:t>其他真空获得及应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210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分离及干燥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非矿物用；有关粮食加工设备入“</w:t>
            </w:r>
            <w:r>
              <w:rPr>
                <w:rFonts w:cs="宋体;SimSun"/>
              </w:rPr>
              <w:t>3170000</w:t>
            </w:r>
            <w:r>
              <w:rPr/>
              <w:t>粮油作物和饲料加工设备”有关类</w:t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101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离心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102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分离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103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过滤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104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萃取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105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搅拌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106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浓缩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107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干燥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199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分离及干燥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220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减速机及传动装置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201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摆线针轮减速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202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7"/>
              <w:rPr/>
            </w:pPr>
            <w:r>
              <w:rPr/>
              <w:t>行星减速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203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5"/>
              <w:rPr/>
            </w:pPr>
            <w:r>
              <w:rPr/>
              <w:t>圆柱齿轮减速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204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5"/>
              <w:rPr/>
            </w:pPr>
            <w:r>
              <w:rPr/>
              <w:t>蜗轮蜗杆减速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205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5"/>
              <w:rPr/>
            </w:pPr>
            <w:r>
              <w:rPr/>
              <w:t>液力耦合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299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5"/>
              <w:rPr/>
            </w:pPr>
            <w:r>
              <w:rPr/>
              <w:t>其他减速机及传动装置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230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包装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301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充填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装瓶、装罐、装盒、袋装、软管等充填机械</w:t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302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封口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303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容器成型包装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制袋、制盒、制瓶等包装机械</w:t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304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裹包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305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捆扎打包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306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集合装箱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307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真空包装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308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容器清洗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309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容器消毒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31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贴标签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399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包装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240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植物等有机物粉碎选别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粮食加工设备入“</w:t>
            </w:r>
            <w:r>
              <w:rPr>
                <w:rFonts w:cs="宋体;SimSun"/>
              </w:rPr>
              <w:t>3170000</w:t>
            </w:r>
            <w:r>
              <w:rPr/>
              <w:t>粮油作物和饲料加工设备”有关类</w:t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401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粉碎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402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研磨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403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分选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404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筛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粮食加工专用筛入</w:t>
            </w:r>
            <w:r>
              <w:rPr>
                <w:rFonts w:cs="宋体;SimSun"/>
              </w:rPr>
              <w:t>3170101</w:t>
            </w:r>
            <w:r>
              <w:rPr/>
              <w:t>，橡胶加工专用筛入“</w:t>
            </w:r>
            <w:r>
              <w:rPr/>
              <w:t>3032500</w:t>
              <w:tab/>
            </w:r>
            <w:r>
              <w:rPr/>
              <w:t>橡胶专用设备”</w:t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2499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植物等有机物粉碎选别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9900</w:t>
            </w:r>
          </w:p>
        </w:tc>
        <w:tc>
          <w:tcPr>
            <w:tcW w:w="352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其他机械设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numPr>
          <w:ilvl w:val="0"/>
          <w:numId w:val="9"/>
        </w:numPr>
        <w:ind w:left="0" w:hanging="0"/>
        <w:rPr/>
      </w:pPr>
      <w:bookmarkStart w:id="35" w:name="__RefHeading___Toc266254812"/>
      <w:bookmarkEnd w:id="35"/>
      <w:r>
        <w:rPr/>
        <w:t>2200000</w:t>
      </w:r>
      <w:r>
        <w:rPr/>
        <w:t>电气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45"/>
        <w:gridCol w:w="1150"/>
        <w:gridCol w:w="2350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200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电气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200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电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2200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发电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汽油发电机组、柴油发电机组等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直流电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1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无刷直流电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1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交流电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1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直线电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1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步进电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1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传感电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10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关磁阻电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10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移相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电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2002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/>
              <w:t>变压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2003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/>
              <w:t>电抗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2004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/>
              <w:t>互感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2005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避雷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2006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整流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2007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电源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7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稳压电源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7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不间断电源（</w:t>
            </w:r>
            <w:r>
              <w:rPr/>
              <w:t>UPS</w:t>
            </w:r>
            <w:r>
              <w:rPr/>
              <w:t>）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7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多用电源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7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变频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7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充电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7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直流电源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7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交流电源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70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电池组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7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电源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2008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电容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2009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生产辅助用电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9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电阻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9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变阻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9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开关电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9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断路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9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控制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9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接触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9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起动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90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电继电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90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控制继电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91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保护继电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91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开关柜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91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控制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控制屏、控制箱、控制台、控制柜、起动柜、控制板等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91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配电屏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91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配电箱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91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端子箱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91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保护屏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91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同期屏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91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故障录波屏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91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电容器柜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92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电容器箱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92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受电箱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92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受电屏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9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生产辅助用电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201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生活用电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电声、电视设备入“</w:t>
            </w:r>
            <w:r>
              <w:rPr/>
              <w:t>2320000</w:t>
            </w:r>
            <w:r>
              <w:rPr/>
              <w:t>广播、电视、电影设备”有关类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0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制冷电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电冰箱、冷藏柜等。容量</w:t>
            </w:r>
            <w:r>
              <w:rPr/>
              <w:t>500L</w:t>
            </w:r>
            <w:r>
              <w:rPr/>
              <w:t>及以下入此，</w:t>
            </w:r>
            <w:r>
              <w:rPr/>
              <w:t>500L</w:t>
            </w:r>
            <w:r>
              <w:rPr/>
              <w:t>以上入“</w:t>
            </w:r>
            <w:r>
              <w:rPr/>
              <w:t>2101900</w:t>
            </w:r>
            <w:r>
              <w:rPr/>
              <w:t>制冷空调设备”有关类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0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空气调节电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风扇、空调、空气滤洁器、空气净化设备、排烟系统、取暖器、调湿调温机等入此。其中空调类制冷</w:t>
            </w:r>
            <w:r>
              <w:rPr/>
              <w:t xml:space="preserve">4000kcal/h </w:t>
            </w:r>
            <w:r>
              <w:rPr/>
              <w:t>（</w:t>
            </w:r>
            <w:r>
              <w:rPr/>
              <w:t>1cal=4.1868J</w:t>
            </w:r>
            <w:r>
              <w:rPr/>
              <w:t>）及以下入此，以上者入“</w:t>
            </w:r>
            <w:r>
              <w:rPr/>
              <w:t>2101900</w:t>
            </w:r>
            <w:r>
              <w:rPr/>
              <w:t>制冷空调设备”有关类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0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清洁卫生电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家用洗衣机、吸尘器、洗碗机、厨房电动废物处理器、泔水处理器等入此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0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熨烫电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熨衣机等入此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0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烹调电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电饭锅、微波炉等入此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0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饮水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0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5"/>
              <w:rPr/>
            </w:pPr>
            <w:r>
              <w:rPr/>
              <w:t>热水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燃气热水器、电热水器、太阳能热水器等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00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美容电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电推剪、电吹风等入此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0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生活用电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201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灯具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指成套灯具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矿灯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车、船用灯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1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室内照明灯具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1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场地用灯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舞台灯具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入“</w:t>
            </w:r>
            <w:r>
              <w:rPr/>
              <w:t>3700303</w:t>
              <w:tab/>
            </w:r>
            <w:r>
              <w:rPr/>
              <w:t>舞台灯具及辅助设备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1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路灯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1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移动照明灯塔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1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除害虫用灯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灯具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012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电气机械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2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工业电热设备（电炉）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炼钢电炉入“</w:t>
            </w:r>
            <w:r>
              <w:rPr/>
              <w:t xml:space="preserve">3040300  </w:t>
            </w:r>
            <w:r>
              <w:rPr/>
              <w:t>炼钢设备”，铁合金电炉入“</w:t>
            </w:r>
            <w:r>
              <w:rPr/>
              <w:t>3040500</w:t>
            </w:r>
            <w:r>
              <w:rPr/>
              <w:t>铁合金设备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2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电气物理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电子加速器、高压加速器、中子发生器、离子束加工设备、电子束加工设备、充磁与脱磁设备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2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电动工具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电镉、电砂轮、磨光机、电锤、电剪刀、电螺丝刀、电扳手、电动攻丝机等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2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5"/>
              <w:rPr/>
            </w:pPr>
            <w:r>
              <w:rPr/>
              <w:t>换能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热离子换能器、热电子换能器、核能换能器等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2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5"/>
              <w:rPr/>
            </w:pPr>
            <w:r>
              <w:rPr/>
              <w:t>其他电气机械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9900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/>
              <w:t>其他电气设备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55"/>
        <w:numPr>
          <w:ilvl w:val="0"/>
          <w:numId w:val="9"/>
        </w:numPr>
        <w:ind w:left="0" w:firstLine="420"/>
        <w:rPr/>
      </w:pPr>
      <w:bookmarkStart w:id="36" w:name="__RefHeading___Toc266254813"/>
      <w:bookmarkEnd w:id="36"/>
      <w:r>
        <w:rPr/>
        <w:t>2300000</w:t>
      </w:r>
      <w:r>
        <w:rPr/>
        <w:t>雷达、无线电和卫星导航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409"/>
        <w:gridCol w:w="1134"/>
        <w:gridCol w:w="2602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40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000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雷达、无线电和卫星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不包括军用雷达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100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地面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ind w:firstLine="315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101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地面导航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102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航空管理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103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地面气象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104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地面测量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199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地面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200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机载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201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航行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202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405" w:leader="none"/>
              </w:tabs>
              <w:ind w:hanging="0"/>
              <w:rPr/>
            </w:pPr>
            <w:r>
              <w:rPr/>
              <w:tab/>
            </w:r>
            <w:r>
              <w:rPr/>
              <w:t>多卜勒导航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203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机载着陆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204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数传导航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205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机载气象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299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机载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300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舰船载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301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舰船导航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302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舰船气象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399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舰船载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400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雷达配套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401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雷达地面天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402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雷达训练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403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雷达图像传输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404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雷达显示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499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雷达配套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500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星载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600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气球载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700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机载无线电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701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信标接收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702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无线电罗盘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703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机载着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机载着陆雷达见“</w:t>
            </w:r>
            <w:r>
              <w:rPr/>
              <w:t>2300203</w:t>
            </w:r>
            <w:r>
              <w:rPr/>
              <w:t>机载着陆雷达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704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近程导航机载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705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机载无线电高度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799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机载无线电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800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地面航空无线电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地面导航雷达见“</w:t>
            </w:r>
            <w:r>
              <w:rPr/>
              <w:t>2300101</w:t>
            </w:r>
            <w:r>
              <w:rPr/>
              <w:t>地面导航雷达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801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定向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机动定向设备见“</w:t>
            </w:r>
            <w:r>
              <w:rPr/>
              <w:t>2300901</w:t>
            </w:r>
            <w:r>
              <w:rPr/>
              <w:t>机动定向设备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802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导航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803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航标发射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804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近程导航系统地面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805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微波仪表着陆地面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899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地面航空无线电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900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机动定向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901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机动定向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非机动定向设备入“</w:t>
            </w:r>
            <w:r>
              <w:rPr/>
              <w:t>2300801</w:t>
            </w:r>
            <w:r>
              <w:rPr/>
              <w:t>定向设备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902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机动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999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机动定向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1000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/>
              <w:t>舰船载无线电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1001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5"/>
              <w:rPr/>
            </w:pPr>
            <w:r>
              <w:rPr/>
              <w:t>舰船载导航接收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1002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5"/>
              <w:rPr/>
            </w:pPr>
            <w:r>
              <w:rPr/>
              <w:t>舰船载无线电测向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1003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5"/>
              <w:rPr/>
            </w:pPr>
            <w:r>
              <w:rPr/>
              <w:t>舰船载无线电示位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1099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5"/>
              <w:rPr/>
            </w:pPr>
            <w:r>
              <w:rPr/>
              <w:t>其他舰船载无线电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1100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地面舰船无线电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1200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/>
              <w:t>卫星定位导航</w:t>
            </w:r>
            <w:r>
              <w:rPr/>
              <w:t>GPS</w:t>
            </w:r>
            <w:r>
              <w:rPr/>
              <w:t>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1300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/>
              <w:t>卫星遥感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星载摄像仪、微波辐射计等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9900</w:t>
            </w:r>
          </w:p>
        </w:tc>
        <w:tc>
          <w:tcPr>
            <w:tcW w:w="340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/>
              <w:t>其他雷达和无线电导航设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55"/>
        <w:numPr>
          <w:ilvl w:val="0"/>
          <w:numId w:val="9"/>
        </w:numPr>
        <w:ind w:left="0" w:firstLine="420"/>
        <w:rPr/>
      </w:pPr>
      <w:bookmarkStart w:id="37" w:name="__RefHeading___Toc266254814"/>
      <w:bookmarkEnd w:id="37"/>
      <w:r>
        <w:rPr/>
        <w:t>2310000</w:t>
      </w:r>
      <w:r>
        <w:rPr/>
        <w:t>通信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45"/>
        <w:gridCol w:w="1150"/>
        <w:gridCol w:w="2350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无线电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通用无线电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短波、超短波电台及其配套设备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移动通信（网）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指以城镇企业本地通信（组网）为主的无线电通讯设备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1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航空无线电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机载中短波发射机、机载中短波接收机、机载超短波电台、机载宽频带电台、机载救生电台、机载机内通话器、航空无线电通信地面设备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1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舰船无线电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舰船超短波电台、舰船宽频带电台、舰船救生无线电设备、舰船值班接收机、舰船进出港电台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1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铁道无线电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列车电台、站场电台、列车接近、告警设备、铁路无线电通信中继器、铁路专用电话机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1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邮电无线电通信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1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气象通信专用无线电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无线电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2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接力通信系统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2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超短波接力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2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模拟微波接力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模拟微波接力通信机、模拟微波接力中继器、模拟微波接力无人值守机、模拟微波接力配套设备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2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数字微波接力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数字微波接力通信机、数字微波接力中继器、数字微波接力无人值守机、数字微波接力配套设备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2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电视微波接力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2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接力通信系统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3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散射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3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散射通信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3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散射通信配套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3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散射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4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卫星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4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地面站天线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4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上行线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4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下行线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4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通信卫星配套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4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卫星电视转播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4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气象卫星地面发布站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4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气象卫星地面接收站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40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气象卫星地面数据收集站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40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卫星电话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4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卫星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5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光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5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光缆通信终端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5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光通信中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5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光通信复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5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光通信配套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5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光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6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载波通信系统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6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电缆载波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6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电力线载波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6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矿用及矿山采选用载波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6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微波通信用载波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6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载波电报机及载波业务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7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电话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7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固定电话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7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移动电话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7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电话交换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7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会议电话调度设备及市话中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7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电话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8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/>
              <w:t>视频会议系统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8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视频会议控制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8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视频会议多点控制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8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视频会议会议室终端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8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音视频矩阵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8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视频会议系统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9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电报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9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收发报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9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电传打字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9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凿孔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9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译码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9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人工用户电报交换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9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用户电报自动交换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9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电报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1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/>
              <w:t>传真及数据数字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10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传真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10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数据调制、解调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10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数传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10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数据复接交换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10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脉码调制终端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10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增量调制终端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10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数字电话电报终端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10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传真及数据、数字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1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通信机房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12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天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12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发射天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12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接收天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9900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/>
              <w:t>其他通信设备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55"/>
        <w:numPr>
          <w:ilvl w:val="0"/>
          <w:numId w:val="9"/>
        </w:numPr>
        <w:ind w:left="0" w:firstLine="420"/>
        <w:rPr/>
      </w:pPr>
      <w:bookmarkStart w:id="38" w:name="__RefHeading___Toc266254815"/>
      <w:bookmarkEnd w:id="38"/>
      <w:r>
        <w:rPr/>
        <w:t>2320000</w:t>
      </w:r>
      <w:r>
        <w:rPr/>
        <w:t>广播、电视、电影设备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888"/>
        <w:gridCol w:w="1134"/>
        <w:gridCol w:w="2123"/>
      </w:tblGrid>
      <w:tr>
        <w:trPr>
          <w:tblHeader w:val="true"/>
        </w:trPr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888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000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广播、电视、电影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100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广播发射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101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中波广播发射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102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短波广播发射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103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调频广播发射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104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调频立体声广播发射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105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调频广播差转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立体声调频广播差转机入此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106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机动广播发射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107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数字音频广播发射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199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广播发射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200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电视发射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201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米波电视发射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202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分米波电视发射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203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双伴音电视发射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204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电视差转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205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机动电视发射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206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数字广播电视发射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299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电视发射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300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音频节目制作和播控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301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广播专用录放音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302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调音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303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405" w:leader="none"/>
              </w:tabs>
              <w:ind w:hanging="0"/>
              <w:rPr/>
            </w:pPr>
            <w:r>
              <w:rPr/>
              <w:tab/>
            </w:r>
            <w:r>
              <w:rPr/>
              <w:t>监听机（机组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304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声处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广播、电视通用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305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收音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收音机入“</w:t>
            </w:r>
            <w:r>
              <w:rPr/>
              <w:t>2321102</w:t>
            </w:r>
            <w:r>
              <w:rPr/>
              <w:t>收音机”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306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播控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399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音频节目制作和播控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400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视频节目制作和播控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401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电视录制及电视播出中心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402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机动电视转播及电视播出采访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404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录像编辑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405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专业摄像机和信号源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406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视频信息处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407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电视信号同步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499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视频节目制作和播控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500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多工广播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600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立体电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700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卫星广播电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701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集体接收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702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上行站接收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703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接收测试站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704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普及型卫星广播电视接收附加装置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799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卫星广播电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800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电缆电视分配系统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801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20"/>
              <w:rPr/>
            </w:pPr>
            <w:r>
              <w:rPr/>
              <w:t>共用天线电视系统设备</w:t>
            </w:r>
            <w:r>
              <w:rPr/>
              <w:tab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802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20"/>
              <w:rPr/>
            </w:pPr>
            <w:r>
              <w:rPr/>
              <w:t>单向电缆电视系统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803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20"/>
              <w:rPr/>
            </w:pPr>
            <w:r>
              <w:rPr/>
              <w:t>双向电缆电视系统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804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20"/>
              <w:rPr/>
            </w:pPr>
            <w:r>
              <w:rPr/>
              <w:t>光缆电视分配系统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899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20"/>
              <w:rPr/>
            </w:pPr>
            <w:r>
              <w:rPr/>
              <w:t>其他电缆电视分配系统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900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199"/>
              <w:rPr/>
            </w:pPr>
            <w:r>
              <w:rPr/>
              <w:t>电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901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普通电视设备（电视机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902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特殊环境应用电视监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微光电视设备、高温电视设备、防爆电视设备、防腐电视设备、防潮电视设备等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903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特殊功能应用电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侦察电视设备、测量电视设备、跟踪电视设备、显微电视设备等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904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特种成像应用电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X</w:t>
            </w:r>
            <w:r>
              <w:rPr/>
              <w:t>光电视设备、紫外电视设备、红外电视设备等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999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电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000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199"/>
              <w:rPr/>
            </w:pPr>
            <w:r>
              <w:rPr/>
              <w:t>视频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电视机入“</w:t>
            </w:r>
            <w:r>
              <w:rPr/>
              <w:t>2320901</w:t>
            </w:r>
            <w:r>
              <w:rPr/>
              <w:t>普通电视设备（电视机）”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001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01"/>
              <w:rPr/>
            </w:pPr>
            <w:r>
              <w:rPr/>
              <w:t>录像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002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05"/>
              <w:rPr/>
            </w:pPr>
            <w:r>
              <w:rPr/>
              <w:t>摄像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摄像机附件设备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003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摄录一体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004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平板显示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005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电视唱盘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006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激光视盘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VCD</w:t>
            </w:r>
            <w:r>
              <w:rPr/>
              <w:t>、</w:t>
            </w:r>
            <w:r>
              <w:rPr/>
              <w:t>DVD</w:t>
            </w:r>
            <w:r>
              <w:rPr/>
              <w:t>等设备入此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007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视频监控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008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视频处理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009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虚拟演播室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010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字幕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099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05"/>
              <w:rPr/>
            </w:pPr>
            <w:r>
              <w:rPr/>
              <w:t>其他视频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100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199"/>
              <w:rPr/>
            </w:pPr>
            <w:r>
              <w:rPr/>
              <w:t>音频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101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录放音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102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05"/>
              <w:rPr/>
            </w:pPr>
            <w:r>
              <w:rPr/>
              <w:t>收音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103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05"/>
              <w:rPr/>
            </w:pPr>
            <w:r>
              <w:rPr/>
              <w:t>音频功率放大器设备（功放设备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104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05"/>
              <w:rPr/>
            </w:pPr>
            <w:r>
              <w:rPr/>
              <w:t>电唱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105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05"/>
              <w:rPr/>
            </w:pPr>
            <w:r>
              <w:rPr/>
              <w:t>音响电视组合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106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05"/>
              <w:rPr/>
            </w:pPr>
            <w:r>
              <w:rPr/>
              <w:t>话筒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107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05"/>
              <w:rPr/>
            </w:pPr>
            <w:r>
              <w:rPr/>
              <w:t>数码音频工作站及配套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108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07"/>
              <w:rPr/>
            </w:pPr>
            <w:r>
              <w:rPr/>
              <w:t>声画编辑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109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07"/>
              <w:rPr/>
            </w:pPr>
            <w:r>
              <w:rPr/>
              <w:t>录音外围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效果器、特效器、压缩器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110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07"/>
              <w:rPr/>
            </w:pPr>
            <w:r>
              <w:rPr/>
              <w:t>扩音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111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07"/>
              <w:rPr/>
            </w:pPr>
            <w:r>
              <w:rPr/>
              <w:t>音箱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199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05"/>
              <w:rPr/>
            </w:pPr>
            <w:r>
              <w:rPr/>
              <w:t>其他音频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200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199"/>
              <w:rPr/>
            </w:pPr>
            <w:r>
              <w:rPr/>
              <w:t>组合音像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201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音视频播放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202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07"/>
              <w:rPr/>
            </w:pPr>
            <w:r>
              <w:rPr/>
              <w:t>闭路播放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203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07"/>
              <w:rPr/>
            </w:pPr>
            <w:r>
              <w:rPr/>
              <w:t>同声现场翻译设备及附属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299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07"/>
              <w:rPr/>
            </w:pPr>
            <w:r>
              <w:rPr/>
              <w:t>其他组合音像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300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199"/>
              <w:rPr/>
            </w:pPr>
            <w:r>
              <w:rPr>
                <w:rFonts w:cs="宋体;SimSun"/>
                <w:szCs w:val="21"/>
              </w:rPr>
              <w:t>播出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301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05"/>
              <w:rPr/>
            </w:pPr>
            <w:r>
              <w:rPr>
                <w:rFonts w:cs="宋体;SimSun"/>
                <w:szCs w:val="21"/>
              </w:rPr>
              <w:t>机械手播出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302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05"/>
              <w:rPr/>
            </w:pPr>
            <w:r>
              <w:rPr>
                <w:rFonts w:cs="宋体;SimSun"/>
                <w:szCs w:val="21"/>
              </w:rPr>
              <w:t>硬盘播出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303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05"/>
              <w:rPr/>
            </w:pPr>
            <w:r>
              <w:rPr>
                <w:rFonts w:cs="宋体;SimSun"/>
                <w:szCs w:val="21"/>
              </w:rPr>
              <w:t>播出周边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399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05"/>
              <w:rPr/>
            </w:pPr>
            <w:r>
              <w:rPr/>
              <w:t>其他播出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400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210"/>
              <w:rPr/>
            </w:pPr>
            <w:r>
              <w:rPr/>
              <w:t>电影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401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05"/>
              <w:rPr/>
            </w:pPr>
            <w:r>
              <w:rPr/>
              <w:t>传版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远程数据传播设备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402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05"/>
              <w:rPr/>
            </w:pPr>
            <w:r>
              <w:rPr/>
              <w:t>编辑、采访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403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05"/>
              <w:rPr/>
            </w:pPr>
            <w:r>
              <w:rPr/>
              <w:t>压片加工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密纹压片机及配套设备、刻纹设备、制模版设备、造粒机及附属设备、薄膜压片机及附属设备等。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404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05"/>
              <w:rPr/>
            </w:pPr>
            <w:r>
              <w:rPr/>
              <w:t>唱机生产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405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05"/>
              <w:rPr/>
            </w:pPr>
            <w:r>
              <w:rPr/>
              <w:t>盒式音带加工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盒带快速复制设备、裁带机、贴片机、包装机及配套设备等。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406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05"/>
              <w:rPr/>
            </w:pPr>
            <w:r>
              <w:rPr/>
              <w:t>影视片制作、维护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用于影视片的剪辑、特技、制作等设备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05"/>
              <w:rPr/>
            </w:pPr>
            <w:r>
              <w:rPr/>
              <w:t>影剧院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入“</w:t>
            </w:r>
            <w:r>
              <w:rPr/>
              <w:t xml:space="preserve">3700400 </w:t>
            </w:r>
            <w:r>
              <w:rPr/>
              <w:t>影剧院设备”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499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05"/>
              <w:rPr/>
            </w:pPr>
            <w:r>
              <w:rPr/>
              <w:t>其他电影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9900</w:t>
            </w:r>
          </w:p>
        </w:tc>
        <w:tc>
          <w:tcPr>
            <w:tcW w:w="388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199"/>
              <w:rPr/>
            </w:pPr>
            <w:r>
              <w:rPr/>
              <w:t>其他广播、电视、电影设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55"/>
        <w:numPr>
          <w:ilvl w:val="0"/>
          <w:numId w:val="9"/>
        </w:numPr>
        <w:ind w:left="0" w:hanging="0"/>
        <w:rPr/>
      </w:pPr>
      <w:bookmarkStart w:id="39" w:name="__RefHeading___Toc266254816"/>
      <w:bookmarkEnd w:id="39"/>
      <w:r>
        <w:rPr/>
        <w:t>2400000</w:t>
      </w:r>
      <w:r>
        <w:rPr/>
        <w:t>仪器仪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554"/>
        <w:gridCol w:w="1134"/>
        <w:gridCol w:w="2460"/>
      </w:tblGrid>
      <w:tr>
        <w:trPr>
          <w:tblHeader w:val="true"/>
        </w:trPr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554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000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仪器仪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附属装置和校验设备</w:t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100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自动化仪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计量标准仪器入“</w:t>
            </w:r>
            <w:r>
              <w:rPr/>
              <w:t>2420000</w:t>
            </w:r>
            <w:r>
              <w:rPr/>
              <w:t>计量标准器具及量具、衡器”有关类</w:t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101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温度仪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只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102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压力仪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只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103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流量仪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104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物位及机械量仪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105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显示及调节仪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106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气动、电动单元组合仪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107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绘图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108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集中控制装置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109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执行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110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自动成套控制系统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199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自动化仪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200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电工仪器仪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201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电度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202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实验室电工仪器及指针式电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203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数字电网监测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204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电阻测量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205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记录电表、电磁示波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206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测磁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207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扩大量程装置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299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电工仪器仪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300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光学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301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显微镜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303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光学计量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304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物理光学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305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光学测试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306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电子光学及离子光学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307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航测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308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光谱遥感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309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红外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310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激光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399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光学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400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分析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401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电化学分析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402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物理特性分析仪器及校准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403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热学式分析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404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光学式分析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405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射线式分析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406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波谱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407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质谱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408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色谱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409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环境监测仪器及综合分析装置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499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分析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500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试验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501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金属材料试验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502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非金属材料试验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503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工艺试验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504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测力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505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动平衡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506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振动台与冲击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507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无损探伤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599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试验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600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试验仪器及装置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601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分析天平及专用天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602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动力测试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603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试验箱及气候环境试验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604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生物、医学样品制备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605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应变及振动测试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606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型砂铸造试验仪器及装置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607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真空检测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bookmarkStart w:id="40" w:name="OLE_LINK122"/>
            <w:bookmarkStart w:id="41" w:name="OLE_LINK121"/>
            <w:r>
              <w:rPr/>
              <w:t>2400608</w:t>
            </w:r>
            <w:bookmarkEnd w:id="40"/>
            <w:bookmarkEnd w:id="41"/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土工测试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699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试验仪器及装置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700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量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701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齿轮量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702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螺纹量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703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形位误差检查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704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角度量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799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量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800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钟表及定时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801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钟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802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803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定时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899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钟表及定时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9900</w:t>
            </w:r>
          </w:p>
        </w:tc>
        <w:tc>
          <w:tcPr>
            <w:tcW w:w="355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仪器仪表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55"/>
        <w:numPr>
          <w:ilvl w:val="0"/>
          <w:numId w:val="9"/>
        </w:numPr>
        <w:ind w:left="0" w:hanging="0"/>
        <w:rPr/>
      </w:pPr>
      <w:bookmarkStart w:id="42" w:name="__RefHeading___Toc266254817"/>
      <w:bookmarkEnd w:id="42"/>
      <w:r>
        <w:rPr/>
        <w:t>2410000</w:t>
      </w:r>
      <w:r>
        <w:rPr/>
        <w:t>电子和通信测量仪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263"/>
        <w:gridCol w:w="1275"/>
        <w:gridCol w:w="1610"/>
      </w:tblGrid>
      <w:tr>
        <w:trPr>
          <w:tblHeader w:val="true"/>
        </w:trPr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4263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0000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电子和通信测量仪器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0100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电子和通信测量发生器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0200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数字、模拟仪表及功率计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0201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数字仪表及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0202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模拟式电压表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0203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功率计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0300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元件器件参数测量仪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0301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电阻器、电容器参数测量仪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0302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敏感元件、磁性材料、电感元件测量仪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0303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电子元件参数测量仪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0304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半导体器件参数测量仪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0305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集成电路参数测量仪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0399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元件器件参数测量仪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0400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时间及频率测量仪器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0500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网络特性测量仪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0600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衰减器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0700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滤波器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0800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放大器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0900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场强干扰测量仪器及测量接收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1000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波形参数测量仪器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1100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电子示波器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1200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通讯、导航测试仪器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1300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有线电测量仪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1400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电视用测量仪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1500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声源、声振信号发生器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1600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声级计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1700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电声滤波器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1800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电声放大器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1900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声振测量仪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2000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声振仪器校准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2100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电话、电声测试仪器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2200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声振分析仪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2300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数据仪器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2400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计算机用测量仪器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9900</w:t>
            </w:r>
          </w:p>
        </w:tc>
        <w:tc>
          <w:tcPr>
            <w:tcW w:w="426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电子和通信测量仪器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55"/>
        <w:numPr>
          <w:ilvl w:val="0"/>
          <w:numId w:val="9"/>
        </w:numPr>
        <w:ind w:left="0" w:hanging="0"/>
        <w:rPr/>
      </w:pPr>
      <w:bookmarkStart w:id="43" w:name="__RefHeading___Toc266254818"/>
      <w:bookmarkEnd w:id="43"/>
      <w:r>
        <w:rPr/>
        <w:t>2420000</w:t>
      </w:r>
      <w:r>
        <w:rPr/>
        <w:t>计量标准器具及量具、衡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81"/>
        <w:gridCol w:w="1092"/>
        <w:gridCol w:w="2275"/>
      </w:tblGrid>
      <w:tr>
        <w:trPr>
          <w:tblHeader w:val="true"/>
        </w:trPr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78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000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计量标准器具及量具、衡器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100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长度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101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端度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4" w:name="OLE_LINK18"/>
            <w:bookmarkStart w:id="45" w:name="OLE_LINK17"/>
            <w:r>
              <w:rPr/>
              <w:t>台</w:t>
            </w:r>
            <w:r>
              <w:rPr/>
              <w:t>，</w:t>
            </w:r>
            <w:bookmarkEnd w:id="44"/>
            <w:bookmarkEnd w:id="45"/>
            <w:r>
              <w:rPr/>
              <w:t>组</w:t>
            </w:r>
            <w:r>
              <w:rPr/>
              <w:t>，</w:t>
            </w:r>
            <w:r>
              <w:rPr/>
              <w:t>只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102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线纹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103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齿轮参数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104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角度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只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105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光学仪器检测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199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长度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200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热学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201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温度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只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202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热量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只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203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湿度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只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299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热学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300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力学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301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质量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302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容量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303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密度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304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流量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305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压力及真空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306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测力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307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硬度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308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振动、加速度及转速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399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力学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400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电磁学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401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电表类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402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交流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只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403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直流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只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404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高电压大电流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405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磁特性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499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电磁学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500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无线电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501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电压及功率参数计量标准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502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信号及脉冲参数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503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噪声参数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6" w:name="OLE_LINK20"/>
            <w:bookmarkStart w:id="47" w:name="OLE_LINK19"/>
            <w:r>
              <w:rPr/>
              <w:t>台</w:t>
            </w:r>
            <w:bookmarkEnd w:id="46"/>
            <w:bookmarkEnd w:id="47"/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504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元器件参数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505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相位参数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506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微波阻抗参数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507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场强参数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508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衰减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599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无线电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600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时间频率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700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电离辐射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只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800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光学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只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900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声学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只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1000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化学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只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2000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量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3000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衡器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3001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地上衡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3002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地中衡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3003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轨道衡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3004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钢材秤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3005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皮带秤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3006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吊秤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3007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配料秤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3008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定量秤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3009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台案秤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3010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液体秤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3011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气体秤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3099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衡器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9900</w:t>
            </w:r>
          </w:p>
        </w:tc>
        <w:tc>
          <w:tcPr>
            <w:tcW w:w="378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计量标准器具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48" w:name="OLE_LINK33"/>
      <w:bookmarkStart w:id="49" w:name="OLE_LINK32"/>
      <w:bookmarkStart w:id="50" w:name="OLE_LINK33"/>
      <w:bookmarkStart w:id="51" w:name="OLE_LINK32"/>
      <w:bookmarkEnd w:id="50"/>
      <w:bookmarkEnd w:id="51"/>
    </w:p>
    <w:p>
      <w:pPr>
        <w:pStyle w:val="Style20"/>
        <w:numPr>
          <w:ilvl w:val="2"/>
          <w:numId w:val="10"/>
        </w:numPr>
        <w:ind w:left="0" w:hanging="0"/>
        <w:rPr/>
      </w:pPr>
      <w:bookmarkStart w:id="52" w:name="__RefHeading___Toc266254870"/>
      <w:bookmarkEnd w:id="52"/>
      <w:r>
        <w:rPr/>
        <w:t>专用设备</w:t>
      </w:r>
    </w:p>
    <w:p>
      <w:pPr>
        <w:pStyle w:val="Style55"/>
        <w:numPr>
          <w:ilvl w:val="0"/>
          <w:numId w:val="9"/>
        </w:numPr>
        <w:ind w:left="0" w:hanging="0"/>
        <w:rPr/>
      </w:pPr>
      <w:bookmarkStart w:id="53" w:name="__RefHeading___Toc266254819"/>
      <w:bookmarkEnd w:id="53"/>
      <w:r>
        <w:rPr/>
        <w:t>3010000</w:t>
      </w:r>
      <w:r>
        <w:rPr/>
        <w:t>探矿、采矿、选矿和造块</w:t>
      </w:r>
      <w:r>
        <w:rPr/>
        <w:t>设备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973"/>
        <w:gridCol w:w="1276"/>
        <w:gridCol w:w="1889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973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000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探矿、采矿、选矿和造块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气动工具见“</w:t>
            </w:r>
            <w:r>
              <w:rPr/>
              <w:t>3101100</w:t>
            </w:r>
            <w:r>
              <w:rPr/>
              <w:t>气动工具”，电动工具见“</w:t>
            </w:r>
            <w:r>
              <w:rPr>
                <w:rFonts w:cs="宋体;SimSun"/>
              </w:rPr>
              <w:t>2201203</w:t>
            </w:r>
            <w:r>
              <w:rPr/>
              <w:t>电动工具”</w:t>
            </w:r>
            <w:r>
              <w:rPr>
                <w:rFonts w:cs="宋体;SimSun"/>
              </w:rPr>
              <w:t>，凿岩与掘进机械见“</w:t>
            </w:r>
            <w:r>
              <w:rPr>
                <w:rFonts w:cs="宋体;SimSun"/>
              </w:rPr>
              <w:t>3100900</w:t>
            </w:r>
            <w:r>
              <w:rPr/>
              <w:t>凿岩与掘进机械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100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钻探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101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油压主轴钻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102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油压转盘钻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103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水文水井钻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104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取样钻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106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坑道钻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107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手把地质钻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108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汽车钻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109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轻便钻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111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竖井钻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112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天井钻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113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钻机备用部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199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2755" w:leader="none"/>
              </w:tabs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钻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500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装药填充机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501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装药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502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装药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503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填充机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599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装药填充机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600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矿用装载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601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装岩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602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抓岩机和抓斗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603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5"/>
              <w:rPr/>
            </w:pPr>
            <w:r>
              <w:rPr/>
              <w:t>扒矿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604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5"/>
              <w:rPr/>
            </w:pPr>
            <w:r>
              <w:rPr/>
              <w:t>运矿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699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矿用装载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700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生产监测监控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701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监测监控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702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监测监控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703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监测监控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704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排水监测监控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705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露天矿用卡车防撞监测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706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综合自动化监控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707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井下设备定位监测系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721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度总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722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下通讯系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含井下工作面通讯控制系统及移动、泄漏、载波通讯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723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下防爆移动通讯系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724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应急扩音通信告警系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725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井下人员定位监测、统计系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741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露天矿</w:t>
            </w:r>
            <w:r>
              <w:rPr>
                <w:rFonts w:cs="宋体;SimSun" w:ascii="宋体;SimSun" w:hAnsi="宋体;SimSun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车调度系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742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露天矿无线集群通讯系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743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露天矿轮斗集中控制系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799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煤矿生产监测监控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800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防治水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801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排水泵及辅助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802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排水泵专用阀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803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排水泵安全监测系统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804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仓清理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805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矿用潜水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806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矿用清水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807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矿用泥浆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808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矿用渣浆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809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爆排沙潜水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810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水文钻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811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浆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812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自动化排水监控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813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位遥测仪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899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煤矿防治水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900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煤矿支护装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901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支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含端头支架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902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化液泵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903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工作面矿压监测装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904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掘进巷道顶板离层监测装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905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深部地压预报装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906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巷道掘锚一体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907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顶墩柱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908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石巷道钻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909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支架监控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含电液控装置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910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锚杆钻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911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锚杆钻机泵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912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锚索切割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913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锚索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914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浆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915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护质量监测仪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916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锚杆拉力计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999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其他煤矿支护装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00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、运输设备和绞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01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机用电动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02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机拖动控制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调速、励磁装置等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03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机供电电源柜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04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机安全监控及综合保护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05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信号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06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容器及连接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07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容器防坠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08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防墩罐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09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过卷缓冲托罐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10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箕斗提升定重控制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11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12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丝绳自动平衡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13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钢丝绳在线监测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14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提升机综合测试仪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15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各类防爆绞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含调度、回柱绞车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16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阻燃胶带运输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17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带运输机监控及保护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18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刮板运输机监控及保护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19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架线电机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20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爆特殊型蓄电池电机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21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爆柴油机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22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运输信集闭控制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23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区顺槽无级绳运输绞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24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轨吊运输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25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轨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26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轨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27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套轮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28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巷及斜巷人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29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斜井运输跑车防护和防跑车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30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斜井运输信号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31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偶合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32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车翻车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33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阻车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99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</w:t>
            </w:r>
            <w:r>
              <w:rPr>
                <w:rFonts w:cs="宋体;SimSun"/>
                <w:szCs w:val="21"/>
              </w:rPr>
              <w:t>提升、运输设备和绞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100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选矿和洗矿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101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破碎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102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研磨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103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筛分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104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分级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105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选别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106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脱水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107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洗矿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199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洗矿和选矿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200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造块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201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烧结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202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球团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203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布料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204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布料辊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299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造块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9900</w:t>
            </w:r>
          </w:p>
        </w:tc>
        <w:tc>
          <w:tcPr>
            <w:tcW w:w="397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探矿、采矿、选矿和造块设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55"/>
        <w:numPr>
          <w:ilvl w:val="0"/>
          <w:numId w:val="9"/>
        </w:numPr>
        <w:ind w:left="0" w:hanging="0"/>
        <w:rPr/>
      </w:pPr>
      <w:bookmarkStart w:id="54" w:name="__RefHeading___Toc266254820"/>
      <w:bookmarkEnd w:id="54"/>
      <w:r>
        <w:rPr/>
        <w:t>3020000</w:t>
      </w:r>
      <w:r>
        <w:rPr/>
        <w:t>石油天然气开采专用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45"/>
        <w:gridCol w:w="1150"/>
        <w:gridCol w:w="2343"/>
        <w:gridCol w:w="7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20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/>
              <w:t>石油天然气开采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20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油气水井设施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油井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气井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1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盐井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1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碱井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1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注水井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1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注气井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1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注聚合物井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10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注二氧化碳井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10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注微生物井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11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注氮气井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11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火烧驱油井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2011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观察井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2011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资料井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2011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水源井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20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油气水井设施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202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油气汽水集输设施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2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计量站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2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计量配水站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2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集油气管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2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注水汽管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2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集（转）油站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2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82"/>
              <w:rPr>
                <w:szCs w:val="21"/>
              </w:rPr>
            </w:pPr>
            <w:r>
              <w:rPr>
                <w:rFonts w:cs="宋体;SimSun"/>
                <w:szCs w:val="21"/>
              </w:rPr>
              <w:t>集气站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2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注水站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20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热采注汽站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20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注聚合物站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21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注氮站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21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压气站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21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海洋采油平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2021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海底管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2021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原油库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2021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输油气首站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2021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输油气中间加热站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2021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输油气中间加压站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2021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输油气末站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2021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输油气管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2022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消防装置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2022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油气生产用电力线路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2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其他油气汽水集输设施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203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油气汽水处理设施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3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油气处理站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3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轻烃回收装置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3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污水处理站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3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天然气净化装置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3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硫磺回收装置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3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尾气处理装置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3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酸性水汽提装置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30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硫磺成型装置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3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其他油气汽水处理设施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4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油田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4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油气勘探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4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探钻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204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40"/>
              <w:rPr>
                <w:szCs w:val="21"/>
              </w:rPr>
            </w:pPr>
            <w:r>
              <w:rPr>
                <w:sz w:val="22"/>
                <w:szCs w:val="22"/>
              </w:rPr>
              <w:t>石油钻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30204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固井配套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30204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压裂酸化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30204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油水井清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30204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石油专用压风机（车）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302040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钻采特车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302040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油井测试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302041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录井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302041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试井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302041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井下作业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302041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海洋钻井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302041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海洋作业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302041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石油专用加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29900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石油天然气开采专用设备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55"/>
        <w:numPr>
          <w:ilvl w:val="0"/>
          <w:numId w:val="9"/>
        </w:numPr>
        <w:ind w:left="0" w:hanging="0"/>
        <w:rPr/>
      </w:pPr>
      <w:bookmarkStart w:id="55" w:name="__RefHeading___Toc266254821"/>
      <w:bookmarkEnd w:id="55"/>
      <w:r>
        <w:rPr/>
        <w:t>3030000</w:t>
      </w:r>
      <w:r>
        <w:rPr/>
        <w:t>石油和化学工业专用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451"/>
        <w:gridCol w:w="1275"/>
        <w:gridCol w:w="1610"/>
      </w:tblGrid>
      <w:tr>
        <w:trPr>
          <w:tblHeader w:val="true"/>
        </w:trPr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445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000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szCs w:val="21"/>
              </w:rPr>
              <w:t>石油和化学工业专用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010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石油储备库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010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库区外管线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条，米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010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库区内管线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条，米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010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储油罐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座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0104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输油泵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0105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流量计及标定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0106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循环搅拌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0107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工艺阀门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0108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工艺自动控制系统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019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其他石油储备库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长输管线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020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原油管线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20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天然气管线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20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成品油管线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204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化工产品管线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29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  <w:r>
              <w:rPr>
                <w:szCs w:val="21"/>
              </w:rPr>
              <w:t>长输管线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030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szCs w:val="21"/>
              </w:rPr>
              <w:t>界区间管线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厂区内生产装置或分厂（部）之间输送不同介质的管线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030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物料管线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  <w:t>指输送原油、成品油、半成品油、化工原料等介质的管线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030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公用工程管线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  <w:t>指输送氮气、蒸汽、新鲜水、消防水、污水等介质的管线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039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  <w:r>
              <w:rPr>
                <w:szCs w:val="21"/>
              </w:rPr>
              <w:t>界区间管线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040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界区间罐区设施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厂区内生产装置或分厂（部）之间独立于装置而储存原油、成品油、化工产品、液化气、天然气、瓦斯的罐类设施。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40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原油罐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，立方米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40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品油及中间罐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，立方米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40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化工罐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，立方米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404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>
                <w:rFonts w:cs="宋体;SimSun"/>
                <w:szCs w:val="21"/>
              </w:rPr>
              <w:t>液化气、天然气、瓦斯罐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，立方米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49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>
                <w:rFonts w:cs="宋体;SimSun"/>
                <w:szCs w:val="21"/>
              </w:rPr>
              <w:t>其他</w:t>
            </w:r>
            <w:r>
              <w:rPr>
                <w:szCs w:val="21"/>
              </w:rPr>
              <w:t>界区间罐区设施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050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输油（气）站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50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原油输油站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50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天然气输气站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50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成品油分输站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504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压缩天然气（</w:t>
            </w:r>
            <w:r>
              <w:rPr>
                <w:rFonts w:cs="宋体;SimSun"/>
                <w:szCs w:val="21"/>
              </w:rPr>
              <w:t>CNG</w:t>
            </w:r>
            <w:r>
              <w:rPr>
                <w:rFonts w:cs="宋体;SimSun"/>
                <w:szCs w:val="21"/>
              </w:rPr>
              <w:t>）加气母站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59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  <w:r>
              <w:rPr/>
              <w:t>输油（气）站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060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炼油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60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减压蒸馏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60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催化裂化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60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催化裂解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604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加氢裂化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605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减粘裂化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606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催化重整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607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连续重整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608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苯抽提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60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延迟焦化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61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汽油加氢精制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61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柴油加氢精制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61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汽柴油加氢精制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61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煤油加氢精制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614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蜡油加氢精制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615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渣油加氢精制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616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电化学精制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617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分子筛精制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0618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煤油脱臭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61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环烷酸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62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酚精制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62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制氢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62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体分馏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62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烷基化（硫酸法）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624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烷基化（氢氟酸法）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625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甲基叔丁基醚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626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液化气脱硫醇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627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油脱硫醇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0628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体脱硫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62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氢提纯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63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溶剂脱蜡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63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微生物脱蜡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63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溶剂蜡脱油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63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子筛蜡脱油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634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润滑油白土精制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635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润滑油糠醛精制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636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润滑油加氢精制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637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石蜡白土精制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638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石蜡加氢精制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63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石蜡成型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64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氧化沥青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64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溶剂脱沥青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64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丙烷气体回收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64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尤里卡全馏分油加氢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644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煤油临氢脱硫醇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645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异构化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3030646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柴油中试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647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蜡油加氢裂化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648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特种蜡调合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64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碱渣处理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65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溶剂再生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65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油品调合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65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催化汽油吸附脱硫醇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65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催化干气提浓乙烯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69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炼油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080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润滑油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80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润滑油调合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80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润滑脂调合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80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合成油脂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804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金属制桶生产线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805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塑料制桶生产线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806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润滑油灌装生产线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89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  <w:r>
              <w:rPr/>
              <w:t>润滑油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090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基本有机化工原料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90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乙烯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90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异丁烯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90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丁烯</w:t>
            </w:r>
            <w:r>
              <w:rPr>
                <w:rFonts w:cs="宋体;SimSun"/>
                <w:szCs w:val="21"/>
              </w:rPr>
              <w:t>-1</w:t>
            </w:r>
            <w:r>
              <w:rPr>
                <w:rFonts w:cs="宋体;SimSun"/>
                <w:szCs w:val="21"/>
              </w:rPr>
              <w:t>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904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异戊烯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905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己烯</w:t>
            </w:r>
            <w:r>
              <w:rPr>
                <w:rFonts w:cs="宋体;SimSun"/>
                <w:szCs w:val="21"/>
              </w:rPr>
              <w:t>-1</w:t>
            </w:r>
            <w:r>
              <w:rPr>
                <w:rFonts w:cs="宋体;SimSun"/>
                <w:szCs w:val="21"/>
              </w:rPr>
              <w:t>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906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丁二烯抽提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907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苯乙烯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908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氯乙烯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90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苯酚丙酮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91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>
                <w:rFonts w:cs="宋体;SimSun"/>
                <w:szCs w:val="21"/>
              </w:rPr>
              <w:t>芳烃抽提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91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裂解汽油加氢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91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甲苯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91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异丙苯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914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甲醇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915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丁辛醇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916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苯酐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917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环氧氯丙烷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918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5</w:t>
            </w:r>
            <w:r>
              <w:rPr>
                <w:rFonts w:cs="宋体;SimSun"/>
                <w:szCs w:val="21"/>
              </w:rPr>
              <w:t>分离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91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硫氰酸钠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92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乙酸（醋酸）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92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乙醛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92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岐化与烷基化转移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92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塑料薄膜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99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>
                <w:rFonts w:cs="宋体;SimSun"/>
                <w:szCs w:val="21"/>
              </w:rPr>
              <w:t>其他</w:t>
            </w:r>
            <w:r>
              <w:rPr/>
              <w:t>基本有机化工原料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100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合成树脂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00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低密度聚乙烯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00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压高密度聚乙烯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00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低密度聚乙烯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004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丙烯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005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苯乙烯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006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乙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烯腈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007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氯乙烯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008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醚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09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/>
              <w:t>合成树脂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110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合成橡胶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10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丁苯橡胶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10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顺丁橡胶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10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丁基橡胶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104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丁苯胶乳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105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SBS</w:t>
            </w:r>
            <w:r>
              <w:rPr/>
              <w:t>热塑弹性体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19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其他合成橡胶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120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合成纤维原料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0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乙二醇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0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丙烯腈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0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己内酰胺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04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精对苯二甲酸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05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精间苯二甲酸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06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环已酮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07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氰化钠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08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乙腈烯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0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硫酸铵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1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硫酸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121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双氧水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121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硫氢酸钠回收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121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苯甲醛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129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其他合成纤维原料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130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合成纤维及合纤聚合物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30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聚酯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30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聚酯固相聚合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30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聚乙烯醇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304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聚酰胺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305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腈纶纤维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306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腈纶毛条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307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涤纶短纤维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308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涤纶工业丝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130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涤纶预取向丝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131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涤纶全牵伸丝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131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涤纶低弹丝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131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涤纶中空纤维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131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锦纶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1314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丙纶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139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其他合成纤维及合纤聚合物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140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化肥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40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合成氨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40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尿素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40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复合肥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49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其他化肥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150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无机化工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50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烧碱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50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氯碱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50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盐硝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504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漂粉精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59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其他无机化工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160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炼油催化剂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60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裂化催化剂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60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加氢催化剂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60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重整催化剂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604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降凝催化剂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605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器外预硫化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69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其他炼油催化剂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170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基本有机化工原料催化剂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170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甲苯歧化催化剂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70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乙苯脱氢催化剂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70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乙苯烷基化催化剂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704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醋酸乙烯催化剂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705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钯炭催化剂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706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丙烯腈催化剂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707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银催化剂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708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非晶态加氢催化剂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70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氧化催化剂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71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C2/C3</w:t>
            </w:r>
            <w:r>
              <w:rPr/>
              <w:t>馏分选择性加氢催化剂装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79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其他基本有机化工原料催化剂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80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合成树脂催化剂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80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聚乙烯催化剂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80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聚丙烯催化剂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80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其他合成树脂催化剂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90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合成橡胶催化剂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90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丁基锂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90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聚丁二烯油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90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铝剂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99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其他合成橡胶催化剂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00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添加剂助剂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00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PX</w:t>
            </w:r>
            <w:r>
              <w:rPr/>
              <w:t>吸附剂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00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橡塑助剂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00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5A</w:t>
            </w:r>
            <w:r>
              <w:rPr/>
              <w:t>吸附剂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09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其他添加剂助剂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10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催化剂原料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10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分子筛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10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特种分子筛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10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有机胺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104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铝溶胶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105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干胶粉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106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水玻璃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107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硫酸铝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108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氯化镁精加工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10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给电子体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11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贵金属回收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11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芳烃溶剂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11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氨氮污水处理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19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其他催化剂原料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220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催化剂检验分析评价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20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炼油催化剂分析评价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20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聚烯烃催化剂分析评价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20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吸附剂分析评价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29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其他催化剂检验分析评价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30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辅助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30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空气分离及液化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30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供风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30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动力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304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发电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305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供排水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306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化学水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307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循环水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308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污水汽提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30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污水处理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31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废气回收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31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油罐清洗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31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编织袋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39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其他辅助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40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油品销售设施类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40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油库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40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加油站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40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加气站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404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非油品经营设施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49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其他油品销售设施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50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橡胶专用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50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橡胶原料加工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50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炼胶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50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挤出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504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压延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505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成型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506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硫化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507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乳胶制品和再生胶生产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508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橡胶专用设备辅助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59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其他橡胶专用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60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塑料专用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60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塑料备料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60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塑料制品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60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塑料压延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604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注射成型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605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中空吹塑成型机、吸塑成型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606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挤出成型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607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发泡成型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608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人造革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69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其他塑料专用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270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日用化学品专用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70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洗涤用品加工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70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香料、香精及化妆品加工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70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牙膏加工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704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火柴加工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705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合成胶、动物胶、植物胶加工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79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其他日用化学品制造专用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80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林产化工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80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天然橡胶加工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80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木材水解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80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松香生产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89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其他</w:t>
            </w:r>
            <w:r>
              <w:rPr>
                <w:bCs/>
                <w:szCs w:val="21"/>
              </w:rPr>
              <w:t>林产化工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9900</w:t>
            </w:r>
          </w:p>
        </w:tc>
        <w:tc>
          <w:tcPr>
            <w:tcW w:w="44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其他石油和化学工业专用设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55"/>
        <w:numPr>
          <w:ilvl w:val="0"/>
          <w:numId w:val="9"/>
        </w:numPr>
        <w:ind w:left="0" w:hanging="0"/>
        <w:rPr/>
      </w:pPr>
      <w:bookmarkStart w:id="56" w:name="__RefHeading___Toc266254822"/>
      <w:bookmarkEnd w:id="56"/>
      <w:r>
        <w:rPr/>
        <w:t>3040000</w:t>
      </w:r>
      <w:r>
        <w:rPr/>
        <w:t>炼焦和金属冶炼轧制设备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45"/>
        <w:gridCol w:w="1225"/>
        <w:gridCol w:w="2264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炼焦和金属冶炼轧制设备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炼焦设备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炼焦炉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，座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炼焦炉辅助设备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炼焦设备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2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炼铁设备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2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炼铁高炉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方米，座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2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炼铁高炉辅助设备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2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高炉压差发电设备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2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铸铁设备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2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炼铁设备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3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炼钢设备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3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混铁炉 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3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炼钢平炉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吨，座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3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炼钢转炉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吨，座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3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炼钢电炉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吨，座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3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钢二次精炼设备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3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连续铸钢设备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3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炼钢炉配套设备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3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35" w:leader="none"/>
              </w:tabs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炼钢设备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4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有色金属冶炼设备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left"/>
              <w:rPr/>
            </w:pPr>
            <w:r>
              <w:rPr/>
              <w:t>加热炉、热处理炉、烘干炉入“</w:t>
            </w:r>
            <w:r>
              <w:rPr/>
              <w:t>2100911</w:t>
            </w:r>
            <w:r>
              <w:rPr/>
              <w:t>通用工业窑炉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4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焙烧炉 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4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煅烧炉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4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烧结炉子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4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重金属冶炼炉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4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轻金属冶炼炉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4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稀有金属冶炼炉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4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电解槽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40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有色金属铸造设备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4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有色金属冶炼设备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5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铁合金设备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5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铁合金高炉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5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铁合金电炉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5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铁合金浇铸设备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5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铁合金设备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6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金属轧制机械及拉拔设备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6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金属开坯轧机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6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型材轧机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6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板材、带材和箔材轧机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6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管材轧机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钢管电焊机入“</w:t>
            </w:r>
            <w:r>
              <w:rPr>
                <w:rFonts w:cs="宋体;SimSun"/>
              </w:rPr>
              <w:t>2100908</w:t>
            </w:r>
            <w:r>
              <w:rPr/>
              <w:t>金属焊接设备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6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线材轧机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6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特殊轧机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6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轧机辅助设备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60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拉拔设备和制绳设备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6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金属轧制机械及其拉拔设备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7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冶金专用车辆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7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铁水车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7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铸锭车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7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料槽车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7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烧结车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7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渣罐车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7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保温车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7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混铁车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70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矿渣车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7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冶金专用车辆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9900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其他炼焦和金属冶炼轧制设备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8"/>
        <w:widowControl w:val="false"/>
        <w:ind w:firstLine="420"/>
        <w:rPr/>
      </w:pPr>
      <w:r>
        <w:rPr/>
      </w:r>
      <w:bookmarkStart w:id="57" w:name="__RefHeading___Toc266254823"/>
      <w:bookmarkStart w:id="58" w:name="__RefHeading___Toc266254823"/>
    </w:p>
    <w:p>
      <w:pPr>
        <w:pStyle w:val="Style55"/>
        <w:numPr>
          <w:ilvl w:val="0"/>
          <w:numId w:val="9"/>
        </w:numPr>
        <w:ind w:left="0" w:hanging="0"/>
        <w:rPr/>
      </w:pPr>
      <w:r>
        <w:rPr/>
        <w:t>3050000</w:t>
      </w:r>
      <w:r>
        <w:rPr/>
        <w:t>电力工业专用设备</w:t>
      </w:r>
      <w:bookmarkEnd w:id="58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45"/>
        <w:gridCol w:w="1150"/>
        <w:gridCol w:w="2350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电力工业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一般电气设备入“</w:t>
            </w:r>
            <w:r>
              <w:rPr/>
              <w:t>2200000</w:t>
            </w:r>
            <w:r>
              <w:rPr/>
              <w:t>电器设备”有关类，仪器仪表入</w:t>
            </w:r>
            <w:r>
              <w:rPr/>
              <w:t>3600000“</w:t>
            </w:r>
            <w:r>
              <w:rPr/>
              <w:t>专用仪器仪表”有关类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电站锅炉及辅助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锅炉本体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锅炉辅助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1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化学水处理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石灰破碎设备入“</w:t>
            </w:r>
            <w:r>
              <w:rPr/>
              <w:t>3011101</w:t>
            </w:r>
            <w:r>
              <w:rPr/>
              <w:t>破碎设备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1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排污及疏水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1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除尘除灰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除尘器入“</w:t>
            </w:r>
            <w:r>
              <w:rPr/>
              <w:t>3260101</w:t>
            </w:r>
            <w:r>
              <w:rPr/>
              <w:t>除尘设备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电站锅炉及辅助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2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汽轮发电机组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02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汽轮机本体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02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发电机本体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02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>
                <w:rFonts w:cs="宋体;SimSun"/>
                <w:kern w:val="2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Cs w:val="24"/>
                <w:lang w:val="en-US" w:eastAsia="zh-CN"/>
              </w:rPr>
              <w:t>汽轮发电机组辅助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 w:cs="宋体;SimSun"/>
                <w:kern w:val="2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02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汽轮发电机组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3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水轮发电机组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3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水轮机本体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3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水轮发电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3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水轮发电机组辅助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3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水轮发电机组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4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输电线路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里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4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铁塔输电线路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里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4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铁杆输电线路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里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4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水泥杆输电线路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里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4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木杆输电线路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里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4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电缆输电线路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里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4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输电线路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里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5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配电线路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里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5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铁杆配电线路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里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5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水泥杆配电线路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里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5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木杆配电线路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里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5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电缆配电线路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里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5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配电线路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里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6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变电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7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电力专用自动化控制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自动化仪表入“</w:t>
            </w:r>
            <w:r>
              <w:rPr/>
              <w:t>2400100</w:t>
            </w:r>
            <w:r>
              <w:rPr/>
              <w:t>自动化仪表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7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电站自动化控制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7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电力远动装置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7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电力专用自动化控制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8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架线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扩孔机入“</w:t>
            </w:r>
            <w:r>
              <w:rPr/>
              <w:t>3010000</w:t>
            </w:r>
            <w:r>
              <w:rPr/>
              <w:t>探矿、采矿、选矿和造块设备”有关类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8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张力放线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8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405" w:leader="none"/>
              </w:tabs>
              <w:ind w:hanging="0"/>
              <w:rPr/>
            </w:pPr>
            <w:r>
              <w:rPr/>
              <w:tab/>
            </w:r>
            <w:r>
              <w:rPr/>
              <w:t>液压倒装铁塔联动装置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8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机动绞盘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8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架线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9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电站制氢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9900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其他电力工业专用设备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8"/>
        <w:widowControl w:val="false"/>
        <w:tabs>
          <w:tab w:val="clear" w:pos="420"/>
          <w:tab w:val="left" w:pos="405" w:leader="none"/>
        </w:tabs>
        <w:ind w:hanging="0"/>
        <w:rPr/>
      </w:pPr>
      <w:r>
        <w:rPr/>
      </w:r>
      <w:bookmarkStart w:id="59" w:name="__RefHeading___Toc266254824"/>
      <w:bookmarkStart w:id="60" w:name="__RefHeading___Toc266254824"/>
    </w:p>
    <w:p>
      <w:pPr>
        <w:pStyle w:val="Style55"/>
        <w:numPr>
          <w:ilvl w:val="0"/>
          <w:numId w:val="9"/>
        </w:numPr>
        <w:ind w:left="0" w:hanging="0"/>
        <w:rPr/>
      </w:pPr>
      <w:r>
        <w:rPr/>
        <w:t>3060000</w:t>
      </w:r>
      <w:r>
        <w:rPr/>
        <w:t>非金属矿物制品工业专用设备</w:t>
      </w:r>
      <w:bookmarkEnd w:id="60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45"/>
        <w:gridCol w:w="1150"/>
        <w:gridCol w:w="2350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非金属矿物制品工业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水泥及水泥制品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水泥及硅酸盐用炉窑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水泥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</w:t>
            </w:r>
            <w:r>
              <w:rPr>
                <w:rFonts w:cs="宋体;SimSun"/>
                <w:szCs w:val="21"/>
              </w:rPr>
              <w:t>冷却机、搅拌机、选粉机等。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1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水泥制品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挤压设备、离心机、振动设备等。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水泥及水泥制品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2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玻璃及玻璃制品制造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2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平板玻璃制造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2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玻璃纤维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2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玻璃棉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2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玻璃钢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2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工业技术玻璃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2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玻璃制品加工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2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玻璃及玻璃制品制造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3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陶瓷制品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3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陶瓷制品成型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3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陶瓷制品备料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3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陶瓷制品施釉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3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陶瓷制品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4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墙体、地面材料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破碎、磨碎、筛选设备入“</w:t>
            </w:r>
            <w:r>
              <w:rPr/>
              <w:t>3011100</w:t>
            </w:r>
            <w:r>
              <w:rPr/>
              <w:t>选矿和洗矿设备”有关类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4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砖瓦坯、条加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炉窑入“</w:t>
            </w:r>
            <w:r>
              <w:rPr/>
              <w:t>3060101</w:t>
            </w:r>
            <w:r>
              <w:rPr/>
              <w:t>水泥及硅酸盐用炉窑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4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水磨石制坯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4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砖和砌块成型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4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制瓦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4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石膏板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4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加气混凝土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4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墙体、地面材料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5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735" w:hanging="735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石棉、耐火制品及其他非金属矿物制品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5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石棉制品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5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铸石制品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5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陶粒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5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沥青毡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5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饰墙材料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5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耐火材料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5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炭素制品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5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735" w:hanging="735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石棉、耐火制品和其他非金属矿物制品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6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非金属矿物切削加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6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光学材料和玻璃加工机床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6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石材加工机床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6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水泥等非金属矿物制品加工机床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玻璃制品加工设备除外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9900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其他非金属矿物制品工业专用设备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8"/>
        <w:widowControl w:val="false"/>
        <w:ind w:firstLine="210"/>
        <w:rPr/>
      </w:pPr>
      <w:r>
        <w:rPr/>
      </w:r>
      <w:bookmarkStart w:id="61" w:name="__RefHeading___Toc266254825"/>
      <w:bookmarkStart w:id="62" w:name="__RefHeading___Toc266254825"/>
    </w:p>
    <w:p>
      <w:pPr>
        <w:pStyle w:val="Style55"/>
        <w:numPr>
          <w:ilvl w:val="0"/>
          <w:numId w:val="9"/>
        </w:numPr>
        <w:ind w:left="0" w:hanging="0"/>
        <w:rPr/>
      </w:pPr>
      <w:r>
        <w:rPr/>
        <w:t>3070000</w:t>
      </w:r>
      <w:r>
        <w:rPr/>
        <w:t>核工业专用设备</w:t>
      </w:r>
      <w:bookmarkEnd w:id="62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45"/>
        <w:gridCol w:w="1150"/>
        <w:gridCol w:w="2350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核工业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核反应堆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核反应堆系统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反应堆监测控制系统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1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反应堆保护系统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核反应堆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2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核用矿冶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2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435" w:leader="none"/>
              </w:tabs>
              <w:ind w:hanging="0"/>
              <w:rPr/>
            </w:pPr>
            <w:r>
              <w:rPr/>
              <w:tab/>
            </w:r>
            <w:r>
              <w:rPr/>
              <w:t>放射性分选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2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分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2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核用水冶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2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放射性矿山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2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核用矿冶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3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核电站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3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核电站一回路系统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3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核电站二回路系统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3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核电辅助系统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3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核燃料运输贮存与装卸系统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3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放射性废物处理系统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3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核电站其他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4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核燃料循环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4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铀转化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4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铀浓缩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4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元件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4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后处理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4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放射性废物处置处理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4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核燃料循环其他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5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核地勘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6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核聚变试验装置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7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核技术应用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7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辐照装置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7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加速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7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核探测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7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核技术应用其他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9900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其他核工业专用设备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55"/>
        <w:numPr>
          <w:ilvl w:val="0"/>
          <w:numId w:val="9"/>
        </w:numPr>
        <w:ind w:left="0" w:hanging="0"/>
        <w:rPr/>
      </w:pPr>
      <w:bookmarkStart w:id="63" w:name="__RefHeading___Toc266254826"/>
      <w:bookmarkEnd w:id="63"/>
      <w:r>
        <w:rPr/>
        <w:t>3080000</w:t>
      </w:r>
      <w:r>
        <w:rPr/>
        <w:t>航空航天工业专用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976"/>
        <w:gridCol w:w="1134"/>
        <w:gridCol w:w="2035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976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0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航空航天工业专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1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飞机、火箭、导弹、卫星总装调试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10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火箭、导弹总装调试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10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卫星总装调试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10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飞机总装调试专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2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弹（星）体加工专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20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弹体加工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20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星体加工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3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发动机专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30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固体发动机专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30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液体发动机专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39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发动机专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4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驾驶系统专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40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自动驾驶仪专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40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平台陀螺专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40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伺服机构专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404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舵机专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5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战斗部专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6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火工品专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7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制造地面系统设备专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8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试验专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80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环境模拟试验专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80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空气动力试验专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9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全弹发动机试车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90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全弹试车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90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液体发动机试车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90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冲压发动机试车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904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固体发动机试车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905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290" w:leader="none"/>
              </w:tabs>
              <w:ind w:firstLine="420"/>
              <w:rPr/>
            </w:pPr>
            <w:r>
              <w:rPr/>
              <w:t>高空试车台</w:t>
            </w:r>
            <w:r>
              <w:rPr/>
              <w:tab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906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组成件试车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907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氢氧发动机试车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99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全弹发动机试车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9900</w:t>
            </w:r>
          </w:p>
        </w:tc>
        <w:tc>
          <w:tcPr>
            <w:tcW w:w="39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航空航天工业专用制造设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55"/>
        <w:numPr>
          <w:ilvl w:val="0"/>
          <w:numId w:val="9"/>
        </w:numPr>
        <w:ind w:left="0" w:hanging="0"/>
        <w:rPr/>
      </w:pPr>
      <w:bookmarkStart w:id="64" w:name="__RefHeading___Toc266254827"/>
      <w:bookmarkEnd w:id="64"/>
      <w:r>
        <w:rPr/>
        <w:t>3100000</w:t>
      </w:r>
      <w:r>
        <w:rPr/>
        <w:t>工程机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35"/>
        <w:gridCol w:w="1275"/>
        <w:gridCol w:w="2744"/>
      </w:tblGrid>
      <w:tr>
        <w:trPr>
          <w:tblHeader w:val="true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13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000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工程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100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挖掘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101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7"/>
              <w:rPr/>
            </w:pPr>
            <w:r>
              <w:rPr/>
              <w:t>大型挖掘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机重</w:t>
            </w:r>
            <w:r>
              <w:rPr/>
              <w:t>30</w:t>
            </w:r>
            <w:r>
              <w:rPr/>
              <w:t>吨以上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102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7"/>
              <w:rPr/>
            </w:pPr>
            <w:r>
              <w:rPr/>
              <w:t>中型挖掘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机重</w:t>
            </w:r>
            <w:r>
              <w:rPr/>
              <w:t>7</w:t>
            </w:r>
            <w:r>
              <w:rPr/>
              <w:t>吨（不含）</w:t>
            </w:r>
            <w:r>
              <w:rPr/>
              <w:t>-30</w:t>
            </w:r>
            <w:r>
              <w:rPr/>
              <w:t>吨（不含）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103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7"/>
              <w:rPr/>
            </w:pPr>
            <w:r>
              <w:rPr/>
              <w:t>小型挖掘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机重</w:t>
            </w:r>
            <w:r>
              <w:rPr/>
              <w:t>7</w:t>
            </w:r>
            <w:r>
              <w:rPr/>
              <w:t>吨以下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104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斗轮挖掘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105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挖掘装载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199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挖掘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200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铲土运输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201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推土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202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装载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203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铲运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204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平地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205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非公路自卸车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299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铲土运输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300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工程起重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301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汽车起重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302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全地面起重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303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7"/>
              <w:rPr/>
            </w:pPr>
            <w:r>
              <w:rPr/>
              <w:t>履带式起重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304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轮胎式起重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305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随车起重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306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塔式起重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307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施工升降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308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建筑卷扬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399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工程起重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400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工业车辆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401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内燃叉车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402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蓄电池叉车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403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托盘堆垛车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404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侧面叉车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405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越野叉车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406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拣选车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407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伸缩臂叉车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408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集装箱叉车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409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牵引车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410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平台搬运车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411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手动液压搬运车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499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工业车辆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500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压实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501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静碾压路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502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震动压路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503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轮胎压路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504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夯实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599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压实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600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路面及养护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601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路面基础施工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稳定土摊铺机和设备等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602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沥青路面施工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沥青混凝土搅拌站、摊铺机等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603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水泥路面施工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水泥摊铺机等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604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路面养护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铣刨机、养护工程车等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699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路面及养护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700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桩工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701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旋挖钻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702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 xml:space="preserve">柴油打桩机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703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柴油锤式打桩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704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振动沉拔桩锤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705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振动沉拔桩架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706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压桩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707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螺旋钻孔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708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成孔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709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振冲器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710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落锤打桩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799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桩工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800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混凝土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801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混凝土输送泵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泵车、拖式泵、车载泵等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802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混凝土布料杆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803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水泥搅拌站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804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混凝土搅拌运输车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805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混凝土振动器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806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混凝土浇注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807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混凝土制品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899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混凝土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900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凿岩与掘进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901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凿岩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气动、内燃、液压、电动凿岩机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902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钻车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903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钻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904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全断面隧道掘进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905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非开挖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水平定向钻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906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凿岩辅助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907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破碎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999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凿岩与掘进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1000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钢筋及预应力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1001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钢筋强化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1002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钢筋加工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1003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钢筋连接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1004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钢筋预应力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1099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钢筋及预应力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1100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气动工具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件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1101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回转式气动工具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件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气钻、气砂轮等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1102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冲击式气动工具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件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风镐、风铲等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1103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气动马达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件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1199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气动工具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件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1200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装修与高处作业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1201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灰浆制备及喷吐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灰浆搅拌机、灰浆泵等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1202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涂料喷刷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喷浆泵、喷涂机等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1203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油漆制备及喷涂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1204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地面装修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摸光机、磨光机、打腊机等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1205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屋面装修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1206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高处作业吊篮及擦窗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1207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高处作业平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1208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高处作业车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1209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建筑装修机具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型材切割机、射钉机、钻孔机等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1299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装修与高处作业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1600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工程机械专用配套件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件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1601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液压件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件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1602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传动件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件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1603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行走部件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件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四轮一带、轮胎等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1604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驾驶室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件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驾驶室、司机座椅等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1605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工程机械仪表及控制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件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1699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工程机械专用配套件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件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回转支撑等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9900</w:t>
            </w:r>
          </w:p>
        </w:tc>
        <w:tc>
          <w:tcPr>
            <w:tcW w:w="31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/>
              <w:t>其他工程机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55"/>
        <w:numPr>
          <w:ilvl w:val="0"/>
          <w:numId w:val="9"/>
        </w:numPr>
        <w:ind w:left="0" w:hanging="0"/>
        <w:rPr/>
      </w:pPr>
      <w:bookmarkStart w:id="65" w:name="__RefHeading___Toc266254828"/>
      <w:r>
        <w:rPr/>
        <w:t>3110000</w:t>
      </w:r>
      <w:r>
        <w:rPr/>
        <w:t>农业和林业机械</w:t>
      </w:r>
      <w:bookmarkEnd w:id="65"/>
      <w:r>
        <w:rPr/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45"/>
        <w:gridCol w:w="1150"/>
        <w:gridCol w:w="2350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农业和林业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拖拉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轮式拖拉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履带拖拉机</w:t>
            </w:r>
            <w:r>
              <w:rPr>
                <w:rFonts w:cs="宋体;SimSun"/>
                <w:szCs w:val="21"/>
              </w:rPr>
              <w:t>（含半履带式拖拉机）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1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手扶拖拉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拖拉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2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 xml:space="preserve">土壤耕整机械 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2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耕地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犁、旋耕机、耕整机、微耕机、田园管理机、开沟机（器），浅松机、深松机、浅耕深松机、机滚船、机耕船等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2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整地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耙、起垄机、镇压器、合墒器、灭茬机等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2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林地清理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灌木割除机、伐根清理机、枝桠清理机等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2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土壤耕整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3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种植施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种树、种草播种机械入此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3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播种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含条播、穴播、异型种子播、小粒种子播、根茎类播、水稻直播、撒播、喷播、免耕播等各种播种机械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3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育苗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含秧盘播种设备、秧田播种机、种子处理设备、营养钵压制机、起苗机以及其他育苗机械设备）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3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栽植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含蔬菜、油菜、水稻插秧、水稻抛秧、甘蔗、草皮、树木以及其他栽植机械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3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  <w:szCs w:val="21"/>
              </w:rPr>
              <w:t>施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含施肥、撒肥、追肥、中耕追肥以及其他施肥机械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3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地膜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3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种植施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4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 xml:space="preserve">植物管理机械 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4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中耕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含中耕、培土、除草、埋藤以及其他中耕机械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4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植保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含喷雾器、机动喷雾喷粉机、动力喷雾机、喷杆式喷雾机、风送式喷雾机、烟雾机、注射器、注射机、杀虫灯以及其他植保机械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4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修剪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含嫁接设备、茶树修剪机、果树修剪机、草坪机械以及其他修剪机械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4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植物管理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5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园林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05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乔木管护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05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灌木管护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05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庭院用微型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劈柴机、微型打桩机、抛雪机等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05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园林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6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农作物及林特产品收获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06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物收获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06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米收获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06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麻作物收获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06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实收获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06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收获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06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卉（茶叶）采收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06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籽粒作物收获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060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茎作物收获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060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作物收获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061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茎杆收集处理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061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特产品采摘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06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农作物及林特产品收获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7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获后处理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7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脱粒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7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选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7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剥壳（去皮）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7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燥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7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加工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7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储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7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收获后处理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8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农林产品初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水果、天然橡胶等机械分别入“</w:t>
            </w:r>
            <w:r>
              <w:rPr/>
              <w:t>3140206</w:t>
            </w:r>
            <w:r>
              <w:rPr/>
              <w:t>果品加工机械”和“</w:t>
            </w:r>
            <w:r>
              <w:rPr>
                <w:rFonts w:cs="宋体;SimSun"/>
              </w:rPr>
              <w:t>3032801</w:t>
            </w:r>
            <w:r>
              <w:rPr/>
              <w:t>天然橡胶加工设备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碾米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  <w:szCs w:val="21"/>
              </w:rPr>
              <w:t>入“</w:t>
            </w:r>
            <w:r>
              <w:rPr/>
              <w:t>3170200</w:t>
            </w:r>
            <w:r>
              <w:rPr/>
              <w:t>碾米机械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08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磨粉（浆）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榨油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入“</w:t>
            </w:r>
            <w:r>
              <w:rPr>
                <w:rFonts w:cs="宋体;SimSun"/>
              </w:rPr>
              <w:t>3170400</w:t>
            </w:r>
            <w:r>
              <w:rPr/>
              <w:t>榨油机械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08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花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含轧花、皮棉清理、剥绒、打包、加工等机械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08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果蔬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含分级、打蜡、清洗等机械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08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185" w:leader="none"/>
              </w:tabs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茶叶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含杀青、揉捻、炒烘、筛选等机械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08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185" w:leader="none"/>
              </w:tabs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林特产品初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08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农林产品初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9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  <w:szCs w:val="21"/>
              </w:rPr>
              <w:t>农用搬运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9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用运输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含农用挂车、手扶拖拉机变形运输机、农用运输车辆、挂浆机以及其他运输机械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9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用装卸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含码垛、农用吊车、农用叉车、农用装载机以及其他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用航空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入“</w:t>
            </w:r>
            <w:r>
              <w:rPr>
                <w:rFonts w:cs="宋体;SimSun"/>
                <w:szCs w:val="21"/>
              </w:rPr>
              <w:t>3520304</w:t>
              <w:tab/>
            </w:r>
            <w:r>
              <w:rPr>
                <w:rFonts w:cs="宋体;SimSun"/>
                <w:szCs w:val="21"/>
              </w:rPr>
              <w:t>农用飞机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9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农用搬运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排灌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0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水泵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0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喷灌机械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  <w:szCs w:val="21"/>
              </w:rPr>
              <w:t>含喷灌机、微喷、滴灌、渗灌设备、水井钻机以及其他喷灌机械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0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排灌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szCs w:val="21"/>
              </w:rPr>
              <w:t>农村可再生能源利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1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力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  <w:szCs w:val="21"/>
              </w:rPr>
              <w:t>含风力发电机、风力提水机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1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力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  <w:szCs w:val="21"/>
              </w:rPr>
              <w:t>含水力提灌、微水电等设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11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  <w:szCs w:val="21"/>
              </w:rPr>
              <w:t>含太阳能集热器、太阳灶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11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制能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  <w:szCs w:val="21"/>
              </w:rPr>
              <w:t>含沼气发生设备、沼气灶、秸秆气化设备、秸秆燃料致密成型设备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1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生物制能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基本建设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挖掘机械、平地机械入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机械”有关类；挖泥船见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10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挖泥船”；清淤机入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80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淤机械”有关类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2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农业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2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光温室设施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  <w:szCs w:val="21"/>
              </w:rPr>
              <w:t>含日光温室结构、卷帘机、保温被、加温炉等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2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大棚设施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  <w:szCs w:val="21"/>
              </w:rPr>
              <w:t>含大棚结构、手动卷膜器等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2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栋温室设施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  <w:szCs w:val="21"/>
              </w:rPr>
              <w:t>含连栋温室结构、开窗机、拉幕机、排风机、温帘、二氧化碳发生器、加温系统、灌溉首部等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2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设施农业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3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用动力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拖拉机见“</w:t>
            </w:r>
            <w:r>
              <w:rPr/>
              <w:t>3110100</w:t>
            </w:r>
            <w:r>
              <w:rPr/>
              <w:t>拖拉机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4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草原建设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4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围栏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4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草皮破碎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4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草原除雪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4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毒饵撒播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4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埋桩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4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梳草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4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起草皮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4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草原建设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5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草料加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6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szCs w:val="21"/>
              </w:rPr>
              <w:t>畜牧饲养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6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孵化育雏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6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喂料饮水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6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清理消毒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6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网围栏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6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</w:t>
            </w:r>
            <w:r>
              <w:rPr>
                <w:rFonts w:cs="宋体;SimSun"/>
                <w:szCs w:val="21"/>
              </w:rPr>
              <w:t>畜牧饲养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7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畜禽产品采集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7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挤奶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7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羊毛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洗毛脱水设备入“</w:t>
            </w:r>
            <w:r>
              <w:rPr/>
              <w:t>3180301</w:t>
            </w:r>
            <w:r>
              <w:rPr/>
              <w:t>毛处理设备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7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奶分离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7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奶罐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禽畜屠宰加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入“</w:t>
            </w:r>
            <w:r>
              <w:rPr/>
              <w:t>3140401</w:t>
            </w:r>
            <w:r>
              <w:rPr/>
              <w:t>禽畜屠宰加工设备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7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畜禽产品采集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8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水产养殖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8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氧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独立工作的增氧机入此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8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氧装置或增氧系统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8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饵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独立工作的投饵机入此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8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饵装置或投饵系统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集中投饲组合系统入此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8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箱养殖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8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体净化处理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8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水产养殖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9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水产品捕捞和采集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渔船见“</w:t>
            </w:r>
            <w:r>
              <w:rPr/>
              <w:t>3510400</w:t>
            </w:r>
            <w:r>
              <w:rPr/>
              <w:t>渔船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9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海洋捕捞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9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淡水捕捞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9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水生植物采集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9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水产品捕捞和采集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2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水产品初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20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鱼货起、卸和冻结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20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>
                <w:rFonts w:cs="宋体;SimSun"/>
                <w:szCs w:val="21"/>
              </w:rPr>
              <w:t>贝类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20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  <w:szCs w:val="21"/>
              </w:rPr>
              <w:t>海参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20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  <w:szCs w:val="21"/>
              </w:rPr>
              <w:t>紫菜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20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  <w:szCs w:val="21"/>
              </w:rPr>
              <w:t>鱼类初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20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  <w:szCs w:val="21"/>
              </w:rPr>
              <w:t>其他水产品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2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制网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2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织网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2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制绳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21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并线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2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制网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9900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农业和林业机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55"/>
        <w:numPr>
          <w:ilvl w:val="0"/>
          <w:numId w:val="9"/>
        </w:numPr>
        <w:ind w:left="0" w:hanging="0"/>
        <w:rPr/>
      </w:pPr>
      <w:bookmarkStart w:id="66" w:name="__RefHeading___Toc266254829"/>
      <w:bookmarkEnd w:id="66"/>
      <w:r>
        <w:rPr/>
        <w:t>3130000</w:t>
      </w:r>
      <w:r>
        <w:rPr/>
        <w:t>木材采集和加工设备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640"/>
        <w:gridCol w:w="1150"/>
        <w:gridCol w:w="2349"/>
      </w:tblGrid>
      <w:tr>
        <w:trPr>
          <w:tblHeader w:val="true"/>
        </w:trPr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4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000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木材采集和加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100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木材采伐和集运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拖拉机入“</w:t>
            </w:r>
            <w:r>
              <w:rPr/>
              <w:t>3110100</w:t>
            </w:r>
            <w:r>
              <w:rPr/>
              <w:t>拖拉机”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101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采伐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伐木机、油锯等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102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集材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103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割灌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104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专用运材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推河机、装排机、过坝机、出河机等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199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木材采伐和集运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200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木工机床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201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木工车床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202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木工刨床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203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木工铣床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204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开榫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205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木工锯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206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140" w:leader="none"/>
              </w:tabs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木工钻床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207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榫槽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208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木工磨光、抛光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209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木工多用机床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210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木工冷压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211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木工拼接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300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木质纤维加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造纸、粘胶纤维和人造板纤维备料机械均入此，造纸用磨木机、磨浆机入“</w:t>
            </w:r>
            <w:r>
              <w:rPr/>
              <w:t>3200100</w:t>
            </w:r>
            <w:r>
              <w:rPr/>
              <w:t>造纸机械”有关类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301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木制纤维备料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302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纤维加工分离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减压稀释器、氨水稀释桶、框式搅拌机、纤维分离机等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303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木质纤维加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00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人造板加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01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削片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02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铺装成型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03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燥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04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压机  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05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裁边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06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光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07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胶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08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09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选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10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剥皮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11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心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12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切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13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板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14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刨切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15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板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16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挖孔补节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17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拼缝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18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坯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19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磨浆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20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处理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21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截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22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卸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23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板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24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却翻板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25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板处理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26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片清洗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27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料仓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28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离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29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振动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30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选装置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31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降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32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堆拆垛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33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34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浸渍干燥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35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磨刀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36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37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浓度调节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38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拼接板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99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人造板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500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木材干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0501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常规干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0502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除湿干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0503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真空干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0504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太阳能干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0505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高频干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0506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微波干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0507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干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600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木材防腐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700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林业生物质工程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9900</w:t>
            </w:r>
          </w:p>
        </w:tc>
        <w:tc>
          <w:tcPr>
            <w:tcW w:w="36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木材采集和加工机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55"/>
        <w:numPr>
          <w:ilvl w:val="0"/>
          <w:numId w:val="9"/>
        </w:numPr>
        <w:ind w:left="0" w:hanging="0"/>
        <w:rPr/>
      </w:pPr>
      <w:bookmarkStart w:id="67" w:name="__RefHeading___Toc266254830"/>
      <w:bookmarkEnd w:id="67"/>
      <w:r>
        <w:rPr/>
        <w:t>3140000</w:t>
      </w:r>
      <w:r>
        <w:rPr/>
        <w:t>食品加工专用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45"/>
        <w:gridCol w:w="1150"/>
        <w:gridCol w:w="2350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食品加工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罐头封装设备入“</w:t>
            </w:r>
            <w:r>
              <w:rPr/>
              <w:t>2102300</w:t>
            </w:r>
            <w:r>
              <w:rPr/>
              <w:t>包装机械”有关类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制糖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原料处理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提汁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1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制炼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1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废粕综合利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制糖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2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糕点糖果及果品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2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糕点类原料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2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饼干加工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2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糕点加工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2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糖果加工备料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2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糖果加工成型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2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果品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2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糕点、糖果、果品生产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2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糕点、糖果、果品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3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菜类食品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3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蔬菜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3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豆制品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3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淀粉制品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3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菜类食品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4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屠宰、肉食品及蛋品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4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禽畜屠宰加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4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肉类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4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乳品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4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蛋品加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4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水产品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4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屠宰、肉食及蛋品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5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食品蒸煮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6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食品杀菌器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7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食品均质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8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795" w:leader="none"/>
              </w:tabs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调味品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8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味精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8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酱制品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8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酱油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8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食醋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8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调味品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9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罐头食品生产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9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肉类罐头加工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9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蔬菜罐头加工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9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水产品罐头加工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1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饮食炊事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1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食品检测、监测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9900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食品加工专用设备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55"/>
        <w:numPr>
          <w:ilvl w:val="0"/>
          <w:numId w:val="9"/>
        </w:numPr>
        <w:ind w:left="0" w:hanging="0"/>
        <w:rPr/>
      </w:pPr>
      <w:bookmarkStart w:id="68" w:name="__RefHeading___Toc266254831"/>
      <w:bookmarkEnd w:id="68"/>
      <w:r>
        <w:rPr/>
        <w:t>3150000</w:t>
      </w:r>
      <w:r>
        <w:rPr/>
        <w:t>饮料加工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45"/>
        <w:gridCol w:w="1150"/>
        <w:gridCol w:w="2350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50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饮料加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50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酿酒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50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5"/>
              <w:rPr/>
            </w:pPr>
            <w:r>
              <w:rPr/>
              <w:t>通用酿酒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50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啤酒制造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501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白酒制造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501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黄酒制造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501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果酒制造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501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食用酒精制造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501</w:t>
            </w:r>
            <w:r>
              <w:rPr/>
              <w:t>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酿酒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502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无醇饮料加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502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冷饮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冰淇淋机等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502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咖啡、可可加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02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茶饮料加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02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果汁加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02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饮用水加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矿泉水、纯净水等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02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无醇饮料加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9900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饮料加工设备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55"/>
        <w:numPr>
          <w:ilvl w:val="0"/>
          <w:numId w:val="9"/>
        </w:numPr>
        <w:ind w:left="0" w:hanging="0"/>
        <w:rPr/>
      </w:pPr>
      <w:bookmarkStart w:id="69" w:name="__RefHeading___Toc266254832"/>
      <w:bookmarkEnd w:id="69"/>
      <w:r>
        <w:rPr/>
        <w:t>3160000</w:t>
      </w:r>
      <w:r>
        <w:rPr/>
        <w:t>烟草加工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45"/>
        <w:gridCol w:w="1150"/>
        <w:gridCol w:w="2350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烟草加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烟用加温加湿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回潮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微波回软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1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洗梗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93"/>
              <w:rPr/>
            </w:pPr>
            <w:r>
              <w:rPr/>
              <w:t>其他烟用加温加湿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2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烟用解把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2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解把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2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松散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2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93"/>
              <w:rPr/>
            </w:pPr>
            <w:r>
              <w:rPr/>
              <w:t>松包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2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烟用解把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3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烟用除杂、筛分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3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筛分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3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筛砂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3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剔除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3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除杂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3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除麻丝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3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梗签分离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3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7"/>
              <w:rPr/>
            </w:pPr>
            <w:r>
              <w:rPr/>
              <w:t>其他烟用除杂、筛分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4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210"/>
              <w:rPr/>
            </w:pPr>
            <w:r>
              <w:rPr/>
              <w:t>烟用叶梗分离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4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打叶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4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风分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4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93"/>
              <w:rPr/>
            </w:pPr>
            <w:r>
              <w:rPr/>
              <w:t>其他烟用叶梗分离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5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烟用烘烤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5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烟梗烤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5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 xml:space="preserve">烟片烤机  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5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93"/>
              <w:rPr/>
            </w:pPr>
            <w:r>
              <w:rPr/>
              <w:t>自助烟烘干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5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碎烟干燥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5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烟用烘烤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6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烟用预压打包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6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93"/>
              <w:rPr/>
            </w:pPr>
            <w:r>
              <w:rPr/>
              <w:t>预压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6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打包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6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93"/>
              <w:rPr/>
            </w:pPr>
            <w:r>
              <w:rPr/>
              <w:t>其他烟用预压打包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7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烟用开（拆）包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7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拆箱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7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开包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7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93"/>
              <w:rPr/>
            </w:pPr>
            <w:r>
              <w:rPr/>
              <w:t>其他烟用开（拆）包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8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烟用叶片分切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8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7"/>
              <w:rPr/>
            </w:pPr>
            <w:r>
              <w:rPr/>
              <w:t>切片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8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93"/>
              <w:rPr/>
            </w:pPr>
            <w:r>
              <w:rPr/>
              <w:t>其他烟用叶片分切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9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烟用切丝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9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直刃滚刀式切（梗）丝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9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93"/>
              <w:rPr/>
            </w:pPr>
            <w:r>
              <w:rPr/>
              <w:t>曲刃滚刀式切（梗）丝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9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93"/>
              <w:rPr/>
            </w:pPr>
            <w:r>
              <w:rPr/>
              <w:t>其他烟用切丝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烟用烘丝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0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烘丝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0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烘（梗）丝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0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烟用烘丝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烟用冷却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振动式烟丝冷却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带式烟丝冷却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烟用冷却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2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烟用香精香料调配及加料加香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2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加香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2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加料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2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糖香料厨房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2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393" w:hanging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烟用香精香料调配及加料加香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3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烟用压梗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3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压梗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3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烟用压梗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4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烟丝膨胀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4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二氧化碳烟丝膨胀装置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4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KC-2</w:t>
            </w:r>
            <w:r>
              <w:rPr/>
              <w:t>介质烟丝膨胀装置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4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93"/>
              <w:rPr/>
            </w:pPr>
            <w:r>
              <w:rPr/>
              <w:t>氮气烟丝膨胀装置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4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气流式烟丝膨胀装置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4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烟丝膨胀装置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5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烟丝输送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5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喂料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5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喂丝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5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吸丝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5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送丝系统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5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93"/>
              <w:rPr/>
            </w:pPr>
            <w:r>
              <w:rPr/>
              <w:t>储存输送系统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5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虑棒发射、接收系统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5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烟用输送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6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再造烟叶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6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93"/>
              <w:rPr/>
            </w:pPr>
            <w:r>
              <w:rPr/>
              <w:t>薄片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6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93"/>
              <w:rPr/>
            </w:pPr>
            <w:r>
              <w:rPr/>
              <w:t>其他再造烟叶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7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烟用卷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7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卷烟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7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接装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7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装盘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7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卸盘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7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卷接机组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7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烟用卷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8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烟用包装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8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包装机组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8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93"/>
              <w:rPr/>
            </w:pPr>
            <w:r>
              <w:rPr/>
              <w:t>包装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8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93"/>
              <w:rPr/>
            </w:pPr>
            <w:r>
              <w:rPr/>
              <w:t>小包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8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条包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8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小包存储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8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烟用包装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9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烟用虑棒成型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9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开松上胶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9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虑棒成型机组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9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烟用虑棒成型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2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烟用装封箱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20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封箱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20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装箱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20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条盒提升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20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条盒输送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20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条盒方向转换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20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封装箱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20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93"/>
              <w:rPr/>
            </w:pPr>
            <w:r>
              <w:rPr/>
              <w:t>其他烟用装封箱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2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废烟支、烟丝回收装置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2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废烟支处理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2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废烟支、烟丝回收装置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9900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其他烟草加工机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55"/>
        <w:numPr>
          <w:ilvl w:val="0"/>
          <w:numId w:val="9"/>
        </w:numPr>
        <w:ind w:left="0" w:hanging="0"/>
        <w:rPr/>
      </w:pPr>
      <w:bookmarkStart w:id="70" w:name="__RefHeading___Toc266254833"/>
      <w:bookmarkEnd w:id="70"/>
      <w:r>
        <w:rPr/>
        <w:t>3170000</w:t>
      </w:r>
      <w:r>
        <w:rPr/>
        <w:t>粮油作物和饲料加工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45"/>
        <w:gridCol w:w="1150"/>
        <w:gridCol w:w="2350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170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粮油作物和饲料加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170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通用清理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0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筛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0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去石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通用清理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31702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碾米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702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原料清理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702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脱壳分离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702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碾米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702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涮米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702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联合碾米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702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玉米加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702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7"/>
              <w:rPr/>
            </w:pPr>
            <w:r>
              <w:rPr/>
              <w:t>其他碾米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703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面粉加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703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原料清理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703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磨粉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703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筛粉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3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清粉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3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松粉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3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撞击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3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打麸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30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刷麸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3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面粉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4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210"/>
              <w:rPr/>
            </w:pPr>
            <w:r>
              <w:rPr/>
              <w:t>榨油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4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原料清理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4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压胚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4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软化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4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压饼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4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榨油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4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蒸炒锅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4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7"/>
              <w:rPr/>
            </w:pPr>
            <w:r>
              <w:rPr/>
              <w:t>其他榨油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5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油脂浸出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5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浸出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5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蒸发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5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汽提塔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5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脱溶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5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脱臭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5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蒸脱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5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烘干机和干燥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50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尾气吸收装置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5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油脂浸出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6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油脂精炼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6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锅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6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脱臭塔、脱臭炉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6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油碱比配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6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混合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6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罐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6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油液捕集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6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油脂精炼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8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/>
              <w:t>饲料加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8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混合及配料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8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颗粒压制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8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饲料加工机械及机组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8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饲料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9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食品油脂加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9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油料蛋白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9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花生蛋白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9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起酥油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9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人造奶油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9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食品、油脂加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9900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其他粮油作物和饲料加工设备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55"/>
        <w:numPr>
          <w:ilvl w:val="0"/>
          <w:numId w:val="9"/>
        </w:numPr>
        <w:ind w:left="0" w:hanging="0"/>
        <w:rPr/>
      </w:pPr>
      <w:bookmarkStart w:id="71" w:name="__RefHeading___Toc266254834"/>
      <w:bookmarkEnd w:id="71"/>
      <w:r>
        <w:rPr/>
        <w:t>3180000</w:t>
      </w:r>
      <w:r>
        <w:rPr/>
        <w:t>纺织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45"/>
        <w:gridCol w:w="1150"/>
        <w:gridCol w:w="2350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纺织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化纤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抽丝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维纶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1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腈纶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1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涤纶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1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绵纶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1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丙纶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1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纤维素纤维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又名粘胶纤维设备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化纤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2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棉纺织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2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棉开松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2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分梳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2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并条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2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93"/>
              <w:rPr/>
            </w:pPr>
            <w:r>
              <w:rPr/>
              <w:t>纱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2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纺纱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2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捻线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2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棉纱处理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20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织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2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其他棉纺织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3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毛纺织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3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毛处理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3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毛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3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毛纺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3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捻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3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毛纱处理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3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毛织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3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绒线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3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其他毛纺织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4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麻纺织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4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麻处理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4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分梳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4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并条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4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麻纺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4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麻织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4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其他麻纺织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5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丝绸机械及绢纺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5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准备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5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缫丝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5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丝织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5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绢纺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5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抽丝纱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5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其他丝绸及绢纺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6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针织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6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单动针纬编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6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联动针纬编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6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经编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6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其他针织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7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bookmarkStart w:id="72" w:name="OLE_LINK8"/>
            <w:bookmarkStart w:id="73" w:name="OLE_LINK7"/>
            <w:r>
              <w:rPr/>
              <w:t>染整机械</w:t>
            </w:r>
            <w:bookmarkEnd w:id="72"/>
            <w:bookmarkEnd w:id="73"/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7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印染后整理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7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针织品染色整理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7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其他染整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8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非织造织物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9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毛毯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9900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/>
              <w:t>其他纺织设备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55"/>
        <w:numPr>
          <w:ilvl w:val="0"/>
          <w:numId w:val="9"/>
        </w:numPr>
        <w:ind w:left="0" w:hanging="0"/>
        <w:rPr/>
      </w:pPr>
      <w:bookmarkStart w:id="74" w:name="__RefHeading___Toc266254835"/>
      <w:bookmarkEnd w:id="74"/>
      <w:r>
        <w:rPr/>
        <w:t>3190000</w:t>
      </w:r>
      <w:r>
        <w:rPr/>
        <w:t>缝纫、服饰、制革和毛皮加工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45"/>
        <w:gridCol w:w="1150"/>
        <w:gridCol w:w="2350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缝纫、服饰、制革和毛皮加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缝纫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6"/>
              <w:rPr/>
            </w:pPr>
            <w:r>
              <w:rPr/>
              <w:t>民用缝纫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工业缝纫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2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服装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2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剪裁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2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粘合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2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压胶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2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制领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2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整烫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2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大臼扣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2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服装打号码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20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商标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2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服装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3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羽绒加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成衣设备入“</w:t>
            </w:r>
            <w:r>
              <w:rPr/>
              <w:t>3190200</w:t>
            </w:r>
            <w:r>
              <w:rPr/>
              <w:t>服装加工机械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3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预分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3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除灰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3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洗毛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3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脱水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3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烘毛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3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分毛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3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冷却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30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拼堆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3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羽绒加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4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制鞋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4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下料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4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片帮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4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缝外线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4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缝内线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4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胶粘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4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压合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4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绷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40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成型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40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钉鞋眼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41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烫平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4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制鞋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5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制帽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6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制革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6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制革准备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6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磨革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6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打光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6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拉伸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6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平展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6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干燥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6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烫革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60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皮革轧花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6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制革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7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毛皮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7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毛皮去肉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7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剪毛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7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烫毛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7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梳毛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7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干铲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7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毛皮挤油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7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刷酸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70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毛皮削匀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70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毛皮拉伸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7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毛皮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8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皮革制品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8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皮箱接头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8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皮革制品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9900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firstLine="183"/>
              <w:rPr/>
            </w:pPr>
            <w:r>
              <w:rPr/>
              <w:t>其他缝纫、服饰、制革和毛皮加工机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55"/>
        <w:numPr>
          <w:ilvl w:val="0"/>
          <w:numId w:val="9"/>
        </w:numPr>
        <w:ind w:left="0" w:hanging="0"/>
        <w:rPr/>
      </w:pPr>
      <w:bookmarkStart w:id="75" w:name="__RefHeading___Toc266254836"/>
      <w:bookmarkEnd w:id="75"/>
      <w:r>
        <w:rPr/>
        <w:t>3200000</w:t>
      </w:r>
      <w:r>
        <w:rPr/>
        <w:t>造纸和印刷机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45"/>
        <w:gridCol w:w="1150"/>
        <w:gridCol w:w="2350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00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造纸和印刷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备料设备入“</w:t>
            </w:r>
            <w:r>
              <w:rPr/>
              <w:t>3130301</w:t>
            </w:r>
            <w:r>
              <w:rPr/>
              <w:t>木制纤维备料设备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00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造纸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00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制浆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00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打浆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001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洗浆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001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筛选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001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漂白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001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造纸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001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造纸完成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0010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加工纸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0010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造纸辅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00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5"/>
              <w:rPr/>
            </w:pPr>
            <w:r>
              <w:rPr/>
              <w:t>其他造纸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002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印刷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002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图像制版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002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文字制版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002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印刷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002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盲文印刷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002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装订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002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辅助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002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印刷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003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造纸和印刷用切纸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003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造纸纵切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003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切纸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003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切割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003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盘纸分切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003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切蜡光纸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003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裁纸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003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造纸和印刷用切纸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09900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/>
              <w:t>其他造纸和印刷机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numPr>
          <w:ilvl w:val="0"/>
          <w:numId w:val="9"/>
        </w:numPr>
        <w:ind w:left="0" w:hanging="0"/>
        <w:rPr/>
      </w:pPr>
      <w:bookmarkStart w:id="76" w:name="__RefHeading___Toc266254837"/>
      <w:bookmarkEnd w:id="76"/>
      <w:r>
        <w:rPr/>
        <w:t>3210000</w:t>
      </w:r>
      <w:r>
        <w:rPr/>
        <w:t>化学药品和中药专用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45"/>
        <w:gridCol w:w="1150"/>
        <w:gridCol w:w="2350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化学药品和中药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化学原料药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制药用过滤机械入“</w:t>
            </w:r>
            <w:r>
              <w:rPr>
                <w:rFonts w:cs="宋体;SimSun"/>
              </w:rPr>
              <w:t>2102103</w:t>
            </w:r>
            <w:r>
              <w:rPr/>
              <w:t>过滤机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摇瓶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结晶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1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发酵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化学原料药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2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制剂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2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片剂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2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水针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2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粉、针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2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大输液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2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酊水、糖浆剂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2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药膜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2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软膏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20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胶囊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20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>
                <w:rFonts w:cs="宋体;SimSun"/>
                <w:szCs w:val="21"/>
              </w:rPr>
              <w:t>丸剂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21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>
                <w:rFonts w:cs="宋体;SimSun"/>
                <w:szCs w:val="21"/>
              </w:rPr>
              <w:t>颗粒剂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2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制剂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3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中药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3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药饮片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3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提取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3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中药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4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药瓶洗理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4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洗瓶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4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理瓶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4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供瓶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4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输瓶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4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药瓶洗理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5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药用干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5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真空干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5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喷雾干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5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气流干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5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沸腾干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5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冷冻干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5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热风干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5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双锥干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50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中药干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5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药用干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6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制药蒸发设备和浓缩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6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标准式蒸发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6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薄膜式蒸发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6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刮板式蒸发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6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浓缩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6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列管式蒸发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6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离心薄膜蒸发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6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制药蒸发设备和浓缩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7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药品专用包装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7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>
                <w:rFonts w:cs="宋体;SimSun"/>
                <w:szCs w:val="21"/>
              </w:rPr>
              <w:t>片丸药包装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7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胶囊分装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7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药品专用包装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8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粉碎、筛粉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8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粉碎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8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磨粉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8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球磨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8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胶体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8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圆盘粉筛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8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金钢砂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8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粉碎、筛粉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9900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其他化学药品和中药专用设备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55"/>
        <w:numPr>
          <w:ilvl w:val="0"/>
          <w:numId w:val="9"/>
        </w:numPr>
        <w:ind w:left="0" w:hanging="0"/>
        <w:rPr/>
      </w:pPr>
      <w:bookmarkStart w:id="77" w:name="OLE_LINK33"/>
      <w:bookmarkStart w:id="78" w:name="OLE_LINK32"/>
      <w:bookmarkStart w:id="79" w:name="__RefHeading___Toc266254838"/>
      <w:bookmarkEnd w:id="77"/>
      <w:bookmarkEnd w:id="78"/>
      <w:bookmarkEnd w:id="79"/>
      <w:r>
        <w:rPr/>
        <w:t>3220000</w:t>
      </w:r>
      <w:r>
        <w:rPr/>
        <w:t>医疗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834"/>
        <w:gridCol w:w="1276"/>
        <w:gridCol w:w="2035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834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0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医疗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1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手术器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1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基础外科手术器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1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显微外科手术器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10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神经外科手术器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104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眼科手术器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105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耳鼻喉科手术器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106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口腔科手术器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107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胸腔心血管外科手术器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108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腹部外科手术器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10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泌尿肛肠外科手术器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11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矫形外科（骨科）手术器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11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儿科手术器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11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妇产科手术器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11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计划生育科手术器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115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注射穿刺器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116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烧伤（整形）科手术器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1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手术器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2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普通诊察器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体温表、血压计、听诊器等。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3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医用电子生理参数检测仪器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3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心电诊断仪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3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脑电诊断仪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30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肌电诊断仪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304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眼电诊断仪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305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监护仪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306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生理参数遥测仪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307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生理记录仪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30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生理研究实验仪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31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气体分析测定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31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血流量、容量测定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31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电子体温测定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314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电子血压测定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315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运动生理参数测定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316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心音诊断仪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317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心磁图仪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32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心输出量测定仪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3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医用电子仪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4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医用光学仪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4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眼科光学仪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4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手术显微镜及放大镜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4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医用光学仪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5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医用超声波仪器及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5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超声诊断仪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5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超声治疗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5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医用超声仪器及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6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医用激光仪器及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6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激光仪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60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激光检测仪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6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医用激光仪器及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7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医用内窥镜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7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硬式内窥镜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7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纤维内窥镜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70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医用内窥镜附属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7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医用内窥镜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8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物理治疗、康复及体育治疗仪器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8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电疗仪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8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微波及射频治疗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80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光疗仪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804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水疗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805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体疗仪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806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高、低压氧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807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蜡疗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808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热疗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80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磁疗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8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物理治疗、康复及体育治疗仪器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9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中医器械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9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中医诊断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9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中医治疗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90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中医预防、康复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9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中医器械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0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医用磁共振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0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磁共振成像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0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医用磁共振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1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医用</w:t>
            </w:r>
            <w:r>
              <w:rPr/>
              <w:t>X</w:t>
            </w:r>
            <w:r>
              <w:rPr/>
              <w:t>线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1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通用</w:t>
            </w:r>
            <w:r>
              <w:rPr/>
              <w:t>X</w:t>
            </w:r>
            <w:r>
              <w:rPr/>
              <w:t>线诊断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1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专用</w:t>
            </w:r>
            <w:r>
              <w:rPr/>
              <w:t>X</w:t>
            </w:r>
            <w:r>
              <w:rPr/>
              <w:t>线诊断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10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数字化</w:t>
            </w:r>
            <w:r>
              <w:rPr/>
              <w:t>X</w:t>
            </w:r>
            <w:r>
              <w:rPr/>
              <w:t>线诊断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104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X</w:t>
            </w:r>
            <w:r>
              <w:rPr/>
              <w:t>线断层诊断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105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X</w:t>
            </w:r>
            <w:r>
              <w:rPr/>
              <w:t>线电子计算机断层扫描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1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医用</w:t>
            </w:r>
            <w:r>
              <w:rPr/>
              <w:t>X</w:t>
            </w:r>
            <w:r>
              <w:rPr/>
              <w:t>线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2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医用</w:t>
            </w:r>
            <w:r>
              <w:rPr/>
              <w:t>X</w:t>
            </w:r>
            <w:r>
              <w:rPr/>
              <w:t>线附属设备及部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2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医用</w:t>
            </w:r>
            <w:r>
              <w:rPr/>
              <w:t>X</w:t>
            </w:r>
            <w:r>
              <w:rPr/>
              <w:t>线附属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2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医用影像显示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2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医用</w:t>
            </w:r>
            <w:r>
              <w:rPr/>
              <w:t>X</w:t>
            </w:r>
            <w:r>
              <w:rPr/>
              <w:t>线附属设备及部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3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医用高能射线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3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医用高能射线治疗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3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X</w:t>
            </w:r>
            <w:r>
              <w:rPr/>
              <w:t>线治疗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3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医用高能射线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4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核医学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4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核医学诊断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4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核医学治疗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40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医用核素检测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4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核医学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5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医用射线防护材料和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5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医用射线防护用具及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5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医用射线防护材料和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6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医用射线监检测设备及用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6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医用射线专用检测仪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6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医用射线监检测设备及用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7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临床检验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7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免疫学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7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生化分析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70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微生物学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704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细胞核组织培养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705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血液学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706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输血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707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尿液化验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708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病理学器具、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70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实验室辅助器具、设施及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71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特殊实验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7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临床检验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8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药房设备及器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8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药品贮藏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8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药房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80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中药制备设备及器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8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药房设备及器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9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体外循环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9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人工心肺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9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人工心肺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90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血液透析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904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血液净化设备辅助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905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腹膜透析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906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人工肝支持系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9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体外循环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0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人工脏器及功能辅助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0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人工心脏瓣膜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0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人造管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00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人工器官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004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器官缺损修补材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0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人工脏器及功能辅助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1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假肢装置及材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1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假肢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1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假肢装置及材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2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手术急救设备及器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2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心脏急救治疗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2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用手术台床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20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专科诊疗台床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204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手术电刀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205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麻醉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206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呼吸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207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手术照明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208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吸引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20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冲洗减压器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21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手术及急救器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2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手术急救设备及器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3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口腔科设备及技工室器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3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口腔综合治疗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3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牙科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30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技工室器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304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技工室设备及配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305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口腔功能检测设备及器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306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牙种植设备及配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3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口腔科设备及技工室器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4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病房护理及医院通用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4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护理用设备及器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4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输液设备及器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40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医用供气、输气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404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病房附加设备及器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405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器械台、柜等器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406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医用推车及器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407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病人生活用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408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担架及器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40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婴儿保育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41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医院通讯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41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医用制气、供气、吸气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4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病房护理及医院通用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5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消毒灭菌设备及器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5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压力蒸汽灭菌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5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医用超声波净化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50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煮沸消毒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504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气体灭菌设备及器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505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光线、射线灭菌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506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医院环保设施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507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供应室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5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消毒灭菌设备及器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6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医用低温、冷疗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6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医用低温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6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医用冷疗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6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医用低温、冷疗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7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防疫、防护卫生装备及器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7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医疗箱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7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急救盒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70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急救包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704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防毒设备及器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7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防疫、防护卫生装备及器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8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/>
              <w:t>助残器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8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szCs w:val="21"/>
              </w:rPr>
              <w:t>电子助视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8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助听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80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轮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8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助残器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9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/>
              <w:t>骨科材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9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脊柱植入材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9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人工关节材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90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创伤植入材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904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辅助材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9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骨科材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30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介入诊断和治疗用材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30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血管介入、植入材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30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心脏除颤、起搏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30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介入诊断和治疗用材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31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兽医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31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兽医用电子诊断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31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疫苗组织捣碎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310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疫苗冷冻干燥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3104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动物疫病防治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31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兽医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9900</w:t>
            </w:r>
          </w:p>
        </w:tc>
        <w:tc>
          <w:tcPr>
            <w:tcW w:w="38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医疗设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55"/>
        <w:numPr>
          <w:ilvl w:val="0"/>
          <w:numId w:val="9"/>
        </w:numPr>
        <w:ind w:left="0" w:hanging="0"/>
        <w:rPr/>
      </w:pPr>
      <w:bookmarkStart w:id="80" w:name="__RefHeading___Toc266254839"/>
      <w:bookmarkEnd w:id="80"/>
      <w:r>
        <w:rPr/>
        <w:t>3230000</w:t>
      </w:r>
      <w:r>
        <w:rPr/>
        <w:t>电工、电子专用生产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45"/>
        <w:gridCol w:w="1150"/>
        <w:gridCol w:w="2350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30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电工、电子专用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30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电工专用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30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电机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1" w:name="OLE_LINK26"/>
            <w:bookmarkStart w:id="82" w:name="OLE_LINK25"/>
            <w:r>
              <w:rPr/>
              <w:t>台</w:t>
            </w:r>
            <w:bookmarkEnd w:id="81"/>
            <w:bookmarkEnd w:id="82"/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30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低压电器专用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301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电线电缆电用制造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301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绝缘材料生产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3" w:name="OLE_LINK28"/>
            <w:bookmarkStart w:id="84" w:name="OLE_LINK27"/>
            <w:r>
              <w:rPr/>
              <w:t>套</w:t>
            </w:r>
            <w:bookmarkEnd w:id="83"/>
            <w:bookmarkEnd w:id="84"/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30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电工专用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302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电池生产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302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铅酸蓄电池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5" w:name="OLE_LINK30"/>
            <w:bookmarkStart w:id="86" w:name="OLE_LINK29"/>
            <w:r>
              <w:rPr/>
              <w:t>台，条</w:t>
            </w:r>
            <w:bookmarkEnd w:id="85"/>
            <w:bookmarkEnd w:id="86"/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302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电池制作工艺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条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302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电池生产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303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电子工业专用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bookmarkStart w:id="87" w:name="_Hlk224549608"/>
            <w:bookmarkEnd w:id="87"/>
            <w:r>
              <w:rPr/>
              <w:t>32303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半导体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303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电真空器件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303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电子元件制造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303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环境例行试验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303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激光、印刷线路计算机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303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生产线及装配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303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磁盘打印机生产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303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电子工业专用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304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家用电器专用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304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洗衣机生产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304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电冰箱专用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304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家用空调器专用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304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家用电扇专用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304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家用清洁卫生器具专用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304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家用厨房电器具专用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304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家用电器专用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39900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其他电工、电子专用生产设备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numPr>
          <w:ilvl w:val="0"/>
          <w:numId w:val="9"/>
        </w:numPr>
        <w:ind w:left="0" w:hanging="0"/>
        <w:rPr/>
      </w:pPr>
      <w:bookmarkStart w:id="88" w:name="__RefHeading___Toc266254840"/>
      <w:bookmarkEnd w:id="88"/>
      <w:r>
        <w:rPr/>
        <w:t>3240000</w:t>
      </w:r>
      <w:r>
        <w:rPr/>
        <w:t>安全生产设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748"/>
        <w:gridCol w:w="1418"/>
        <w:gridCol w:w="1751"/>
      </w:tblGrid>
      <w:tr>
        <w:trPr>
          <w:tblHeader w:val="true"/>
        </w:trPr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0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设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100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安全设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101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风检测设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102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瓦斯防治设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103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防灭火设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104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防尘设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199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9" w:firstLine="1285"/>
              <w:rPr/>
            </w:pPr>
            <w:r>
              <w:rPr>
                <w:szCs w:val="21"/>
              </w:rPr>
              <w:t>其他煤矿安全设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200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9" w:firstLine="1075"/>
              <w:rPr/>
            </w:pPr>
            <w:r>
              <w:rPr/>
              <w:t>非煤矿山安全设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201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9" w:firstLine="1283"/>
              <w:rPr/>
            </w:pPr>
            <w:r>
              <w:rPr/>
              <w:t>无轨设备自动灭火系统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202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9" w:firstLine="1283"/>
              <w:rPr/>
            </w:pPr>
            <w:r>
              <w:rPr/>
              <w:t>烟雾传感器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203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9" w:firstLine="86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斜井提升用捞车器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204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9" w:firstLine="86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防火调节阀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205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井下低压不接地系统绝缘检漏装置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206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带张力自动平衡悬挂装置的多绳提升容器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207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带</w:t>
            </w:r>
            <w:r>
              <w:rPr>
                <w:szCs w:val="21"/>
              </w:rPr>
              <w:t>BF</w:t>
            </w:r>
            <w:r>
              <w:rPr>
                <w:szCs w:val="21"/>
              </w:rPr>
              <w:t>型钢丝绳罐道罐笼防坠器的罐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208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带木罐道罐笼防坠器的罐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299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其他非煤矿山安全设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300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化学品安全设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301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毒性气体检测报警器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302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9" w:firstLine="869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>地下管道探测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303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9" w:firstLine="869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>管道防腐检测仪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304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氧气检测报警器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305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便携式二氧化碳检测报警器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306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便携式可燃气体检测报警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307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送风式长管呼吸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399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9" w:firstLine="1281"/>
              <w:rPr/>
            </w:pPr>
            <w:r>
              <w:rPr>
                <w:rFonts w:ascii="宋体;SimSun" w:hAnsi="宋体;SimSun" w:cs="宋体;SimSun"/>
                <w:szCs w:val="21"/>
              </w:rPr>
              <w:t>其他危险化学品安全设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400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9" w:firstLine="1075"/>
              <w:rPr/>
            </w:pPr>
            <w:r>
              <w:rPr/>
              <w:t>烟花爆竹行业安全设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401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静电火花感度仪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499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9" w:firstLine="1283"/>
              <w:rPr/>
            </w:pPr>
            <w:r>
              <w:rPr/>
              <w:t>其他烟花爆竹行业安全设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500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9" w:firstLine="1075"/>
              <w:rPr/>
            </w:pPr>
            <w:r>
              <w:rPr/>
              <w:t>公路行业安全设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501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9" w:firstLine="1283"/>
              <w:rPr/>
            </w:pPr>
            <w:r>
              <w:rPr/>
              <w:t>路况快速检测系统（</w:t>
            </w:r>
            <w:r>
              <w:rPr/>
              <w:t>CiCS</w:t>
            </w:r>
            <w:r>
              <w:rPr/>
              <w:t>）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599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9" w:firstLine="1283"/>
              <w:rPr/>
            </w:pPr>
            <w:r>
              <w:rPr/>
              <w:t>其他公路行业安全设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600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9" w:firstLine="1075"/>
              <w:rPr/>
            </w:pPr>
            <w:r>
              <w:rPr/>
              <w:t>铁路行业安全设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601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9" w:firstLine="1283"/>
              <w:rPr/>
            </w:pPr>
            <w:r>
              <w:rPr/>
              <w:t>红外线轴温探测智能跟踪设备（</w:t>
            </w:r>
            <w:r>
              <w:rPr/>
              <w:t xml:space="preserve">THDS  </w:t>
            </w:r>
            <w:r>
              <w:rPr/>
              <w:t>（</w:t>
            </w:r>
            <w:r>
              <w:rPr/>
              <w:t>THDS</w:t>
            </w:r>
            <w:r>
              <w:rPr/>
              <w:t>）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602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9" w:firstLine="1260"/>
              <w:rPr/>
            </w:pPr>
            <w:r>
              <w:rPr/>
              <w:t>货车运行故障动态检测成套设备</w:t>
            </w:r>
          </w:p>
          <w:p>
            <w:pPr>
              <w:pStyle w:val="Normal"/>
              <w:ind w:left="-869" w:firstLine="1050"/>
              <w:rPr/>
            </w:pPr>
            <w:r>
              <w:rPr/>
              <w:t>（</w:t>
            </w:r>
            <w:r>
              <w:rPr/>
              <w:t>TFDS</w:t>
            </w:r>
            <w:r>
              <w:rPr/>
              <w:t>）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603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9" w:firstLine="1283"/>
              <w:rPr/>
            </w:pPr>
            <w:r>
              <w:rPr/>
              <w:t>货车运行状态地面安全监测成套设</w:t>
            </w:r>
          </w:p>
          <w:p>
            <w:pPr>
              <w:pStyle w:val="Normal"/>
              <w:ind w:left="-869" w:firstLine="869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备（</w:t>
            </w:r>
            <w:r>
              <w:rPr/>
              <w:t>TPDS</w:t>
            </w:r>
            <w:r>
              <w:rPr/>
              <w:t>）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699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9" w:firstLine="1283"/>
              <w:rPr/>
            </w:pPr>
            <w:r>
              <w:rPr/>
              <w:t>其他铁路行业安全设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700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9" w:firstLine="1075"/>
              <w:rPr/>
            </w:pPr>
            <w:r>
              <w:rPr/>
              <w:t>民航行业安全设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701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动机火警探测器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702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9" w:firstLine="1283"/>
              <w:rPr/>
            </w:pPr>
            <w:r>
              <w:rPr/>
              <w:t>防冰控制系统设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799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9" w:firstLine="1283"/>
              <w:rPr/>
            </w:pPr>
            <w:r>
              <w:rPr/>
              <w:t>其他民航行业安全设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800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9" w:firstLine="1075"/>
              <w:rPr/>
            </w:pPr>
            <w:r>
              <w:rPr/>
              <w:t>应急救援设备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801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正压式空气呼吸器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802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隔绝式正压氧气呼吸器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803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防型滤毒罐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804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消防报警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805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核放射探测仪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806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可燃气体检测仪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807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压缩氧自救器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808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9" w:firstLine="1283"/>
              <w:rPr/>
            </w:pPr>
            <w:r>
              <w:rPr/>
              <w:t>矿山救护指挥车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899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9" w:firstLine="1283"/>
              <w:rPr/>
            </w:pPr>
            <w:r>
              <w:rPr/>
              <w:t>其他应急救援设备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9900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69" w:firstLine="1075"/>
              <w:rPr/>
            </w:pPr>
            <w:r>
              <w:rPr/>
              <w:t>其他安全生产设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numPr>
          <w:ilvl w:val="0"/>
          <w:numId w:val="9"/>
        </w:numPr>
        <w:ind w:left="0" w:firstLine="420"/>
        <w:rPr/>
      </w:pPr>
      <w:bookmarkStart w:id="89" w:name="__RefHeading___Toc266254841"/>
      <w:bookmarkEnd w:id="89"/>
      <w:r>
        <w:rPr/>
        <w:t>3250000</w:t>
      </w:r>
      <w:r>
        <w:rPr/>
        <w:t>邮政专用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45"/>
        <w:gridCol w:w="1150"/>
        <w:gridCol w:w="2350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50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邮政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bookmarkStart w:id="90" w:name="OLE_LINK79"/>
            <w:bookmarkStart w:id="91" w:name="OLE_LINK78"/>
            <w:r>
              <w:rPr/>
              <w:t>325010</w:t>
            </w:r>
            <w:bookmarkEnd w:id="90"/>
            <w:bookmarkEnd w:id="91"/>
            <w:r>
              <w:rPr/>
              <w:t>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邮政内部处理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50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悬挂运输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50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邮件传送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501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邮件提升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501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邮件开拆机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501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包裹分拣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501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信件分拣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50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邮政内部处理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bookmarkStart w:id="92" w:name="OLE_LINK81"/>
            <w:bookmarkStart w:id="93" w:name="OLE_LINK80"/>
            <w:r>
              <w:rPr/>
              <w:t>325020</w:t>
            </w:r>
            <w:bookmarkEnd w:id="92"/>
            <w:bookmarkEnd w:id="93"/>
            <w:r>
              <w:rPr/>
              <w:t>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邮政营业投递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502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邮资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502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自动取包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502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包裹收寄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502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投币自动出售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502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信函过戳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502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邮政营业投递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bookmarkStart w:id="94" w:name="OLE_LINK83"/>
            <w:bookmarkStart w:id="95" w:name="OLE_LINK82"/>
            <w:r>
              <w:rPr/>
              <w:t>325030</w:t>
            </w:r>
            <w:bookmarkEnd w:id="94"/>
            <w:bookmarkEnd w:id="95"/>
            <w:r>
              <w:rPr/>
              <w:t>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邮政除尘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503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空袋除尘系统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503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开拆除尘系统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503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除尘系统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bookmarkStart w:id="96" w:name="OLE_LINK85"/>
            <w:bookmarkStart w:id="97" w:name="OLE_LINK84"/>
            <w:r>
              <w:rPr/>
              <w:t>325040</w:t>
            </w:r>
            <w:bookmarkEnd w:id="96"/>
            <w:bookmarkEnd w:id="97"/>
            <w:r>
              <w:rPr/>
              <w:t>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邮政清洗缝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504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清洗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504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烘干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504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甩干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504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晾晒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504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熨平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504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缝补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504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邮政清洗缝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bookmarkStart w:id="98" w:name="OLE_LINK87"/>
            <w:bookmarkStart w:id="99" w:name="OLE_LINK86"/>
            <w:r>
              <w:rPr/>
              <w:t>325050</w:t>
            </w:r>
            <w:bookmarkEnd w:id="98"/>
            <w:bookmarkEnd w:id="99"/>
            <w:r>
              <w:rPr/>
              <w:t>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邮政储汇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505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汇兑稽核数据处理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505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储汇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59900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其他邮政专用设备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55"/>
        <w:numPr>
          <w:ilvl w:val="0"/>
          <w:numId w:val="9"/>
        </w:numPr>
        <w:ind w:left="0" w:firstLine="420"/>
        <w:rPr/>
      </w:pPr>
      <w:bookmarkStart w:id="100" w:name="__RefHeading___Toc266254842"/>
      <w:bookmarkEnd w:id="100"/>
      <w:r>
        <w:rPr/>
        <w:t>3260000</w:t>
      </w:r>
      <w:r>
        <w:rPr/>
        <w:t>环境污染防治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45"/>
        <w:gridCol w:w="1150"/>
        <w:gridCol w:w="2350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60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环境污染防治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bookmarkStart w:id="101" w:name="OLE_LINK89"/>
            <w:bookmarkStart w:id="102" w:name="OLE_LINK88"/>
            <w:r>
              <w:rPr/>
              <w:t>326010</w:t>
            </w:r>
            <w:bookmarkEnd w:id="101"/>
            <w:bookmarkEnd w:id="102"/>
            <w:r>
              <w:rPr/>
              <w:t>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大气污染防治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60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除尘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60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有害气体净化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60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大气污染防治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bookmarkStart w:id="103" w:name="OLE_LINK91"/>
            <w:bookmarkStart w:id="104" w:name="OLE_LINK90"/>
            <w:r>
              <w:rPr/>
              <w:t>326020</w:t>
            </w:r>
            <w:bookmarkEnd w:id="103"/>
            <w:bookmarkEnd w:id="104"/>
            <w:r>
              <w:rPr/>
              <w:t>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水质污染防治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602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固体液体分离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602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物理、化学处理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5" w:name="OLE_LINK36"/>
            <w:bookmarkStart w:id="106" w:name="OLE_LINK35"/>
            <w:r>
              <w:rPr/>
              <w:t>台</w:t>
            </w:r>
            <w:bookmarkEnd w:id="105"/>
            <w:bookmarkEnd w:id="106"/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602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生物化学处理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602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蒸发法热处理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602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油污染防治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602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气净处理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602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水质污染防治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bookmarkStart w:id="107" w:name="OLE_LINK93"/>
            <w:bookmarkStart w:id="108" w:name="OLE_LINK92"/>
            <w:r>
              <w:rPr/>
              <w:t>326030</w:t>
            </w:r>
            <w:bookmarkEnd w:id="107"/>
            <w:bookmarkEnd w:id="108"/>
            <w:r>
              <w:rPr/>
              <w:t>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固体废弃物处理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603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分选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603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焚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603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固体废弃物处理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bookmarkStart w:id="109" w:name="OLE_LINK95"/>
            <w:bookmarkStart w:id="110" w:name="OLE_LINK94"/>
            <w:r>
              <w:rPr/>
              <w:t>326040</w:t>
            </w:r>
            <w:bookmarkEnd w:id="109"/>
            <w:bookmarkEnd w:id="110"/>
            <w:r>
              <w:rPr/>
              <w:t>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噪声控制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604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消音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604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隔音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604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噪声控制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bookmarkStart w:id="111" w:name="OLE_LINK97"/>
            <w:bookmarkStart w:id="112" w:name="OLE_LINK96"/>
            <w:r>
              <w:rPr/>
              <w:t>326050</w:t>
            </w:r>
            <w:bookmarkEnd w:id="111"/>
            <w:bookmarkEnd w:id="112"/>
            <w:r>
              <w:rPr/>
              <w:t>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环保监测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605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大气监测装置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605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水质监测装置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605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噪音与振动监测装置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605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>
                <w:rFonts w:cs="宋体;SimSun"/>
                <w:szCs w:val="21"/>
              </w:rPr>
              <w:t>电磁辐射监测装置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605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离辐射监测装置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605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  <w:r>
              <w:rPr/>
              <w:t>环保监测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606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金属废料回收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607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非金属废料回收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608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szCs w:val="21"/>
              </w:rPr>
              <w:t>核与辐射安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608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  <w:szCs w:val="21"/>
              </w:rPr>
              <w:t>核与辐射安全监测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608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  <w:szCs w:val="21"/>
              </w:rPr>
              <w:t>核与辐射安全防护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608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  <w:szCs w:val="21"/>
              </w:rPr>
              <w:t>其他核与辐射安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69900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环境污染防治设备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55"/>
        <w:numPr>
          <w:ilvl w:val="0"/>
          <w:numId w:val="9"/>
        </w:numPr>
        <w:ind w:left="0" w:firstLine="420"/>
        <w:rPr/>
      </w:pPr>
      <w:bookmarkStart w:id="113" w:name="__RefHeading___Toc266254843"/>
      <w:bookmarkEnd w:id="113"/>
      <w:r>
        <w:rPr/>
        <w:t>3270000</w:t>
      </w:r>
      <w:r>
        <w:rPr/>
        <w:t>公安专用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834"/>
        <w:gridCol w:w="1134"/>
        <w:gridCol w:w="2177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834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0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公安专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1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消防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1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消防灭火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1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逃生避难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10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消防侦检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104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抢险救援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105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消防人员防护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106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火灾自动报警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107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消防产品现场检测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108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建筑消防设施检测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10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消防安全检测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1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他消防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2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交通管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2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交通指挥监控系统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2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成套信号灯及控制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20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交通执法取证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204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交通事故勘察和救援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205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车辆检测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206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驾驶员考试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2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他交通管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3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物证检验鉴定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3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ˎ̥;Times New Roman"/>
              </w:rPr>
              <w:t>医学检验鉴定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3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物理化验检验鉴定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30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痕迹检验鉴定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304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物证图像采集处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305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文件检验鉴定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306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指纹检验鉴定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307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爆炸物检验鉴定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308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电子物证检验鉴定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30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声纹检验鉴定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31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心理测试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31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毒品检查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3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其他物证检验鉴定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4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安全、检查、监视、报警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4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行李包裹检查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4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车辆检查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40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食品检查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404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人员检查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405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公安专用监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406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报警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4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安全、检查、监视、报警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5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爆炸物处置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5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爆炸物探测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5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防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50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排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504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储运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5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爆炸物处置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6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技术侦察取证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6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技术侦查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6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技术取证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7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警械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7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警棍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，件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7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手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，件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70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脚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，件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704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强光手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，件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705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警用制式刀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，件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706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约束装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，件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707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警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，件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708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勤务装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，件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70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警械专用柜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，件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71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催泪喷射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，件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71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防暴射网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，件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7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警械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8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非杀伤性武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8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防暴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8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麻醉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80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信号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804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训练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805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枪支附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8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非杀伤性武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9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防护防暴装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9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防护装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，件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9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防暴装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，件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10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出入境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10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出入境检查台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10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出入境自助通道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100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出入境证件查验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1004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出入境证件制作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1005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出入境证件自助受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1006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出入境证件自助发放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10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其他出入境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11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网络监察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11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网络侦控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11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网络临侦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11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他网络监察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9900</w:t>
            </w:r>
          </w:p>
        </w:tc>
        <w:tc>
          <w:tcPr>
            <w:tcW w:w="38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公安专用设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55"/>
        <w:numPr>
          <w:ilvl w:val="0"/>
          <w:numId w:val="9"/>
        </w:numPr>
        <w:ind w:left="0" w:firstLine="420"/>
        <w:rPr/>
      </w:pPr>
      <w:bookmarkStart w:id="114" w:name="__RefHeading___Toc266254844"/>
      <w:bookmarkEnd w:id="114"/>
      <w:r>
        <w:rPr/>
        <w:t>3280000</w:t>
      </w:r>
      <w:r>
        <w:rPr/>
        <w:t>水工机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45"/>
        <w:gridCol w:w="1150"/>
        <w:gridCol w:w="2350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80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水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80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清淤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80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沟渠清淤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80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水电站清淤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801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水库、港口清淤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801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管道清淤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80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清淤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802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破冰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不包括破冰船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803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水利闸门启闭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89900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水工机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55"/>
        <w:numPr>
          <w:ilvl w:val="0"/>
          <w:numId w:val="9"/>
        </w:numPr>
        <w:ind w:left="0" w:firstLine="420"/>
        <w:rPr/>
      </w:pPr>
      <w:bookmarkStart w:id="115" w:name="__RefHeading___Toc266254845"/>
      <w:bookmarkEnd w:id="115"/>
      <w:r>
        <w:rPr/>
        <w:t>3</w:t>
      </w:r>
      <w:bookmarkStart w:id="116" w:name="OLE_LINK6"/>
      <w:bookmarkStart w:id="117" w:name="OLE_LINK5"/>
      <w:r>
        <w:rPr/>
        <w:t>390000</w:t>
      </w:r>
      <w:r>
        <w:rPr>
          <w:rFonts w:ascii="宋体;SimSun" w:hAnsi="宋体;SimSun" w:cs="宋体;SimSun"/>
          <w:szCs w:val="21"/>
        </w:rPr>
        <w:t>殡葬设备及用品</w:t>
      </w:r>
      <w:bookmarkEnd w:id="116"/>
      <w:bookmarkEnd w:id="117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45"/>
        <w:gridCol w:w="1150"/>
        <w:gridCol w:w="2350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390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殡葬设备及用品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390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火化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0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/>
              <w:t>燃油火化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0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/>
              <w:t>燃气火化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01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/>
              <w:t>等离子火化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01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/>
              <w:t>宠物火化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01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火化辅助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0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火化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3902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 w:val="24"/>
              </w:rPr>
            </w:pPr>
            <w:r>
              <w:rPr/>
              <w:t>殡仪设备及用品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02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遗物祭品焚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02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/>
              <w:t>火化烟气净化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02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/>
              <w:t>骨灰处理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02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/>
              <w:t>殡仪专用电子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02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/>
              <w:t>遗体冷冻冷藏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02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/>
              <w:t>遗体接运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02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/>
              <w:t>遗体整容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020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骨灰盒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3902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殡仪设备及用品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399900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殡</w:t>
            </w:r>
            <w:r>
              <w:rPr>
                <w:rFonts w:cs="宋体;SimSun"/>
                <w:szCs w:val="21"/>
              </w:rPr>
              <w:t>葬设备及用品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55"/>
        <w:numPr>
          <w:ilvl w:val="0"/>
          <w:numId w:val="9"/>
        </w:numPr>
        <w:ind w:left="0" w:hanging="0"/>
        <w:rPr/>
      </w:pPr>
      <w:bookmarkStart w:id="118" w:name="__RefHeading___Toc266254846"/>
      <w:bookmarkEnd w:id="118"/>
      <w:r>
        <w:rPr/>
        <w:t>3500000</w:t>
      </w:r>
      <w:r>
        <w:rPr/>
        <w:t>铁路运输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68"/>
        <w:gridCol w:w="1145"/>
        <w:gridCol w:w="2336"/>
      </w:tblGrid>
      <w:tr>
        <w:trPr>
          <w:tblHeader w:val="true"/>
        </w:trPr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68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000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szCs w:val="21"/>
              </w:rPr>
              <w:t>铁路运输设备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100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szCs w:val="21"/>
              </w:rPr>
              <w:t>机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101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准轨蒸汽机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102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宽轨蒸汽机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103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准轨内燃机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104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宽轨内燃机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105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米轨内燃机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106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电力机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107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轻油机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199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其他机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200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szCs w:val="21"/>
              </w:rPr>
              <w:t>客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201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准轨客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辆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202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试验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203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维修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204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文教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205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发电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206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行李发电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207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特种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208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双层客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209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米轨客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210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寸轨硬座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211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动车组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299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其他客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300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szCs w:val="21"/>
              </w:rPr>
              <w:t>货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301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准轨货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302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米轨货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303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其他货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400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szCs w:val="21"/>
              </w:rPr>
              <w:t>大型养路机械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401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整形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402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捣固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403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探伤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404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物料输送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405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道岔捣固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406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道岔打磨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407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大修列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408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稳定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409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钢轨打磨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410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道岔铺设设备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411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清筛机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499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其他大型养路机械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szCs w:val="21"/>
              </w:rPr>
              <w:t>轮渡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入“</w:t>
            </w:r>
            <w:r>
              <w:rPr/>
              <w:t>3510204</w:t>
            </w:r>
            <w:r>
              <w:rPr/>
              <w:t>轮渡船”</w:t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szCs w:val="21"/>
              </w:rPr>
              <w:t>铁路起重设备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入“</w:t>
            </w:r>
            <w:r>
              <w:rPr/>
              <w:t>2101000</w:t>
            </w:r>
            <w:r>
              <w:rPr>
                <w:szCs w:val="21"/>
              </w:rPr>
              <w:t>起重设备”有关</w:t>
            </w:r>
            <w:r>
              <w:rPr/>
              <w:t>类</w:t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500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szCs w:val="21"/>
              </w:rPr>
              <w:t>铁路专用设备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501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铁路移车架车设备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502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机车车辆及通信信号试验设备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503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闭塞设备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504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联锁设备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505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驼峰设备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506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行车调度指挥设备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507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列控信号设备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508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铁路专用检测设备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509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GSM-R</w:t>
            </w:r>
            <w:r>
              <w:rPr>
                <w:szCs w:val="21"/>
              </w:rPr>
              <w:t>设备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510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接触网设备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511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高价互换配件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599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其他铁路专用设备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9900</w:t>
            </w:r>
          </w:p>
        </w:tc>
        <w:tc>
          <w:tcPr>
            <w:tcW w:w="36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其他铁路运输设备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numPr>
          <w:ilvl w:val="0"/>
          <w:numId w:val="9"/>
        </w:numPr>
        <w:ind w:left="0" w:hanging="0"/>
        <w:rPr/>
      </w:pPr>
      <w:bookmarkStart w:id="119" w:name="__RefHeading___Toc266254847"/>
      <w:bookmarkEnd w:id="119"/>
      <w:r>
        <w:rPr/>
        <w:t>3510000</w:t>
      </w:r>
      <w:r>
        <w:rPr/>
        <w:t>水上交通运输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93"/>
        <w:gridCol w:w="1275"/>
        <w:gridCol w:w="2177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93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00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水上交通运输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体育运动用船入“</w:t>
            </w:r>
            <w:r>
              <w:rPr/>
              <w:t>3710800</w:t>
            </w:r>
            <w:r>
              <w:rPr/>
              <w:t>水上运动设备”，游玩用船入“</w:t>
            </w:r>
            <w:r>
              <w:rPr/>
              <w:t>3720600</w:t>
            </w:r>
            <w:r>
              <w:rPr/>
              <w:t>游戏游览用车、船”，石油地质钻探船入“</w:t>
            </w:r>
            <w:r>
              <w:rPr>
                <w:rFonts w:cs="宋体;SimSun"/>
              </w:rPr>
              <w:t>3020401</w:t>
            </w:r>
            <w:r>
              <w:rPr/>
              <w:t>油气勘探设备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10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货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101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杂货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102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多用途货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103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集装箱货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104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滚装货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105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原油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106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成品油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107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污油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108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水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109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煤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11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矿砂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111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天然气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112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液化石油气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113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化学品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114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运木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115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冷藏船（鲜货船）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199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货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20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客船及拖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201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客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202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客货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203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旅游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204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轮渡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205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气垫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206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拖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299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客船及拖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30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驳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301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仓口驳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302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甲板驳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303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分节驳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304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原油驳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305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成品油驳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306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储油驳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307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水驳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308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煤驳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309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油渣驳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31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化学品驳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311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盐驳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312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客驳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313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港驳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399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驳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40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渔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401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拖网渔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402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围网渔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403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钓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404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刺网类渔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405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敷网类渔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406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多种作业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407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渔品加工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408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收鲜运输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409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渔业执法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41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渔业调查、实习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411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休闲渔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412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渔业辅助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499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渔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50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海洋、内水调查和开发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501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科学考察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502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科学研究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503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测量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599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海洋、内水调查和开发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70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电气作业和海底工程作业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701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电站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702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电焊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703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布缆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704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带缆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705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铺管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706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水下作业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707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潜水工作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708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潜水器母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799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电气作业和海底工程作业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80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挖泥、打桩船（驳）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801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挖泥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802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吹泥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803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挖砂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804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抛石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805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铲石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806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泥驳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807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砂驳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808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石驳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809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打桩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81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打夯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811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采金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812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铺排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899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挖泥、打桩船（驳）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90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起重船和囤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901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起重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902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抛（起）锚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903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囤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904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>
                <w:rFonts w:cs="宋体;SimSun"/>
                <w:szCs w:val="21"/>
              </w:rPr>
              <w:t>趸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999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/>
              <w:t>其他起重船和囤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00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水面工作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001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航标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002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航政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003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引水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004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供应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005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护堤、护山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006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检查监督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007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破冰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008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水上水厂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009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多用途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01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试航辅助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20" w:name="OLE_LINK2"/>
            <w:bookmarkStart w:id="121" w:name="OLE_LINK1"/>
            <w:r>
              <w:rPr/>
              <w:t>艘，总吨</w:t>
            </w:r>
            <w:bookmarkEnd w:id="120"/>
            <w:bookmarkEnd w:id="121"/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011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海监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012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浮标作业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099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水面工作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10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特种作业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101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特种运水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102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垃圾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103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污水处理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104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浮油回收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105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油、水泵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106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消防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107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医疗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108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打捞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109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救生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11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环保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111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鱼苗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199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特种作业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20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机动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201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交通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202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巡逻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203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缉私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204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工作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205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指挥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206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侦勘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207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装备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208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橡皮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209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冲锋舟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21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摩托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299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机动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30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浮船坞、码头和维修工作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301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浮船坞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302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浮码头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303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舾装工作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304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一般修理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305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水线修理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399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浮船坞、码头和维修工作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40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船舶制造专用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401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放样、号料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402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钢材预处理流水线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403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管子加工流水线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404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平面分段流水线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405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联动生产流水线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406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船台小车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407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船舶试验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499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船舶制造专用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50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潜水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501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重潜装具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502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轻潜装具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503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氧气供应系统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504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潜水训练舱群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505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饱和潜水系统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506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无人遥控潜水器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507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无人潜水器吊放回收系统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508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深水切割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509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水下切割缆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51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深水观察箱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511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水下腐蚀测量仪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512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减压舱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513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潜水罐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514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氢氧潜水软头盔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515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氢氧潜水硬头盔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516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氢氧校音电话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517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潜水供热水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599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潜水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60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>
                <w:rFonts w:cs="宋体;SimSun"/>
                <w:szCs w:val="21"/>
              </w:rPr>
              <w:t>航标设施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601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海上浮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602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内河浮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603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河岸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604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系船浮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605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井位浮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606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浮标锚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缆）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607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路牌（里程牌）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608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达应答器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609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达反射器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61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标遥测遥控终端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699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标设施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70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航标灯、闪光器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701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航标灯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702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闪光器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703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换泡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704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航标透镜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799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航标灯、闪光器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9900</w:t>
            </w:r>
          </w:p>
        </w:tc>
        <w:tc>
          <w:tcPr>
            <w:tcW w:w="369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其他水上交通运输设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numPr>
          <w:ilvl w:val="0"/>
          <w:numId w:val="9"/>
        </w:numPr>
        <w:ind w:left="0" w:hanging="0"/>
        <w:rPr/>
      </w:pPr>
      <w:bookmarkStart w:id="122" w:name="__RefHeading___Toc266254848"/>
      <w:bookmarkEnd w:id="122"/>
      <w:r>
        <w:rPr/>
        <w:t>3520000</w:t>
      </w:r>
      <w:r>
        <w:rPr/>
        <w:t>航空器及其配套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45"/>
        <w:gridCol w:w="1150"/>
        <w:gridCol w:w="2350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航空器及其配套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专用飞机按照用途入“</w:t>
            </w:r>
            <w:r>
              <w:rPr/>
              <w:t>3520300</w:t>
            </w:r>
            <w:r>
              <w:rPr/>
              <w:t>专用飞机”下的小类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固定翼飞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架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货物运输飞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架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客运飞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架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1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通用航空类飞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架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通用航空类飞机指仅限于通用航空专业飞行的飞机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10</w:t>
            </w:r>
            <w:r>
              <w:rPr/>
              <w:t>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教练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架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10</w:t>
            </w:r>
            <w:r>
              <w:rPr/>
              <w:t>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初级类飞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架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1</w:t>
            </w:r>
            <w:r>
              <w:rPr/>
              <w:t>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7"/>
              <w:rPr/>
            </w:pPr>
            <w:r>
              <w:rPr/>
              <w:t>其他固定翼飞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</w:t>
            </w:r>
            <w:r>
              <w:rPr/>
              <w:t>2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直升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架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</w:t>
            </w:r>
            <w:r>
              <w:rPr/>
              <w:t>3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专用飞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</w:t>
            </w:r>
            <w:r>
              <w:rPr/>
              <w:t>3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5"/>
              <w:rPr/>
            </w:pPr>
            <w:r>
              <w:rPr/>
              <w:t>警用飞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架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</w:t>
            </w:r>
            <w:r>
              <w:rPr/>
              <w:t>3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7"/>
              <w:rPr/>
            </w:pPr>
            <w:r>
              <w:rPr/>
              <w:t>抢险救援飞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架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</w:t>
            </w:r>
            <w:r>
              <w:rPr/>
              <w:t>3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地质勘测专用飞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架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</w:t>
            </w:r>
            <w:r>
              <w:rPr/>
              <w:t>3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7"/>
              <w:rPr/>
            </w:pPr>
            <w:r>
              <w:rPr/>
              <w:t>农用飞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架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  <w:szCs w:val="21"/>
              </w:rPr>
              <w:t>含农用固定翼飞机、农用旋翼飞机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</w:t>
            </w:r>
            <w:r>
              <w:rPr/>
              <w:t>3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消防灭火飞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架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3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海监飞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架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</w:t>
            </w:r>
            <w:r>
              <w:rPr/>
              <w:t>3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专用飞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98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</w:t>
            </w:r>
            <w:r>
              <w:rPr/>
              <w:t>4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飞行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架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</w:t>
            </w:r>
            <w:r>
              <w:rPr/>
              <w:t>4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飞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架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</w:t>
            </w:r>
            <w:r>
              <w:rPr/>
              <w:t>4</w:t>
            </w:r>
            <w:r>
              <w:rPr/>
              <w:t>0</w:t>
            </w:r>
            <w:r>
              <w:rPr/>
              <w:t>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气球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架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</w:t>
            </w:r>
            <w:r>
              <w:rPr/>
              <w:t>4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滑翔伞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架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</w:t>
            </w:r>
            <w:r>
              <w:rPr/>
              <w:t>5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飞机维修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</w:t>
            </w:r>
            <w:r>
              <w:rPr/>
              <w:t>5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内场维修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</w:t>
            </w:r>
            <w:r>
              <w:rPr/>
              <w:t>5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航线维修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</w:t>
            </w:r>
            <w:r>
              <w:rPr/>
              <w:t>5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飞机维修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</w:t>
            </w:r>
            <w:r>
              <w:rPr/>
              <w:t>6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航空港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</w:t>
            </w:r>
            <w:r>
              <w:rPr/>
              <w:t>7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机场地面特种车辆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</w:t>
            </w:r>
            <w:r>
              <w:rPr/>
              <w:t>7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机务特种车辆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</w:t>
            </w:r>
            <w:r>
              <w:rPr/>
              <w:t>7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机场特种车辆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</w:t>
            </w:r>
            <w:r>
              <w:rPr/>
              <w:t>7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商务运输车辆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</w:t>
            </w:r>
            <w:r>
              <w:rPr/>
              <w:t>7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飞行维修车辆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</w:t>
            </w:r>
            <w:r>
              <w:rPr/>
              <w:t>7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航行特种车辆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</w:t>
            </w:r>
            <w:r>
              <w:rPr/>
              <w:t>7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油料车辆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7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机场地面特种车辆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8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火箭及发射、维护设施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</w:t>
            </w:r>
            <w:r>
              <w:rPr/>
              <w:t>9</w:t>
            </w:r>
            <w:r>
              <w:rPr/>
              <w:t>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人造卫星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架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9900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其他航空器及其配套设备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numPr>
          <w:ilvl w:val="0"/>
          <w:numId w:val="9"/>
        </w:numPr>
        <w:ind w:left="0" w:hanging="0"/>
        <w:rPr/>
      </w:pPr>
      <w:bookmarkStart w:id="123" w:name="__RefHeading___Toc266254849"/>
      <w:bookmarkEnd w:id="123"/>
      <w:r>
        <w:rPr/>
        <w:t>3600000</w:t>
      </w:r>
      <w:r>
        <w:rPr/>
        <w:t>专用仪器仪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976"/>
        <w:gridCol w:w="1134"/>
        <w:gridCol w:w="2035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976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0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专用仪器仪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1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农林牧渔专用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10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数粒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10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控温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10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叶绿素测定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104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活体叶绿素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105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光电叶面积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106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植物生长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107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牧草生长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108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双套气流式喷卵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10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乳脂测定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11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测膘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11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牛胃金属异物探测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11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粮油检样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11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验粉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114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比重清油分测定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115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渔业测向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116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探渔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117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罗兰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定位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19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农林牧渔专用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2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地质勘探、钻采及人工地震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20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重力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20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磁法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20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人工地震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204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电法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205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水文地质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206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井中物探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207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核物探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208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化探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20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钻探测井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21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钻探参数仪器仪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21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200" w:leader="none"/>
              </w:tabs>
              <w:ind w:firstLine="420"/>
              <w:rPr/>
            </w:pPr>
            <w:r>
              <w:rPr/>
              <w:t>泥浆分析仪表</w:t>
            </w:r>
            <w:r>
              <w:rPr/>
              <w:tab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21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采油修井仪器仪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21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岩石矿物理性质测试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215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地形变化观测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216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煤尘、矿尘、粉尘测定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217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矿井风速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218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推断、解释和数据处理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21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>
                <w:rFonts w:cs="宋体;SimSun"/>
                <w:szCs w:val="21"/>
              </w:rPr>
              <w:t>野外数据采集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22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>
                <w:rFonts w:cs="宋体;SimSun"/>
                <w:szCs w:val="21"/>
              </w:rPr>
              <w:t>矿物实验测试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29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地质勘探、钻采及人工地震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3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地震专用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30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震观测系统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30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震动观测系统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30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力观测系统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304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形变观测系统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305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磁场观测系统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306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电场观测系统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307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水观测系统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308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断层探测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30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断层鉴定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39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地震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4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安全用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避雷器入此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40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矿井环境气体检测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40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瓦斯警报、断电遥测系统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40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通风检测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404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矿压检测及监测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405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瓦斯检定器校正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406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自救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407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氧气呼吸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408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万能检验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40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氧气呼吸器核验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41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氧气输送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41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氧气检定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41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多种气体测定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41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光学瓦斯检定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414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安全集中检测装置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49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安全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5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大坝观测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50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应变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50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钢筋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50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测缝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504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渗压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505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水工比例电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506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应力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507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校正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59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大坝观测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6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电站热工仪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60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单向测振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60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双向测振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60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火光检示装置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604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电接点水位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605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数字式温度巡测报警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69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电站热工仪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7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电力数字仪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70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数字式毫秒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70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数字式工频相位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70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数字运算式工频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704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工频振荡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79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电力数字仪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8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气象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80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测气压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80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气象专用测温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80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测湿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804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地面风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805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降水蒸发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806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辐射、日照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807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测云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808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能见度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80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大气电场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81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雷电探测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81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遥测气象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81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遥感气象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81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高空探测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814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探空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815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气象火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816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防雹火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817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GPS/ME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818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GPS</w:t>
            </w:r>
            <w:r>
              <w:rPr/>
              <w:t>掩星观测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81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900" w:leader="none"/>
              </w:tabs>
              <w:ind w:firstLine="420"/>
              <w:rPr/>
            </w:pPr>
            <w:r>
              <w:rPr/>
              <w:t>气象仪器计量检定仪器</w:t>
            </w:r>
            <w:r>
              <w:rPr/>
              <w:tab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89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气象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9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水文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90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自动记录水位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90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>
                <w:rFonts w:cs="宋体;SimSun"/>
                <w:szCs w:val="21"/>
              </w:rPr>
              <w:t>流速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90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>
                <w:rFonts w:cs="宋体;SimSun"/>
                <w:szCs w:val="21"/>
              </w:rPr>
              <w:t>测沙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>
                <w:rFonts w:cs="宋体;SimSun"/>
                <w:szCs w:val="21"/>
              </w:rPr>
              <w:t>测深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见“</w:t>
            </w:r>
            <w:r>
              <w:rPr/>
              <w:t>3601110</w:t>
            </w:r>
            <w:r>
              <w:rPr/>
              <w:t>测深仪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904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三用电导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905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水动态测量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99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水文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0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海洋仪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00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水文仪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00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物理仪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00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学仪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004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地质地球物理仪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005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生物仪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006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气象仪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007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综合观测系统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008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观测通用器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含采样设备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00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水（苦咸水）处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09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海洋仪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1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测绘专用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10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纬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光学经纬仪、电子经纬仪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10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准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光学水准仪、电子水准仪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10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板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104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距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105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站型速测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106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107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力测量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108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管道探测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10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维激光测量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11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深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13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摄影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13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激光雷达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13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影像扫描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13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采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134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数字摄影测量系统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135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立体测量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136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析测图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137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射投影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138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绘图桌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19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测绘专用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2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天文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20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天体测量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天文望远镜入此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20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天体物理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29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天体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3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教学专用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30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教学数学专用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30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演示计量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30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教学用力学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304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教学用光学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305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教学用原子物理及核物理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306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教学用电磁学实验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307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教学用电子学实验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308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教学用空气动力学实验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30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教学用天文气象实验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31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教学用航空、航天、航海实验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31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教学用机电实验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31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教学用声学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31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教学用热学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314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教学用心理学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315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数学用化学分析及化工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316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教学用生理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317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教学用地理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318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电教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31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教学用技术基础课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32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数学用计算机示教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39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教学专用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4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核子及核辐射测量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40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辐射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40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射线谱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40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放射性污染探测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404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剂量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405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定标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406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计数装置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407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信号处理及分析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408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探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40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组合仪器及插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41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防护装置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49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核子及核辐射测量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5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航空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50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陀螺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50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大气参数中心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50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飞行参数记录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504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平视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505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地平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506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罗盘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507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综合航向指示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508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自动驾驶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50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航行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51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检测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51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修正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51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识别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51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显示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514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稳定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59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航空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6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航天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60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光电探测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60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航天六分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60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星图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604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六象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605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水母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606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回陆着陆系统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607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安全救生系统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608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姿态指示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60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姿态陀螺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61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宇宙空气净化调节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61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宇宙压力调节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61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宇宙供水、供食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61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宇宙废物排除装置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614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稳定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69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航天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7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船舶专用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70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陀螺罗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70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罗经自动舵组合式仪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70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陀螺方位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704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计程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705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操舵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706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 xml:space="preserve">航海六分仪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707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船用舵角指示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708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横倾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70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纵倾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71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水声测深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79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船舶专用仪器仪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8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纺织专用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80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纤维原料试验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80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纤维试验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80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纱线试验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804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织物试验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89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纺织专用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9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建筑工程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渗透仪入“</w:t>
            </w:r>
            <w:r>
              <w:rPr/>
              <w:t>2400608</w:t>
            </w:r>
            <w:r>
              <w:rPr/>
              <w:t>土工测试仪器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90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数字超声波检测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90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弹性系数、正弦综合检测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90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收缩膨胀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904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稠度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905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坍落度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906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含水率测定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907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蠕变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908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沥青延伸、闪点、软化检测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90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吨米指示断电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91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超声波测厚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91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电梯激光导轨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99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建筑工程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20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汽车拖拉机仪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转向测试仪、多功能汽车检测仪、发动机综合分析仪入此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21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动力测量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210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涡流测功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210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直流测功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210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冷磨实验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2104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水箱实验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2105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燃油泵实验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2106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水压实验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2107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水利测功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219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动力测量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22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心理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23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生理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9900</w:t>
            </w:r>
          </w:p>
        </w:tc>
        <w:tc>
          <w:tcPr>
            <w:tcW w:w="39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专用仪器仪表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55"/>
        <w:numPr>
          <w:ilvl w:val="0"/>
          <w:numId w:val="9"/>
        </w:numPr>
        <w:ind w:left="0" w:firstLine="420"/>
        <w:rPr/>
      </w:pPr>
      <w:bookmarkStart w:id="124" w:name="__RefHeading___Toc266254850"/>
      <w:bookmarkEnd w:id="124"/>
      <w:r>
        <w:rPr/>
        <w:t>3700000</w:t>
      </w:r>
      <w:r>
        <w:rPr/>
        <w:t>文艺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539"/>
        <w:gridCol w:w="1268"/>
        <w:gridCol w:w="2341"/>
      </w:tblGrid>
      <w:tr>
        <w:trPr>
          <w:tblHeader w:val="true"/>
        </w:trPr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53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00000</w:t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文艺设备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00100</w:t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乐器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00101</w:t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弓弦乐器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00102</w:t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吹管、吹奏乐器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00103</w:t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打击乐器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00104</w:t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键盘乐器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00105</w:t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乐器辅助用品及配件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00199</w:t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其他乐器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00200</w:t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演出服装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00201</w:t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戏剧服装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00202</w:t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舞蹈服装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00299</w:t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其他演出服装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00300</w:t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舞台设备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00301</w:t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舞台机械系统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00302</w:t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幕布系统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00303</w:t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舞台灯具及辅助设备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00304</w:t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舞台音响设备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00305</w:t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活动舞台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00320</w:t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皮影、木偶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00321</w:t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道具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00322</w:t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布景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00323</w:t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舞台用地胶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00399</w:t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舞台设备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00400</w:t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影剧院设备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00401</w:t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自动售票系统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00402</w:t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观众座椅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00403</w:t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影放映设备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00499</w:t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其他影剧院设备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09900</w:t>
            </w:r>
          </w:p>
        </w:tc>
        <w:tc>
          <w:tcPr>
            <w:tcW w:w="353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文艺设备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55"/>
        <w:numPr>
          <w:ilvl w:val="0"/>
          <w:numId w:val="9"/>
        </w:numPr>
        <w:ind w:left="0" w:firstLine="420"/>
        <w:rPr/>
      </w:pPr>
      <w:bookmarkStart w:id="125" w:name="__RefHeading___Toc266254851"/>
      <w:bookmarkEnd w:id="125"/>
      <w:r>
        <w:rPr/>
        <w:t>3710000</w:t>
      </w:r>
      <w:r>
        <w:rPr/>
        <w:t>体育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412"/>
        <w:gridCol w:w="1276"/>
        <w:gridCol w:w="2460"/>
      </w:tblGrid>
      <w:tr>
        <w:trPr>
          <w:tblHeader w:val="true"/>
        </w:trPr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41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00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体育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10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田赛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20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径赛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30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球类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301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足球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302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篮球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303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排球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304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乒乓球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305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羽毛球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306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网球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307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垒球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308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冰球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309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手球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31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水球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311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曲棍球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312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高尔夫球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313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马球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314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橄榄球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315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藤球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316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台球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317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沙弧球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318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壁球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319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保龄球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32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棒球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399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其他球类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40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体操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架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50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举重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架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60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游泳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70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跳水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80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上运动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体育运动用船入此，不包括球类设备，水球设备见“</w:t>
            </w:r>
            <w:r>
              <w:rPr/>
              <w:t>3710310</w:t>
            </w:r>
            <w:r>
              <w:rPr/>
              <w:t>水球设备”</w:t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90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潜水运动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100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冰上运动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不包括球类设备，冰球设备见“</w:t>
            </w:r>
            <w:r>
              <w:rPr/>
              <w:t>3710308</w:t>
            </w:r>
            <w:r>
              <w:rPr/>
              <w:t>冰球设备”</w:t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110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雪上运动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120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射击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130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击剑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140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射箭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300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摩托车运动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310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自行车运动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320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赛车运动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330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赛马和马术运动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400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拳击、跆拳道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410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摔跤、柔道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420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散打、武术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500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棋牌类运动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510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航模、海模及其他模型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520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垂钓器具和用品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530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登山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600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健身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610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运动康复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700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残疾人体育及训练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7001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椅篮球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7002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椅橄榄球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7003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地滚球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7004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瘫足球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7005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盲人足球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7006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盲人门球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7007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坐式排球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706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人健身与康复训练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7099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残疾人体育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900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体育运动辅助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9900</w:t>
            </w:r>
          </w:p>
        </w:tc>
        <w:tc>
          <w:tcPr>
            <w:tcW w:w="341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体育设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55"/>
        <w:numPr>
          <w:ilvl w:val="0"/>
          <w:numId w:val="9"/>
        </w:numPr>
        <w:ind w:left="0" w:firstLine="420"/>
        <w:rPr/>
      </w:pPr>
      <w:bookmarkStart w:id="126" w:name="__RefHeading___Toc266254852"/>
      <w:bookmarkEnd w:id="126"/>
      <w:r>
        <w:rPr/>
        <w:t>3720000</w:t>
      </w:r>
      <w:r>
        <w:rPr/>
        <w:t>娱乐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532"/>
        <w:gridCol w:w="1266"/>
        <w:gridCol w:w="2336"/>
      </w:tblGrid>
      <w:tr>
        <w:trPr>
          <w:tblHeader w:val="true"/>
        </w:trPr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53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20000</w:t>
            </w:r>
          </w:p>
        </w:tc>
        <w:tc>
          <w:tcPr>
            <w:tcW w:w="353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娱乐设备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20100</w:t>
            </w:r>
          </w:p>
        </w:tc>
        <w:tc>
          <w:tcPr>
            <w:tcW w:w="353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成套游乐场设备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20200</w:t>
            </w:r>
          </w:p>
        </w:tc>
        <w:tc>
          <w:tcPr>
            <w:tcW w:w="353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一般游乐场设备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20300</w:t>
            </w:r>
          </w:p>
        </w:tc>
        <w:tc>
          <w:tcPr>
            <w:tcW w:w="353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智能游艺设备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20400</w:t>
            </w:r>
          </w:p>
        </w:tc>
        <w:tc>
          <w:tcPr>
            <w:tcW w:w="353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博弈设备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20500</w:t>
            </w:r>
          </w:p>
        </w:tc>
        <w:tc>
          <w:tcPr>
            <w:tcW w:w="353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卡拉</w:t>
            </w:r>
            <w:r>
              <w:rPr>
                <w:rFonts w:cs="宋体;SimSun"/>
                <w:szCs w:val="21"/>
              </w:rPr>
              <w:t>OK</w:t>
            </w:r>
            <w:r>
              <w:rPr>
                <w:rFonts w:cs="宋体;SimSun"/>
                <w:szCs w:val="21"/>
              </w:rPr>
              <w:t>设备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20600</w:t>
            </w:r>
          </w:p>
        </w:tc>
        <w:tc>
          <w:tcPr>
            <w:tcW w:w="353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游戏游览用车、船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20700</w:t>
            </w:r>
          </w:p>
        </w:tc>
        <w:tc>
          <w:tcPr>
            <w:tcW w:w="353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娱乐活动辅助设备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29900</w:t>
            </w:r>
          </w:p>
        </w:tc>
        <w:tc>
          <w:tcPr>
            <w:tcW w:w="353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娱乐设备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20"/>
        <w:numPr>
          <w:ilvl w:val="2"/>
          <w:numId w:val="10"/>
        </w:numPr>
        <w:ind w:left="0" w:hanging="0"/>
        <w:rPr/>
      </w:pPr>
      <w:bookmarkStart w:id="127" w:name="__RefHeading___Toc266254871"/>
      <w:bookmarkEnd w:id="127"/>
      <w:r>
        <w:rPr/>
        <w:t>文物和陈列品</w:t>
      </w:r>
    </w:p>
    <w:p>
      <w:pPr>
        <w:pStyle w:val="Style18"/>
        <w:ind w:firstLine="420"/>
        <w:rPr/>
      </w:pPr>
      <w:r>
        <w:rPr/>
      </w:r>
    </w:p>
    <w:p>
      <w:pPr>
        <w:pStyle w:val="Style55"/>
        <w:numPr>
          <w:ilvl w:val="0"/>
          <w:numId w:val="9"/>
        </w:numPr>
        <w:ind w:left="0" w:firstLine="420"/>
        <w:rPr/>
      </w:pPr>
      <w:bookmarkStart w:id="128" w:name="__RefHeading___Toc266254853"/>
      <w:bookmarkEnd w:id="128"/>
      <w:r>
        <w:rPr/>
        <w:t>4010000</w:t>
      </w:r>
      <w:r>
        <w:rPr/>
        <w:t>文物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508"/>
        <w:gridCol w:w="1299"/>
        <w:gridCol w:w="2341"/>
      </w:tblGrid>
      <w:tr>
        <w:trPr>
          <w:tblHeader w:val="true"/>
        </w:trPr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508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4010000</w:t>
            </w:r>
          </w:p>
        </w:tc>
        <w:tc>
          <w:tcPr>
            <w:tcW w:w="350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文物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4010100</w:t>
            </w:r>
          </w:p>
        </w:tc>
        <w:tc>
          <w:tcPr>
            <w:tcW w:w="350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不可移动文物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4010101</w:t>
            </w:r>
          </w:p>
        </w:tc>
        <w:tc>
          <w:tcPr>
            <w:tcW w:w="350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古遗址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处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4010102</w:t>
            </w:r>
          </w:p>
        </w:tc>
        <w:tc>
          <w:tcPr>
            <w:tcW w:w="350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古墓葬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座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4010103</w:t>
            </w:r>
          </w:p>
        </w:tc>
        <w:tc>
          <w:tcPr>
            <w:tcW w:w="350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古建筑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座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4010104</w:t>
            </w:r>
          </w:p>
        </w:tc>
        <w:tc>
          <w:tcPr>
            <w:tcW w:w="350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石窟寺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座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4010105</w:t>
            </w:r>
          </w:p>
        </w:tc>
        <w:tc>
          <w:tcPr>
            <w:tcW w:w="350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原址石刻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  <w:szCs w:val="21"/>
              </w:rPr>
              <w:t>件，处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4010106</w:t>
            </w:r>
          </w:p>
        </w:tc>
        <w:tc>
          <w:tcPr>
            <w:tcW w:w="350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近现代重要史迹及代表性建筑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座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4010199</w:t>
            </w:r>
          </w:p>
        </w:tc>
        <w:tc>
          <w:tcPr>
            <w:tcW w:w="350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不可移动文物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4010200</w:t>
            </w:r>
          </w:p>
        </w:tc>
        <w:tc>
          <w:tcPr>
            <w:tcW w:w="350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可移动文物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bookmarkStart w:id="129" w:name="OLE_LINK124"/>
            <w:bookmarkStart w:id="130" w:name="OLE_LINK123"/>
            <w:r>
              <w:rPr/>
              <w:t>4010201</w:t>
            </w:r>
            <w:bookmarkEnd w:id="129"/>
            <w:bookmarkEnd w:id="130"/>
          </w:p>
        </w:tc>
        <w:tc>
          <w:tcPr>
            <w:tcW w:w="350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  <w:szCs w:val="21"/>
              </w:rPr>
              <w:t>考古发掘出土文物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件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4010202</w:t>
            </w:r>
          </w:p>
        </w:tc>
        <w:tc>
          <w:tcPr>
            <w:tcW w:w="350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>
                <w:rFonts w:cs="宋体;SimSun"/>
                <w:szCs w:val="21"/>
              </w:rPr>
              <w:t>传世文物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件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4010203</w:t>
            </w:r>
          </w:p>
        </w:tc>
        <w:tc>
          <w:tcPr>
            <w:tcW w:w="350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  <w:szCs w:val="21"/>
              </w:rPr>
              <w:t>古生物</w:t>
            </w:r>
            <w:r>
              <w:rPr/>
              <w:t>化石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件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4010299</w:t>
            </w:r>
          </w:p>
        </w:tc>
        <w:tc>
          <w:tcPr>
            <w:tcW w:w="35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可移动文物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55"/>
        <w:numPr>
          <w:ilvl w:val="0"/>
          <w:numId w:val="9"/>
        </w:numPr>
        <w:ind w:left="0" w:firstLine="420"/>
        <w:rPr/>
      </w:pPr>
      <w:bookmarkStart w:id="131" w:name="__RefHeading___Toc266254854"/>
      <w:bookmarkEnd w:id="131"/>
      <w:r>
        <w:rPr/>
        <w:t>4020000</w:t>
      </w:r>
      <w:r>
        <w:rPr/>
        <w:t>陈列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516"/>
        <w:gridCol w:w="1270"/>
        <w:gridCol w:w="2345"/>
      </w:tblGrid>
      <w:tr>
        <w:trPr>
          <w:tblHeader w:val="true"/>
        </w:trPr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516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4020000</w:t>
            </w:r>
          </w:p>
        </w:tc>
        <w:tc>
          <w:tcPr>
            <w:tcW w:w="351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陈列品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4020100</w:t>
            </w:r>
          </w:p>
        </w:tc>
        <w:tc>
          <w:tcPr>
            <w:tcW w:w="351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标本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件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4020101</w:t>
            </w:r>
          </w:p>
        </w:tc>
        <w:tc>
          <w:tcPr>
            <w:tcW w:w="351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动物标本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4020102</w:t>
            </w:r>
          </w:p>
        </w:tc>
        <w:tc>
          <w:tcPr>
            <w:tcW w:w="351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人体标本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4020103</w:t>
            </w:r>
          </w:p>
        </w:tc>
        <w:tc>
          <w:tcPr>
            <w:tcW w:w="351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人体病理标本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4020104</w:t>
            </w:r>
          </w:p>
        </w:tc>
        <w:tc>
          <w:tcPr>
            <w:tcW w:w="351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植物标本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4020105</w:t>
            </w:r>
          </w:p>
        </w:tc>
        <w:tc>
          <w:tcPr>
            <w:tcW w:w="351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医药标本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4020106</w:t>
            </w:r>
          </w:p>
        </w:tc>
        <w:tc>
          <w:tcPr>
            <w:tcW w:w="351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矿物标本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4020199</w:t>
            </w:r>
          </w:p>
        </w:tc>
        <w:tc>
          <w:tcPr>
            <w:tcW w:w="351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标本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4020200</w:t>
            </w:r>
          </w:p>
        </w:tc>
        <w:tc>
          <w:tcPr>
            <w:tcW w:w="351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模型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4020201</w:t>
            </w:r>
          </w:p>
        </w:tc>
        <w:tc>
          <w:tcPr>
            <w:tcW w:w="351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天体模型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个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4020202</w:t>
            </w:r>
          </w:p>
        </w:tc>
        <w:tc>
          <w:tcPr>
            <w:tcW w:w="351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生物模型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4020203</w:t>
            </w:r>
          </w:p>
        </w:tc>
        <w:tc>
          <w:tcPr>
            <w:tcW w:w="351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人体模型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4020204</w:t>
            </w:r>
          </w:p>
        </w:tc>
        <w:tc>
          <w:tcPr>
            <w:tcW w:w="351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人体病理模型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4020299</w:t>
            </w:r>
          </w:p>
        </w:tc>
        <w:tc>
          <w:tcPr>
            <w:tcW w:w="351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模型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4029900</w:t>
            </w:r>
          </w:p>
        </w:tc>
        <w:tc>
          <w:tcPr>
            <w:tcW w:w="351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陈列品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字画、古玩、雕塑等陈列品入此。</w:t>
            </w:r>
          </w:p>
        </w:tc>
      </w:tr>
    </w:tbl>
    <w:p>
      <w:pPr>
        <w:pStyle w:val="Style18"/>
        <w:ind w:hanging="0"/>
        <w:rPr/>
      </w:pPr>
      <w:r>
        <w:rPr/>
      </w:r>
    </w:p>
    <w:p>
      <w:pPr>
        <w:pStyle w:val="Style20"/>
        <w:numPr>
          <w:ilvl w:val="2"/>
          <w:numId w:val="10"/>
        </w:numPr>
        <w:ind w:left="0" w:hanging="0"/>
        <w:rPr/>
      </w:pPr>
      <w:bookmarkStart w:id="132" w:name="__RefHeading___Toc266254872"/>
      <w:bookmarkEnd w:id="132"/>
      <w:r>
        <w:rPr/>
        <w:t>图书、档案</w:t>
      </w:r>
    </w:p>
    <w:p>
      <w:pPr>
        <w:pStyle w:val="Style18"/>
        <w:ind w:hanging="0"/>
        <w:rPr/>
      </w:pPr>
      <w:r>
        <w:rPr/>
      </w:r>
    </w:p>
    <w:p>
      <w:pPr>
        <w:pStyle w:val="Style55"/>
        <w:numPr>
          <w:ilvl w:val="0"/>
          <w:numId w:val="9"/>
        </w:numPr>
        <w:ind w:left="0" w:firstLine="420"/>
        <w:rPr/>
      </w:pPr>
      <w:bookmarkStart w:id="133" w:name="__RefHeading___Toc266254855"/>
      <w:bookmarkEnd w:id="133"/>
      <w:r>
        <w:rPr/>
        <w:t>5010000</w:t>
      </w:r>
      <w:r>
        <w:rPr/>
        <w:t>图书、档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525"/>
        <w:gridCol w:w="1255"/>
        <w:gridCol w:w="2376"/>
      </w:tblGrid>
      <w:tr>
        <w:trPr>
          <w:tblHeader w:val="true"/>
        </w:trPr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52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501000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图书、档案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501010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图书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本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5010101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普通图书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本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5010102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盲文图书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本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5010103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电子图书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件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5010199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图书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501020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期刊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5010201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普通期刊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5010202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电子期刊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5010299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期刊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501030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资料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5010301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特种文献资料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本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文物中的文献入“</w:t>
            </w:r>
            <w:r>
              <w:rPr/>
              <w:t>4010200</w:t>
            </w:r>
            <w:r>
              <w:rPr/>
              <w:t>可移动文物”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5010302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缩微资料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卷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不包括缩微胶片档案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5010303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视听资料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盘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5010304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机读资料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盘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5010399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资料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501040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档案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5010401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纸质档案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个、卷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全宗、案卷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5010402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声像档案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盘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录音磁带、录像磁带、影片档案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5010403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照片档案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张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5010404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底图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张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5010405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电子档案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盘、张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电子档案磁带、电子档案磁盘、电子档案光盘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5010406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缩微胶片档案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卷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5010407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实物档案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件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5010499</w:t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档案资料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5019900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/>
              <w:t>其他图书、档案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20"/>
        <w:numPr>
          <w:ilvl w:val="2"/>
          <w:numId w:val="10"/>
        </w:numPr>
        <w:ind w:left="0" w:hanging="0"/>
        <w:rPr/>
      </w:pPr>
      <w:bookmarkStart w:id="134" w:name="__RefHeading___Toc266254873"/>
      <w:bookmarkEnd w:id="134"/>
      <w:r>
        <w:rPr/>
        <w:t>家具、用具、装具及动植物</w:t>
      </w:r>
    </w:p>
    <w:p>
      <w:pPr>
        <w:pStyle w:val="Style18"/>
        <w:ind w:hanging="0"/>
        <w:rPr/>
      </w:pPr>
      <w:r>
        <w:rPr/>
      </w:r>
    </w:p>
    <w:p>
      <w:pPr>
        <w:pStyle w:val="Style55"/>
        <w:numPr>
          <w:ilvl w:val="0"/>
          <w:numId w:val="9"/>
        </w:numPr>
        <w:ind w:left="0" w:firstLine="420"/>
        <w:rPr/>
      </w:pPr>
      <w:bookmarkStart w:id="135" w:name="__RefHeading___Toc266254856"/>
      <w:bookmarkEnd w:id="135"/>
      <w:r>
        <w:rPr/>
        <w:t>6010000</w:t>
      </w:r>
      <w:r>
        <w:rPr/>
        <w:t>家具用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607"/>
        <w:gridCol w:w="1268"/>
        <w:gridCol w:w="2341"/>
      </w:tblGrid>
      <w:tr>
        <w:trPr>
          <w:tblHeader w:val="true"/>
        </w:trPr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07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6010000</w:t>
            </w:r>
          </w:p>
        </w:tc>
        <w:tc>
          <w:tcPr>
            <w:tcW w:w="360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家具用具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办公家具入此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6010100</w:t>
            </w:r>
          </w:p>
        </w:tc>
        <w:tc>
          <w:tcPr>
            <w:tcW w:w="360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床类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6010200</w:t>
            </w:r>
          </w:p>
        </w:tc>
        <w:tc>
          <w:tcPr>
            <w:tcW w:w="360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台、桌类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6010300</w:t>
            </w:r>
          </w:p>
        </w:tc>
        <w:tc>
          <w:tcPr>
            <w:tcW w:w="360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椅凳类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6010400</w:t>
            </w:r>
          </w:p>
        </w:tc>
        <w:tc>
          <w:tcPr>
            <w:tcW w:w="360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沙发类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6010500</w:t>
            </w:r>
          </w:p>
        </w:tc>
        <w:tc>
          <w:tcPr>
            <w:tcW w:w="360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柜类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  <w:szCs w:val="21"/>
              </w:rPr>
              <w:t>6010501</w:t>
            </w:r>
          </w:p>
        </w:tc>
        <w:tc>
          <w:tcPr>
            <w:tcW w:w="360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>
                <w:rFonts w:cs="宋体;SimSun"/>
                <w:szCs w:val="21"/>
              </w:rPr>
              <w:t xml:space="preserve">文件柜 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  <w:szCs w:val="21"/>
              </w:rPr>
              <w:t>6010502</w:t>
            </w:r>
          </w:p>
        </w:tc>
        <w:tc>
          <w:tcPr>
            <w:tcW w:w="360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>
                <w:rFonts w:cs="宋体;SimSun"/>
                <w:szCs w:val="21"/>
              </w:rPr>
              <w:t>保险柜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10599</w:t>
            </w:r>
          </w:p>
        </w:tc>
        <w:tc>
          <w:tcPr>
            <w:tcW w:w="360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柜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6010600</w:t>
            </w:r>
          </w:p>
        </w:tc>
        <w:tc>
          <w:tcPr>
            <w:tcW w:w="360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架类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6010700</w:t>
            </w:r>
          </w:p>
        </w:tc>
        <w:tc>
          <w:tcPr>
            <w:tcW w:w="360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厨卫用具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厨卫电器入“</w:t>
            </w:r>
            <w:r>
              <w:rPr/>
              <w:t>2201000</w:t>
            </w:r>
            <w:r>
              <w:rPr/>
              <w:t>生活用电器”有关类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6010701</w:t>
            </w:r>
          </w:p>
        </w:tc>
        <w:tc>
          <w:tcPr>
            <w:tcW w:w="360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厨房操作台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炊事机械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入“</w:t>
            </w:r>
            <w:r>
              <w:rPr/>
              <w:t>3141000</w:t>
            </w:r>
            <w:r>
              <w:rPr/>
              <w:t>饮食炊事机械”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6010702</w:t>
            </w:r>
          </w:p>
        </w:tc>
        <w:tc>
          <w:tcPr>
            <w:tcW w:w="360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煤气罐（液化气罐）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6010703</w:t>
            </w:r>
          </w:p>
        </w:tc>
        <w:tc>
          <w:tcPr>
            <w:tcW w:w="360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 xml:space="preserve">水池 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6010799</w:t>
            </w:r>
          </w:p>
        </w:tc>
        <w:tc>
          <w:tcPr>
            <w:tcW w:w="360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厨卫用具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6019900</w:t>
            </w:r>
          </w:p>
        </w:tc>
        <w:tc>
          <w:tcPr>
            <w:tcW w:w="360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其他家具用具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55"/>
        <w:numPr>
          <w:ilvl w:val="0"/>
          <w:numId w:val="9"/>
        </w:numPr>
        <w:ind w:left="0" w:firstLine="420"/>
        <w:rPr/>
      </w:pPr>
      <w:bookmarkStart w:id="136" w:name="__RefHeading___Toc266254857"/>
      <w:bookmarkEnd w:id="136"/>
      <w:r>
        <w:rPr/>
        <w:t>6020000</w:t>
      </w:r>
      <w:r>
        <w:rPr/>
        <w:t>被服装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532"/>
        <w:gridCol w:w="1266"/>
        <w:gridCol w:w="2336"/>
      </w:tblGrid>
      <w:tr>
        <w:trPr>
          <w:tblHeader w:val="true"/>
        </w:trPr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53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6020000</w:t>
            </w:r>
          </w:p>
        </w:tc>
        <w:tc>
          <w:tcPr>
            <w:tcW w:w="353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被服装具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6020100</w:t>
            </w:r>
          </w:p>
        </w:tc>
        <w:tc>
          <w:tcPr>
            <w:tcW w:w="353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被服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6020200</w:t>
            </w:r>
          </w:p>
        </w:tc>
        <w:tc>
          <w:tcPr>
            <w:tcW w:w="353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床上装具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6020300</w:t>
            </w:r>
          </w:p>
        </w:tc>
        <w:tc>
          <w:tcPr>
            <w:tcW w:w="353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室内装具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6020400</w:t>
            </w:r>
          </w:p>
        </w:tc>
        <w:tc>
          <w:tcPr>
            <w:tcW w:w="353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室外装具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6029900</w:t>
            </w:r>
          </w:p>
        </w:tc>
        <w:tc>
          <w:tcPr>
            <w:tcW w:w="353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其他被服装具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8"/>
        <w:ind w:hanging="0"/>
        <w:rPr/>
      </w:pPr>
      <w:r>
        <w:rPr/>
      </w:r>
    </w:p>
    <w:p>
      <w:pPr>
        <w:pStyle w:val="Style55"/>
        <w:numPr>
          <w:ilvl w:val="0"/>
          <w:numId w:val="9"/>
        </w:numPr>
        <w:ind w:left="0" w:firstLine="420"/>
        <w:rPr/>
      </w:pPr>
      <w:bookmarkStart w:id="137" w:name="__RefHeading___Toc266254858"/>
      <w:bookmarkEnd w:id="137"/>
      <w:r>
        <w:rPr/>
        <w:t>6030000</w:t>
      </w:r>
      <w:r>
        <w:rPr/>
        <w:t>特种用途动物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532"/>
        <w:gridCol w:w="1266"/>
        <w:gridCol w:w="2336"/>
      </w:tblGrid>
      <w:tr>
        <w:trPr>
          <w:tblHeader w:val="true"/>
        </w:trPr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53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6030000</w:t>
            </w:r>
          </w:p>
        </w:tc>
        <w:tc>
          <w:tcPr>
            <w:tcW w:w="353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特种用途动物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6030100</w:t>
            </w:r>
          </w:p>
        </w:tc>
        <w:tc>
          <w:tcPr>
            <w:tcW w:w="353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实验用动物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6030200</w:t>
            </w:r>
          </w:p>
        </w:tc>
        <w:tc>
          <w:tcPr>
            <w:tcW w:w="353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动物良种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6030300</w:t>
            </w:r>
          </w:p>
        </w:tc>
        <w:tc>
          <w:tcPr>
            <w:tcW w:w="353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观赏动物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6030400</w:t>
            </w:r>
          </w:p>
        </w:tc>
        <w:tc>
          <w:tcPr>
            <w:tcW w:w="353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警用动物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警犬入此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6030500</w:t>
            </w:r>
          </w:p>
        </w:tc>
        <w:tc>
          <w:tcPr>
            <w:tcW w:w="353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助残动物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导盲犬入此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6039900</w:t>
            </w:r>
          </w:p>
        </w:tc>
        <w:tc>
          <w:tcPr>
            <w:tcW w:w="353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其他动物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55"/>
        <w:numPr>
          <w:ilvl w:val="0"/>
          <w:numId w:val="9"/>
        </w:numPr>
        <w:ind w:left="0" w:firstLine="420"/>
        <w:rPr/>
      </w:pPr>
      <w:bookmarkStart w:id="138" w:name="__RefHeading___Toc266254859"/>
      <w:bookmarkStart w:id="139" w:name="OLE_LINK47"/>
      <w:bookmarkStart w:id="140" w:name="OLE_LINK46"/>
      <w:bookmarkEnd w:id="138"/>
      <w:bookmarkEnd w:id="139"/>
      <w:bookmarkEnd w:id="140"/>
      <w:r>
        <w:rPr/>
        <w:t>6040000</w:t>
      </w:r>
      <w:r>
        <w:rPr/>
        <w:t>特种用途植物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532"/>
        <w:gridCol w:w="1266"/>
        <w:gridCol w:w="2336"/>
      </w:tblGrid>
      <w:tr>
        <w:trPr>
          <w:tblHeader w:val="true"/>
        </w:trPr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53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6040000</w:t>
            </w:r>
          </w:p>
        </w:tc>
        <w:tc>
          <w:tcPr>
            <w:tcW w:w="353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特种用途植物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6040100</w:t>
            </w:r>
          </w:p>
        </w:tc>
        <w:tc>
          <w:tcPr>
            <w:tcW w:w="353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名贵树木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株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6040200</w:t>
            </w:r>
          </w:p>
        </w:tc>
        <w:tc>
          <w:tcPr>
            <w:tcW w:w="353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名贵花卉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株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6049900</w:t>
            </w:r>
          </w:p>
        </w:tc>
        <w:tc>
          <w:tcPr>
            <w:tcW w:w="353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其他植物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269875</wp:posOffset>
                </wp:positionV>
                <wp:extent cx="188976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21.25pt" to="282pt,21.25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altName w:val="AvantGarde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0" w:after="120"/>
      <w:jc w:val="right"/>
      <w:rPr/>
    </w:pPr>
    <w:r>
      <w:rPr/>
      <w:t>GB/T 12408—200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0" w:after="120"/>
      <w:jc w:val="right"/>
      <w:rPr/>
    </w:pPr>
    <w:r>
      <w:rPr/>
      <w:t>GB/T 14</w:t>
    </w:r>
    <w:r>
      <w:rPr/>
      <w:t>8</w:t>
    </w:r>
    <w:r>
      <w:rPr/>
      <w:t>8</w:t>
    </w:r>
    <w:r>
      <w:rPr/>
      <w:t>5</w:t>
    </w:r>
    <w:r>
      <w:rPr/>
      <w:t>—20</w:t>
    </w:r>
    <w:r>
      <w:rPr/>
      <w:t>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0" w:after="120"/>
      <w:jc w:val="right"/>
      <w:rPr/>
    </w:pPr>
    <w:r>
      <w:rPr/>
      <w:t>GB/T 14</w:t>
    </w:r>
    <w:r>
      <w:rPr/>
      <w:t>8</w:t>
    </w:r>
    <w:r>
      <w:rPr/>
      <w:t>8</w:t>
    </w:r>
    <w:r>
      <w:rPr/>
      <w:t>5</w:t>
    </w:r>
    <w:r>
      <w:rPr>
        <w:rFonts w:cs="宋体;SimSun" w:ascii="宋体;SimSun" w:hAnsi="宋体;SimSun"/>
      </w:rPr>
      <w:t>—</w:t>
    </w:r>
    <w:r>
      <w:rPr/>
      <w:t>20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0" w:after="120"/>
      <w:jc w:val="right"/>
      <w:rPr/>
    </w:pPr>
    <w:r>
      <w:rPr/>
      <w:t>GB/T 14</w:t>
    </w:r>
    <w:r>
      <w:rPr/>
      <w:t>8</w:t>
    </w:r>
    <w:r>
      <w:rPr/>
      <w:t>8</w:t>
    </w:r>
    <w:r>
      <w:rPr/>
      <w:t>5</w:t>
    </w:r>
    <w:r>
      <w:rPr>
        <w:rFonts w:cs="宋体;SimSun" w:ascii="宋体;SimSun" w:hAnsi="宋体;SimSun"/>
      </w:rPr>
      <w:t>—</w:t>
    </w:r>
    <w:r>
      <w:rPr/>
      <w:t>2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60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YxNone">
    <w:name w:val="yxNone"/>
    <w:basedOn w:val="Style5"/>
    <w:qFormat/>
    <w:rPr/>
  </w:style>
  <w:style w:type="character" w:styleId="YxExternal">
    <w:name w:val="yxExternal"/>
    <w:qFormat/>
    <w:rPr>
      <w:rFonts w:ascii="Courier New" w:hAnsi="Courier New" w:cs="Arial,Bold;Arial"/>
      <w:b/>
      <w:bCs/>
      <w:color w:val="808080"/>
      <w:kern w:val="0"/>
      <w:sz w:val="26"/>
      <w:szCs w:val="26"/>
    </w:rPr>
  </w:style>
  <w:style w:type="character" w:styleId="YxPopup">
    <w:name w:val="yxPopup"/>
    <w:qFormat/>
    <w:rPr>
      <w:rFonts w:ascii="Courier New" w:hAnsi="Courier New" w:cs="Arial,Bold;Arial"/>
      <w:b/>
      <w:bCs/>
      <w:color w:val="008000"/>
      <w:kern w:val="0"/>
      <w:sz w:val="26"/>
      <w:szCs w:val="26"/>
    </w:rPr>
  </w:style>
  <w:style w:type="character" w:styleId="YxJump">
    <w:name w:val="yxJump"/>
    <w:qFormat/>
    <w:rPr>
      <w:rFonts w:ascii="Courier New" w:hAnsi="Courier New" w:cs="Arial,Bold;Arial"/>
      <w:b/>
      <w:bCs/>
      <w:color w:val="008080"/>
      <w:kern w:val="0"/>
      <w:sz w:val="26"/>
      <w:szCs w:val="26"/>
    </w:rPr>
  </w:style>
  <w:style w:type="character" w:styleId="YxInternal">
    <w:name w:val="yxInternal"/>
    <w:qFormat/>
    <w:rPr>
      <w:rFonts w:ascii="Courier New" w:hAnsi="Courier New" w:cs="Arial,Bold;Arial"/>
      <w:b/>
      <w:bCs/>
      <w:color w:val="FF0000"/>
      <w:kern w:val="0"/>
      <w:sz w:val="26"/>
      <w:szCs w:val="26"/>
    </w:rPr>
  </w:style>
  <w:style w:type="character" w:styleId="YxMark">
    <w:name w:val="yxMark"/>
    <w:qFormat/>
    <w:rPr>
      <w:rFonts w:ascii="Courier New" w:hAnsi="Courier New" w:cs="Arial,Bold;Arial"/>
      <w:b/>
      <w:bCs/>
      <w:vanish/>
      <w:color w:val="800000"/>
      <w:kern w:val="0"/>
      <w:sz w:val="26"/>
      <w:szCs w:val="26"/>
      <w:vertAlign w:val="subscript"/>
    </w:rPr>
  </w:style>
  <w:style w:type="character" w:styleId="CharChar19">
    <w:name w:val=" Char Char19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18">
    <w:name w:val=" Char Char18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17">
    <w:name w:val=" Char Char17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16">
    <w:name w:val=" Char Char16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CharChar15">
    <w:name w:val=" Char Char15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CharChar14">
    <w:name w:val=" Char Char14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CharChar13">
    <w:name w:val=" Char Char13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Char12">
    <w:name w:val=" Char Char12"/>
    <w:qFormat/>
    <w:rPr>
      <w:rFonts w:ascii="Arial" w:hAnsi="Arial" w:eastAsia="黑体;SimHei" w:cs="Times New Roman"/>
      <w:sz w:val="24"/>
      <w:szCs w:val="24"/>
    </w:rPr>
  </w:style>
  <w:style w:type="character" w:styleId="CharChar11">
    <w:name w:val=" Char Char11"/>
    <w:qFormat/>
    <w:rPr>
      <w:rFonts w:ascii="Arial" w:hAnsi="Arial" w:eastAsia="黑体;SimHei" w:cs="Times New Roman"/>
      <w:szCs w:val="21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CharChar10">
    <w:name w:val=" Char Char10"/>
    <w:qFormat/>
    <w:rPr>
      <w:rFonts w:ascii="Times New Roman" w:hAnsi="Times New Roman" w:eastAsia="宋体;SimSun" w:cs="Times New Roman"/>
      <w:i/>
      <w:iCs/>
      <w:szCs w:val="24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CharChar9">
    <w:name w:val=" Char Char9"/>
    <w:qFormat/>
    <w:rPr>
      <w:rFonts w:ascii="Courier New" w:hAnsi="Courier New" w:eastAsia="宋体;SimSun" w:cs="Courier New"/>
      <w:sz w:val="20"/>
      <w:szCs w:val="20"/>
    </w:rPr>
  </w:style>
  <w:style w:type="character" w:styleId="HTML7">
    <w:name w:val="HTML 引文"/>
    <w:qFormat/>
    <w:rPr>
      <w:i/>
      <w:iCs/>
    </w:rPr>
  </w:style>
  <w:style w:type="character" w:styleId="CharChar8">
    <w:name w:val=" Char Char8"/>
    <w:qFormat/>
    <w:rPr>
      <w:rFonts w:ascii="Arial" w:hAnsi="Arial" w:eastAsia="宋体;SimSun" w:cs="Arial"/>
      <w:b/>
      <w:bCs/>
      <w:sz w:val="32"/>
      <w:szCs w:val="32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EmailStyle79">
    <w:name w:val="EmailStyle79"/>
    <w:qFormat/>
    <w:rPr>
      <w:rFonts w:ascii="Arial" w:hAnsi="Arial" w:eastAsia="宋体;SimSun" w:cs="Arial"/>
      <w:color w:val="000000"/>
      <w:sz w:val="20"/>
    </w:rPr>
  </w:style>
  <w:style w:type="character" w:styleId="EmailStyle80">
    <w:name w:val="EmailStyle80"/>
    <w:qFormat/>
    <w:rPr>
      <w:rFonts w:ascii="Arial" w:hAnsi="Arial" w:eastAsia="宋体;SimSun" w:cs="Arial"/>
      <w:color w:val="000000"/>
      <w:sz w:val="20"/>
    </w:rPr>
  </w:style>
  <w:style w:type="character" w:styleId="CharChar7">
    <w:name w:val=" Char Char7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Char5">
    <w:name w:val=" Char Char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4">
    <w:name w:val=" Char Char4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Redbig1">
    <w:name w:val="redbig1"/>
    <w:qFormat/>
    <w:rPr>
      <w:b/>
      <w:bCs/>
      <w:color w:val="D00018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7">
    <w:name w:val="style17"/>
    <w:basedOn w:val="Style5"/>
    <w:qFormat/>
    <w:rPr/>
  </w:style>
  <w:style w:type="character" w:styleId="Style7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Calibri;AvantGarde" w:hAnsi="Calibri;AvantGarde" w:eastAsia="宋体;SimSun" w:cs="Times New Roman"/>
    </w:rPr>
  </w:style>
  <w:style w:type="character" w:styleId="CharChar1">
    <w:name w:val=" Char Char1"/>
    <w:qFormat/>
    <w:rPr>
      <w:rFonts w:ascii="Calibri;AvantGarde" w:hAnsi="Calibri;AvantGarde" w:eastAsia="宋体;SimSun" w:cs="Times New Roman"/>
      <w:b/>
      <w:bCs/>
    </w:rPr>
  </w:style>
  <w:style w:type="character" w:styleId="CharChar">
    <w:name w:val=" Char Char"/>
    <w:qFormat/>
    <w:rPr>
      <w:rFonts w:ascii="Times New Roman" w:hAnsi="Times New Roman" w:eastAsia="宋体;SimSun" w:cs="Times New Roman"/>
      <w:szCs w:val="24"/>
    </w:rPr>
  </w:style>
  <w:style w:type="character" w:styleId="EmailStyle145">
    <w:name w:val="EmailStyle145"/>
    <w:qFormat/>
    <w:rPr>
      <w:rFonts w:ascii="Arial" w:hAnsi="Arial" w:eastAsia="宋体;SimSun" w:cs="Arial"/>
      <w:color w:val="000000"/>
      <w:sz w:val="20"/>
    </w:rPr>
  </w:style>
  <w:style w:type="character" w:styleId="EmailStyle146">
    <w:name w:val="EmailStyle146"/>
    <w:qFormat/>
    <w:rPr>
      <w:rFonts w:ascii="Arial" w:hAnsi="Arial" w:eastAsia="宋体;SimSun" w:cs="Arial"/>
      <w:color w:val="000000"/>
      <w:sz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3">
    <w:name w:val="标准书眉_偶数页"/>
    <w:basedOn w:val="Style12"/>
    <w:next w:val="Normal"/>
    <w:qFormat/>
    <w:pPr>
      <w:jc w:val="left"/>
    </w:pPr>
    <w:rPr/>
  </w:style>
  <w:style w:type="paragraph" w:styleId="Style1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参考文献、索引标题"/>
    <w:basedOn w:val="Style15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0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0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0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5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7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outlineLvl w:val="2"/>
    </w:pPr>
    <w:rPr/>
  </w:style>
  <w:style w:type="paragraph" w:styleId="Style35">
    <w:name w:val="附录二级条标题"/>
    <w:basedOn w:val="Style34"/>
    <w:next w:val="Style18"/>
    <w:qFormat/>
    <w:pPr>
      <w:outlineLvl w:val="3"/>
    </w:pPr>
    <w:rPr/>
  </w:style>
  <w:style w:type="paragraph" w:styleId="Style36">
    <w:name w:val="附录三级条标题"/>
    <w:basedOn w:val="Style35"/>
    <w:next w:val="Style18"/>
    <w:qFormat/>
    <w:pPr>
      <w:outlineLvl w:val="4"/>
    </w:pPr>
    <w:rPr/>
  </w:style>
  <w:style w:type="paragraph" w:styleId="Style37">
    <w:name w:val="附录四级条标题"/>
    <w:basedOn w:val="Style36"/>
    <w:next w:val="Style18"/>
    <w:qFormat/>
    <w:p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ind w:left="2940" w:hanging="420"/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5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47">
    <w:name w:val="实施日期"/>
    <w:basedOn w:val="Style23"/>
    <w:qFormat/>
    <w:pPr>
      <w:numPr>
        <w:ilvl w:val="0"/>
        <w:numId w:val="10"/>
      </w:numPr>
      <w:jc w:val="right"/>
    </w:pPr>
    <w:rPr/>
  </w:style>
  <w:style w:type="paragraph" w:styleId="Style48">
    <w:name w:val="示例"/>
    <w:next w:val="Style18"/>
    <w:qFormat/>
    <w:pPr>
      <w:widowControl/>
      <w:tabs>
        <w:tab w:val="clear" w:pos="420"/>
        <w:tab w:val="left" w:pos="816" w:leader="none"/>
      </w:tabs>
      <w:bidi w:val="0"/>
      <w:ind w:left="840"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3"/>
      </w:numPr>
      <w:ind w:hanging="0"/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numPr>
        <w:ilvl w:val="0"/>
        <w:numId w:val="10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0"/>
      </w:numPr>
      <w:ind w:left="3360" w:hanging="420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10"/>
      </w:num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tabs>
        <w:tab w:val="clear" w:pos="420"/>
        <w:tab w:val="left" w:pos="36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tabs>
        <w:tab w:val="clear" w:pos="420"/>
        <w:tab w:val="left" w:pos="360" w:leader="none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列项◆（三级）"/>
    <w:qFormat/>
    <w:pPr>
      <w:widowControl/>
      <w:numPr>
        <w:ilvl w:val="0"/>
        <w:numId w:val="5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numPr>
        <w:ilvl w:val="0"/>
        <w:numId w:val="11"/>
      </w:numPr>
      <w:tabs>
        <w:tab w:val="clear" w:pos="420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文档结构图"/>
    <w:basedOn w:val="Normal"/>
    <w:qFormat/>
    <w:pPr>
      <w:numPr>
        <w:ilvl w:val="0"/>
        <w:numId w:val="6"/>
      </w:numPr>
      <w:shd w:fill="000080" w:val="clear"/>
      <w:ind w:left="0" w:hanging="0"/>
    </w:pPr>
    <w:rPr/>
  </w:style>
  <w:style w:type="paragraph" w:styleId="Style63">
    <w:name w:val="批注框文本"/>
    <w:basedOn w:val="Normal"/>
    <w:qFormat/>
    <w:pPr/>
    <w:rPr>
      <w:sz w:val="18"/>
      <w:szCs w:val="18"/>
    </w:rPr>
  </w:style>
  <w:style w:type="paragraph" w:styleId="Char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6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5">
    <w:name w:val="列出段落"/>
    <w:basedOn w:val="Normal"/>
    <w:qFormat/>
    <w:pPr>
      <w:ind w:firstLine="420"/>
    </w:pPr>
    <w:rPr>
      <w:rFonts w:ascii="Calibri;AvantGarde" w:hAnsi="Calibri;AvantGarde" w:cs="Calibri;AvantGarde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66">
    <w:name w:val="批注文字"/>
    <w:basedOn w:val="Normal"/>
    <w:qFormat/>
    <w:pPr>
      <w:jc w:val="left"/>
    </w:pPr>
    <w:rPr>
      <w:rFonts w:ascii="Calibri;AvantGarde" w:hAnsi="Calibri;AvantGarde" w:cs="Calibri;AvantGarde"/>
      <w:szCs w:val="22"/>
    </w:rPr>
  </w:style>
  <w:style w:type="paragraph" w:styleId="Style67">
    <w:name w:val="批注主题"/>
    <w:basedOn w:val="Style66"/>
    <w:next w:val="Style66"/>
    <w:qFormat/>
    <w:pPr/>
    <w:rPr>
      <w:b/>
      <w:bCs/>
    </w:rPr>
  </w:style>
  <w:style w:type="paragraph" w:styleId="Style68">
    <w:name w:val="修订"/>
    <w:qFormat/>
    <w:pPr>
      <w:widowControl/>
      <w:bidi w:val="0"/>
    </w:pPr>
    <w:rPr>
      <w:rFonts w:ascii="Calibri;AvantGarde" w:hAnsi="Calibri;AvantGarde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69">
    <w:name w:val="图表目录"/>
    <w:basedOn w:val="Normal"/>
    <w:next w:val="Normal"/>
    <w:qFormat/>
    <w:pPr>
      <w:ind w:left="200" w:hanging="200"/>
    </w:pPr>
    <w:rPr/>
  </w:style>
  <w:style w:type="paragraph" w:styleId="TableText">
    <w:name w:val="Table Text"/>
    <w:basedOn w:val="TextBody"/>
    <w:qFormat/>
    <w:pPr>
      <w:widowControl/>
      <w:overflowPunct w:val="false"/>
      <w:autoSpaceDE w:val="false"/>
      <w:ind w:left="28" w:right="28" w:hanging="0"/>
      <w:textAlignment w:val="baseline"/>
    </w:pPr>
    <w:rPr>
      <w:rFonts w:ascii="Arial Narrow" w:hAnsi="Arial Narrow" w:eastAsia="楷体_GB2312" w:cs="Arial Narrow"/>
      <w:spacing w:val="10"/>
      <w:kern w:val="0"/>
      <w:sz w:val="24"/>
      <w:szCs w:val="20"/>
    </w:rPr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02:00Z</dcterms:created>
  <dc:creator>孙广芝</dc:creator>
  <dc:description/>
  <cp:keywords/>
  <dc:language>en-US</dc:language>
  <cp:lastModifiedBy>Anonymous</cp:lastModifiedBy>
  <cp:lastPrinted>2010-10-11T14:12:00Z</cp:lastPrinted>
  <dcterms:modified xsi:type="dcterms:W3CDTF">2012-12-20T00:48:00Z</dcterms:modified>
  <cp:revision>3</cp:revision>
  <dc:subject/>
  <dc:title> </dc:title>
</cp:coreProperties>
</file>