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固定资产对照表</w:t>
      </w:r>
    </w:p>
    <w:p>
      <w:pPr>
        <w:pStyle w:val="Heading2"/>
        <w:rPr/>
      </w:pPr>
      <w:r>
        <w:rPr/>
        <w:t>一、对照表说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对照表按</w:t>
      </w:r>
      <w:r>
        <w:rPr>
          <w:sz w:val="24"/>
        </w:rPr>
        <w:t>1994</w:t>
      </w:r>
      <w:r>
        <w:rPr>
          <w:sz w:val="24"/>
        </w:rPr>
        <w:t>版固定资产分类与代码的大类顺序给出与</w:t>
      </w:r>
      <w:r>
        <w:rPr>
          <w:sz w:val="24"/>
        </w:rPr>
        <w:t>2010</w:t>
      </w:r>
      <w:r>
        <w:rPr>
          <w:sz w:val="24"/>
        </w:rPr>
        <w:t>版标准的对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每个大类的对照情况分为两种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）可直接对应的内容，包括如下情况：</w:t>
      </w:r>
    </w:p>
    <w:p>
      <w:pPr>
        <w:pStyle w:val="Style11"/>
        <w:numPr>
          <w:ilvl w:val="0"/>
          <w:numId w:val="12"/>
        </w:numPr>
        <w:rPr>
          <w:sz w:val="24"/>
        </w:rPr>
      </w:pPr>
      <w:r>
        <w:rPr>
          <w:sz w:val="24"/>
        </w:rPr>
        <w:t>1994</w:t>
      </w:r>
      <w:r>
        <w:rPr>
          <w:sz w:val="24"/>
        </w:rPr>
        <w:t>版与</w:t>
      </w:r>
      <w:r>
        <w:rPr>
          <w:sz w:val="24"/>
        </w:rPr>
        <w:t>2010</w:t>
      </w:r>
      <w:r>
        <w:rPr>
          <w:sz w:val="24"/>
        </w:rPr>
        <w:t>版完全对应，例如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781"/>
        <w:gridCol w:w="1533"/>
        <w:gridCol w:w="2616"/>
      </w:tblGrid>
      <w:tr>
        <w:trPr>
          <w:tblHeader w:val="true"/>
          <w:trHeight w:val="3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空调设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9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空调设备</w:t>
            </w:r>
          </w:p>
        </w:tc>
      </w:tr>
      <w:tr>
        <w:trPr>
          <w:trHeight w:val="3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0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压缩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9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压缩机</w:t>
            </w:r>
          </w:p>
        </w:tc>
      </w:tr>
    </w:tbl>
    <w:p>
      <w:pPr>
        <w:pStyle w:val="Style11"/>
        <w:numPr>
          <w:ilvl w:val="0"/>
          <w:numId w:val="12"/>
        </w:numPr>
        <w:rPr>
          <w:sz w:val="24"/>
        </w:rPr>
      </w:pPr>
      <w:r>
        <w:rPr>
          <w:sz w:val="24"/>
        </w:rPr>
        <w:t>1994</w:t>
      </w:r>
      <w:r>
        <w:rPr>
          <w:sz w:val="24"/>
        </w:rPr>
        <w:t>版做了细分，而</w:t>
      </w:r>
      <w:r>
        <w:rPr>
          <w:sz w:val="24"/>
        </w:rPr>
        <w:t>2010</w:t>
      </w:r>
      <w:r>
        <w:rPr>
          <w:sz w:val="24"/>
        </w:rPr>
        <w:t>版不再细分，例如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781"/>
        <w:gridCol w:w="1533"/>
        <w:gridCol w:w="2616"/>
      </w:tblGrid>
      <w:tr>
        <w:trPr>
          <w:tblHeader w:val="true"/>
          <w:trHeight w:val="3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1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心式制冷压缩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9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压缩机</w:t>
            </w:r>
          </w:p>
        </w:tc>
      </w:tr>
      <w:tr>
        <w:trPr>
          <w:trHeight w:val="3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2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螺杆式制冷压缩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9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压缩机</w:t>
            </w:r>
          </w:p>
        </w:tc>
      </w:tr>
      <w:tr>
        <w:trPr>
          <w:trHeight w:val="3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3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收式制冷压缩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9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压缩机</w:t>
            </w:r>
          </w:p>
        </w:tc>
      </w:tr>
      <w:tr>
        <w:trPr>
          <w:trHeight w:val="3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4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转式制冷压缩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9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压缩机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无法直接对应的内容，包括如下情况：</w:t>
      </w:r>
    </w:p>
    <w:p>
      <w:pPr>
        <w:pStyle w:val="Style11"/>
        <w:numPr>
          <w:ilvl w:val="0"/>
          <w:numId w:val="12"/>
        </w:numPr>
        <w:rPr/>
      </w:pPr>
      <w:r>
        <w:rPr>
          <w:sz w:val="24"/>
        </w:rPr>
        <w:t>1994</w:t>
      </w:r>
      <w:r>
        <w:rPr>
          <w:sz w:val="24"/>
        </w:rPr>
        <w:t>版未做细分，而</w:t>
      </w:r>
      <w:r>
        <w:rPr>
          <w:sz w:val="24"/>
        </w:rPr>
        <w:t>2010</w:t>
      </w:r>
      <w:r>
        <w:rPr>
          <w:sz w:val="24"/>
        </w:rPr>
        <w:t>版进行了细分，例如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149"/>
        <w:gridCol w:w="1062"/>
        <w:gridCol w:w="1286"/>
        <w:gridCol w:w="1788"/>
      </w:tblGrid>
      <w:tr>
        <w:trPr>
          <w:trHeight w:val="27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272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76000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金属切割和焊接设备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009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金属焊接设备</w:t>
            </w:r>
          </w:p>
        </w:tc>
      </w:tr>
      <w:tr>
        <w:trPr>
          <w:trHeight w:val="272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009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金属切割设备</w:t>
            </w:r>
          </w:p>
        </w:tc>
      </w:tr>
    </w:tbl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“</w:t>
      </w:r>
      <w:r>
        <w:rPr>
          <w:sz w:val="24"/>
        </w:rPr>
        <w:t>076000</w:t>
        <w:tab/>
      </w:r>
      <w:r>
        <w:rPr>
          <w:sz w:val="24"/>
        </w:rPr>
        <w:t>金属切割和焊接设备”，在</w:t>
      </w:r>
      <w:r>
        <w:rPr>
          <w:sz w:val="24"/>
        </w:rPr>
        <w:t>2010</w:t>
      </w:r>
      <w:r>
        <w:rPr>
          <w:sz w:val="24"/>
        </w:rPr>
        <w:t>版中细分为“</w:t>
      </w:r>
      <w:r>
        <w:rPr>
          <w:sz w:val="24"/>
        </w:rPr>
        <w:t>2100908</w:t>
        <w:tab/>
      </w:r>
      <w:r>
        <w:rPr>
          <w:sz w:val="24"/>
        </w:rPr>
        <w:t>金属焊接设备、</w:t>
      </w:r>
      <w:r>
        <w:rPr>
          <w:sz w:val="24"/>
        </w:rPr>
        <w:t>2100907</w:t>
        <w:tab/>
      </w:r>
      <w:r>
        <w:rPr>
          <w:sz w:val="24"/>
        </w:rPr>
        <w:t>金属切割设备”，当</w:t>
      </w:r>
      <w:r>
        <w:rPr>
          <w:sz w:val="24"/>
        </w:rPr>
        <w:t>94</w:t>
      </w:r>
      <w:r>
        <w:rPr>
          <w:sz w:val="24"/>
        </w:rPr>
        <w:t>版与</w:t>
      </w:r>
      <w:r>
        <w:rPr>
          <w:sz w:val="24"/>
        </w:rPr>
        <w:t>2010</w:t>
      </w:r>
      <w:r>
        <w:rPr>
          <w:sz w:val="24"/>
        </w:rPr>
        <w:t>版对应时，可针对具体内容分别对应到</w:t>
      </w:r>
      <w:r>
        <w:rPr>
          <w:sz w:val="24"/>
        </w:rPr>
        <w:t>2010</w:t>
      </w:r>
      <w:r>
        <w:rPr>
          <w:sz w:val="24"/>
        </w:rPr>
        <w:t>版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Style11"/>
        <w:numPr>
          <w:ilvl w:val="0"/>
          <w:numId w:val="12"/>
        </w:numPr>
        <w:rPr>
          <w:sz w:val="24"/>
        </w:rPr>
      </w:pPr>
      <w:r>
        <w:rPr>
          <w:sz w:val="24"/>
        </w:rPr>
        <w:t>2010</w:t>
      </w:r>
      <w:r>
        <w:rPr>
          <w:sz w:val="24"/>
        </w:rPr>
        <w:t>版与</w:t>
      </w:r>
      <w:r>
        <w:rPr>
          <w:sz w:val="24"/>
        </w:rPr>
        <w:t>1994</w:t>
      </w:r>
      <w:r>
        <w:rPr>
          <w:sz w:val="24"/>
        </w:rPr>
        <w:t>版的分类依据发生变化，例如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56"/>
        <w:gridCol w:w="700"/>
        <w:gridCol w:w="1425"/>
        <w:gridCol w:w="2675"/>
      </w:tblGrid>
      <w:tr>
        <w:trPr>
          <w:tblHeader w:val="true"/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体压缩机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7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体压缩机</w:t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用压缩机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7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心式压缩机</w:t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力用压缩机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7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（混）流式压缩机</w:t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1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动力用压缩机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7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往复式压缩机</w:t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2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动力用压缩机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7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螺杆式压缩机</w:t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9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动力用压缩机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7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刮板式压缩机</w:t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型压缩机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7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环压缩机</w:t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螺杆压缩机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79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气体压缩机</w:t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1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螺杆压缩机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2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螺杆压缩机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螺杆压缩机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9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螺杆压缩机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滑片、膜片、移动式压缩机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1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滑片压缩机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2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片压缩机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式压缩机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油润滑压缩机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压缩机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气体压缩机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的“</w:t>
      </w:r>
      <w:r>
        <w:rPr>
          <w:sz w:val="24"/>
        </w:rPr>
        <w:t>140000</w:t>
      </w:r>
      <w:r>
        <w:rPr>
          <w:sz w:val="24"/>
        </w:rPr>
        <w:t>气体压缩机”与</w:t>
      </w:r>
      <w:r>
        <w:rPr>
          <w:sz w:val="24"/>
        </w:rPr>
        <w:t>2010</w:t>
      </w:r>
      <w:r>
        <w:rPr>
          <w:sz w:val="24"/>
        </w:rPr>
        <w:t>版的“</w:t>
      </w:r>
      <w:r>
        <w:rPr>
          <w:sz w:val="24"/>
        </w:rPr>
        <w:t>2101700</w:t>
      </w:r>
      <w:r>
        <w:rPr>
          <w:sz w:val="24"/>
        </w:rPr>
        <w:t>气体压缩机”对应，但其下一级因分类依据不同而无法直接一一对应，当</w:t>
      </w:r>
      <w:r>
        <w:rPr>
          <w:sz w:val="24"/>
        </w:rPr>
        <w:t>94</w:t>
      </w:r>
      <w:r>
        <w:rPr>
          <w:sz w:val="24"/>
        </w:rPr>
        <w:t>版的内容与</w:t>
      </w:r>
      <w:r>
        <w:rPr>
          <w:sz w:val="24"/>
        </w:rPr>
        <w:t>2010</w:t>
      </w:r>
      <w:r>
        <w:rPr>
          <w:sz w:val="24"/>
        </w:rPr>
        <w:t>版对应时，可按新的分类依据对应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二、对照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按</w:t>
      </w:r>
      <w:r>
        <w:rPr>
          <w:sz w:val="24"/>
        </w:rPr>
        <w:t>1994</w:t>
      </w:r>
      <w:r>
        <w:rPr>
          <w:sz w:val="24"/>
        </w:rPr>
        <w:t>版的大类划分依次给出对照关系。</w:t>
      </w:r>
    </w:p>
    <w:p>
      <w:pPr>
        <w:pStyle w:val="Heading3"/>
        <w:rPr/>
      </w:pPr>
      <w:r>
        <w:rPr/>
        <w:t xml:space="preserve">01 </w:t>
      </w:r>
      <w:r>
        <w:rPr/>
        <w:t>土地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</w:t>
      </w:r>
      <w:r>
        <w:rPr>
          <w:sz w:val="24"/>
        </w:rPr>
        <w:t>01</w:t>
      </w:r>
      <w:r>
        <w:rPr>
          <w:sz w:val="24"/>
        </w:rPr>
        <w:t>大类“土地”对应</w:t>
      </w:r>
      <w:r>
        <w:rPr>
          <w:sz w:val="24"/>
        </w:rPr>
        <w:t>2010</w:t>
      </w:r>
      <w:r>
        <w:rPr>
          <w:sz w:val="24"/>
        </w:rPr>
        <w:t>版中的</w:t>
      </w:r>
      <w:r>
        <w:rPr>
          <w:sz w:val="24"/>
        </w:rPr>
        <w:t>101</w:t>
      </w:r>
      <w:r>
        <w:rPr>
          <w:sz w:val="24"/>
        </w:rPr>
        <w:t>大类“土地、海域及无居民海岛”。该部分新版与旧版相比变动较大，增加海域及无居民海岛部分内容，土地部分内容绝大部分可以实现一一对应。</w:t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>可直接对应的内容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本类中</w:t>
      </w:r>
      <w:r>
        <w:rPr>
          <w:sz w:val="24"/>
        </w:rPr>
        <w:t>94</w:t>
      </w:r>
      <w:r>
        <w:rPr>
          <w:sz w:val="24"/>
        </w:rPr>
        <w:t>版</w:t>
      </w:r>
      <w:r>
        <w:rPr>
          <w:sz w:val="24"/>
        </w:rPr>
        <w:t>01</w:t>
      </w:r>
      <w:r>
        <w:rPr>
          <w:sz w:val="24"/>
        </w:rPr>
        <w:t>大类中内容可直接对应到</w:t>
      </w:r>
      <w:r>
        <w:rPr>
          <w:sz w:val="24"/>
        </w:rPr>
        <w:t>2010</w:t>
      </w:r>
      <w:r>
        <w:rPr>
          <w:sz w:val="24"/>
        </w:rPr>
        <w:t>版的，见下表。</w:t>
      </w:r>
    </w:p>
    <w:p>
      <w:pPr>
        <w:pStyle w:val="Style11"/>
        <w:numPr>
          <w:ilvl w:val="0"/>
          <w:numId w:val="26"/>
        </w:numPr>
        <w:spacing w:before="156" w:after="156"/>
        <w:ind w:left="480" w:hanging="480"/>
        <w:jc w:val="center"/>
        <w:rPr>
          <w:sz w:val="24"/>
        </w:rPr>
      </w:pPr>
      <w:r>
        <w:rPr>
          <w:sz w:val="24"/>
        </w:rPr>
        <w:t xml:space="preserve">01 </w:t>
      </w:r>
      <w:r>
        <w:rPr>
          <w:sz w:val="24"/>
        </w:rPr>
        <w:t>土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62"/>
        <w:gridCol w:w="1542"/>
        <w:gridCol w:w="2665"/>
        <w:gridCol w:w="20"/>
      </w:tblGrid>
      <w:tr>
        <w:trPr>
          <w:tblHeader w:val="true"/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0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、海域及无居民海岛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1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生产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6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用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1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车间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6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用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1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6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用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19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工业生产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6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用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2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林牧渔业生产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99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土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2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1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2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3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20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牧草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4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20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2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29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农林牧渔业生产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99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土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9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生产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99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土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9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田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99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土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99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未予分类的生产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99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土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0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邮电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16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用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1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路交通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16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路用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2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交通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16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用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3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交通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16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码头用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4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航交通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16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场用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5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电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11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服务用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9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交通邮电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11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服务用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1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机关办公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8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单位用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2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办公及业务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9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用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3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团体办公及业务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10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团体用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40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公用设施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11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设施用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41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设施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11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设施用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42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卫生设施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11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设施用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43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与维修设施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11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设施用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49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市政公用设施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11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设施用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51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7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用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51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7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用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51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及单身宿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7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用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51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宿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7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用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52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服务设施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11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设施用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52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保险业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5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金融用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52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5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服务业用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52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业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5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服务业用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520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馆业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5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餐饮用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529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公共服务设施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119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公共服务用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53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福利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9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卫慈善用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60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9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用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61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试验基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9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用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62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试验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9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用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63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与设计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9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用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64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9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用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65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象业务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9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用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69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科学研究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9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用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71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出版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9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出版用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71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艺术团体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9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、艺术团体用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71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台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9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出版用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710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阅览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9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档案用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710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剧院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14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俱乐部、影剧院用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710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乐场所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14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乐场所用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710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园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11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园与绿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719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文化娱乐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149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体育、娱乐用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72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14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、娱乐用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72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场馆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14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场馆用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72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训练场馆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14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、娱乐用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729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体育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14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、娱乐用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73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9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用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73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9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用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73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教育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9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用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73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9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用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730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儿所、幼儿园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9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用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730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教育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9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用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730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人与业余教育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9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用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739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教育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9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用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74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卫生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9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卫慈善用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74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院、疗养所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9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卫慈善用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74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防疫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9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卫慈善用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74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卫生设施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9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卫慈善用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749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医疗卫生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9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卫慈善用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80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15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用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81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15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设施用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82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事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15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事用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83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安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15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用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84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物古迹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15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用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85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教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15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教用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89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特殊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159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特殊用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90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99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土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91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储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6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储用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93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11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园与绿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95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119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公共服务用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99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未予分类的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99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土地</w:t>
            </w:r>
          </w:p>
        </w:tc>
      </w:tr>
    </w:tbl>
    <w:p>
      <w:pPr>
        <w:pStyle w:val="Heading4"/>
        <w:numPr>
          <w:ilvl w:val="0"/>
          <w:numId w:val="2"/>
        </w:numPr>
        <w:rPr/>
      </w:pPr>
      <w:r>
        <w:rPr/>
        <w:t>无法直接对应的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118"/>
        <w:gridCol w:w="1498"/>
        <w:gridCol w:w="1498"/>
        <w:gridCol w:w="1901"/>
      </w:tblGrid>
      <w:tr>
        <w:trPr>
          <w:trHeight w:val="34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000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用地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6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矿仓储用地</w:t>
            </w:r>
          </w:p>
        </w:tc>
      </w:tr>
      <w:tr>
        <w:trPr>
          <w:trHeight w:val="34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99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土地</w:t>
            </w:r>
          </w:p>
        </w:tc>
      </w:tr>
    </w:tbl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“</w:t>
      </w:r>
      <w:r>
        <w:rPr>
          <w:sz w:val="24"/>
        </w:rPr>
        <w:t>011000</w:t>
        <w:tab/>
      </w:r>
      <w:r>
        <w:rPr>
          <w:sz w:val="24"/>
        </w:rPr>
        <w:t>生产用地”，在</w:t>
      </w:r>
      <w:r>
        <w:rPr>
          <w:sz w:val="24"/>
        </w:rPr>
        <w:t>2010</w:t>
      </w:r>
      <w:r>
        <w:rPr>
          <w:sz w:val="24"/>
        </w:rPr>
        <w:t>版中细分为“</w:t>
      </w:r>
      <w:r>
        <w:rPr>
          <w:sz w:val="24"/>
        </w:rPr>
        <w:t>1010600</w:t>
        <w:tab/>
      </w:r>
      <w:r>
        <w:rPr>
          <w:sz w:val="24"/>
        </w:rPr>
        <w:t>工矿仓储用地、</w:t>
      </w:r>
      <w:r>
        <w:rPr>
          <w:sz w:val="24"/>
        </w:rPr>
        <w:t>1019900</w:t>
        <w:tab/>
      </w:r>
      <w:r>
        <w:rPr>
          <w:sz w:val="24"/>
        </w:rPr>
        <w:t>其他土地”，当</w:t>
      </w:r>
      <w:r>
        <w:rPr>
          <w:sz w:val="24"/>
        </w:rPr>
        <w:t>94</w:t>
      </w:r>
      <w:r>
        <w:rPr>
          <w:sz w:val="24"/>
        </w:rPr>
        <w:t>版与</w:t>
      </w:r>
      <w:r>
        <w:rPr>
          <w:sz w:val="24"/>
        </w:rPr>
        <w:t>2010</w:t>
      </w:r>
      <w:r>
        <w:rPr>
          <w:sz w:val="24"/>
        </w:rPr>
        <w:t>版对应时，可针对具体内容分别对应到</w:t>
      </w:r>
      <w:r>
        <w:rPr>
          <w:sz w:val="24"/>
        </w:rPr>
        <w:t>2010</w:t>
      </w:r>
      <w:r>
        <w:rPr>
          <w:sz w:val="24"/>
        </w:rPr>
        <w:t>版中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118"/>
        <w:gridCol w:w="1498"/>
        <w:gridCol w:w="1498"/>
        <w:gridCol w:w="1901"/>
      </w:tblGrid>
      <w:tr>
        <w:trPr>
          <w:trHeight w:val="34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000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及业务用地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8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单位用地</w:t>
            </w:r>
          </w:p>
        </w:tc>
      </w:tr>
      <w:tr>
        <w:trPr>
          <w:trHeight w:val="34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9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用地</w:t>
            </w:r>
          </w:p>
        </w:tc>
      </w:tr>
      <w:tr>
        <w:trPr>
          <w:trHeight w:val="34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1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团体用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118"/>
        <w:gridCol w:w="1498"/>
        <w:gridCol w:w="1498"/>
        <w:gridCol w:w="1901"/>
      </w:tblGrid>
      <w:tr>
        <w:trPr>
          <w:trHeight w:val="34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900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办公及业务用地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8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单位用地</w:t>
            </w:r>
          </w:p>
        </w:tc>
      </w:tr>
      <w:tr>
        <w:trPr>
          <w:trHeight w:val="34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9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用地</w:t>
            </w:r>
          </w:p>
        </w:tc>
      </w:tr>
      <w:tr>
        <w:trPr>
          <w:trHeight w:val="34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1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团体用地</w:t>
            </w:r>
          </w:p>
        </w:tc>
      </w:tr>
    </w:tbl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“</w:t>
      </w:r>
      <w:r>
        <w:rPr>
          <w:sz w:val="24"/>
        </w:rPr>
        <w:t>013000</w:t>
      </w:r>
      <w:r>
        <w:rPr>
          <w:sz w:val="24"/>
        </w:rPr>
        <w:t xml:space="preserve"> </w:t>
      </w:r>
      <w:r>
        <w:rPr>
          <w:sz w:val="24"/>
        </w:rPr>
        <w:t>办公及业务用地、</w:t>
      </w:r>
      <w:r>
        <w:rPr>
          <w:sz w:val="24"/>
        </w:rPr>
        <w:t xml:space="preserve">013900 </w:t>
      </w:r>
      <w:r>
        <w:rPr>
          <w:sz w:val="24"/>
        </w:rPr>
        <w:t>其他办公及业务用地”，在</w:t>
      </w:r>
      <w:r>
        <w:rPr>
          <w:sz w:val="24"/>
        </w:rPr>
        <w:t>2010</w:t>
      </w:r>
      <w:r>
        <w:rPr>
          <w:sz w:val="24"/>
        </w:rPr>
        <w:t>版中细分为“</w:t>
      </w:r>
      <w:r>
        <w:rPr>
          <w:sz w:val="24"/>
        </w:rPr>
        <w:t xml:space="preserve">1010800 </w:t>
      </w:r>
      <w:r>
        <w:rPr>
          <w:sz w:val="24"/>
        </w:rPr>
        <w:t>行政单位用地、</w:t>
      </w:r>
      <w:r>
        <w:rPr>
          <w:sz w:val="24"/>
        </w:rPr>
        <w:t xml:space="preserve">1010900 </w:t>
      </w:r>
      <w:r>
        <w:rPr>
          <w:sz w:val="24"/>
        </w:rPr>
        <w:t>事业单位用地、</w:t>
      </w:r>
      <w:r>
        <w:rPr>
          <w:sz w:val="24"/>
        </w:rPr>
        <w:t xml:space="preserve">1011000 </w:t>
      </w:r>
      <w:r>
        <w:rPr>
          <w:sz w:val="24"/>
        </w:rPr>
        <w:t>社会团体用地”，当</w:t>
      </w:r>
      <w:r>
        <w:rPr>
          <w:sz w:val="24"/>
        </w:rPr>
        <w:t>94</w:t>
      </w:r>
      <w:r>
        <w:rPr>
          <w:sz w:val="24"/>
        </w:rPr>
        <w:t>版与</w:t>
      </w:r>
      <w:r>
        <w:rPr>
          <w:sz w:val="24"/>
        </w:rPr>
        <w:t>2010</w:t>
      </w:r>
      <w:r>
        <w:rPr>
          <w:sz w:val="24"/>
        </w:rPr>
        <w:t>版对应时，可针对具体内容分别对应到</w:t>
      </w:r>
      <w:r>
        <w:rPr>
          <w:sz w:val="24"/>
        </w:rPr>
        <w:t>2010</w:t>
      </w:r>
      <w:r>
        <w:rPr>
          <w:sz w:val="24"/>
        </w:rPr>
        <w:t>版中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118"/>
        <w:gridCol w:w="1498"/>
        <w:gridCol w:w="1498"/>
        <w:gridCol w:w="1901"/>
      </w:tblGrid>
      <w:tr>
        <w:trPr>
          <w:trHeight w:val="34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50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及服务业用地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7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用地</w:t>
            </w:r>
          </w:p>
        </w:tc>
      </w:tr>
      <w:tr>
        <w:trPr>
          <w:trHeight w:val="34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11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设施用地</w:t>
            </w:r>
          </w:p>
        </w:tc>
      </w:tr>
      <w:tr>
        <w:trPr>
          <w:trHeight w:val="34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9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卫慈善用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118"/>
        <w:gridCol w:w="1498"/>
        <w:gridCol w:w="1498"/>
        <w:gridCol w:w="1901"/>
      </w:tblGrid>
      <w:tr>
        <w:trPr>
          <w:trHeight w:val="34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5900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生活及服务业用地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7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用地</w:t>
            </w:r>
          </w:p>
        </w:tc>
      </w:tr>
      <w:tr>
        <w:trPr>
          <w:trHeight w:val="34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11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设施用地</w:t>
            </w:r>
          </w:p>
        </w:tc>
      </w:tr>
      <w:tr>
        <w:trPr>
          <w:trHeight w:val="34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9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卫慈善用地</w:t>
            </w:r>
          </w:p>
        </w:tc>
      </w:tr>
    </w:tbl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“</w:t>
      </w:r>
      <w:r>
        <w:rPr>
          <w:sz w:val="24"/>
        </w:rPr>
        <w:t>015000</w:t>
      </w:r>
      <w:r>
        <w:rPr>
          <w:sz w:val="24"/>
        </w:rPr>
        <w:t>生活及服务业用地、</w:t>
      </w:r>
      <w:r>
        <w:rPr>
          <w:sz w:val="24"/>
        </w:rPr>
        <w:t>015900</w:t>
        <w:tab/>
      </w:r>
      <w:r>
        <w:rPr>
          <w:sz w:val="24"/>
        </w:rPr>
        <w:t>其他生活及服务业用地”，在</w:t>
      </w:r>
      <w:r>
        <w:rPr>
          <w:sz w:val="24"/>
        </w:rPr>
        <w:t>2010</w:t>
      </w:r>
      <w:r>
        <w:rPr>
          <w:sz w:val="24"/>
        </w:rPr>
        <w:t>版中细分为“</w:t>
      </w:r>
      <w:r>
        <w:rPr>
          <w:sz w:val="24"/>
        </w:rPr>
        <w:t>1010700</w:t>
        <w:tab/>
      </w:r>
      <w:r>
        <w:rPr>
          <w:sz w:val="24"/>
        </w:rPr>
        <w:t>住宅用地、</w:t>
      </w:r>
      <w:r>
        <w:rPr>
          <w:sz w:val="24"/>
        </w:rPr>
        <w:t>1011101</w:t>
        <w:tab/>
      </w:r>
      <w:r>
        <w:rPr>
          <w:sz w:val="24"/>
        </w:rPr>
        <w:t>公共设施用地、</w:t>
      </w:r>
      <w:r>
        <w:rPr>
          <w:sz w:val="24"/>
        </w:rPr>
        <w:t>1010905</w:t>
      </w:r>
      <w:r>
        <w:rPr>
          <w:sz w:val="24"/>
        </w:rPr>
        <w:t>医卫慈善用地”，当</w:t>
      </w:r>
      <w:r>
        <w:rPr>
          <w:sz w:val="24"/>
        </w:rPr>
        <w:t>94</w:t>
      </w:r>
      <w:r>
        <w:rPr>
          <w:sz w:val="24"/>
        </w:rPr>
        <w:t>版与</w:t>
      </w:r>
      <w:r>
        <w:rPr>
          <w:sz w:val="24"/>
        </w:rPr>
        <w:t>2010</w:t>
      </w:r>
      <w:r>
        <w:rPr>
          <w:sz w:val="24"/>
        </w:rPr>
        <w:t>版对应时，可针对具体内容分别对应到</w:t>
      </w:r>
      <w:r>
        <w:rPr>
          <w:sz w:val="24"/>
        </w:rPr>
        <w:t>2010</w:t>
      </w:r>
      <w:r>
        <w:rPr>
          <w:sz w:val="24"/>
        </w:rPr>
        <w:t>版中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118"/>
        <w:gridCol w:w="1498"/>
        <w:gridCol w:w="1498"/>
        <w:gridCol w:w="1901"/>
      </w:tblGrid>
      <w:tr>
        <w:trPr>
          <w:trHeight w:val="34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7000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教、体育及医疗卫生用地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14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、娱乐用地</w:t>
            </w:r>
          </w:p>
        </w:tc>
      </w:tr>
      <w:tr>
        <w:trPr>
          <w:trHeight w:val="34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9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用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118"/>
        <w:gridCol w:w="1498"/>
        <w:gridCol w:w="1498"/>
        <w:gridCol w:w="1901"/>
      </w:tblGrid>
      <w:tr>
        <w:trPr>
          <w:trHeight w:val="34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7100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娱乐用地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14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、娱乐用地</w:t>
            </w:r>
          </w:p>
        </w:tc>
      </w:tr>
      <w:tr>
        <w:trPr>
          <w:trHeight w:val="34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9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用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118"/>
        <w:gridCol w:w="1498"/>
        <w:gridCol w:w="1498"/>
        <w:gridCol w:w="1901"/>
      </w:tblGrid>
      <w:tr>
        <w:trPr>
          <w:trHeight w:val="34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7900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文化、体育、教育、医疗卫生用地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14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、娱乐用地</w:t>
            </w:r>
          </w:p>
        </w:tc>
      </w:tr>
      <w:tr>
        <w:trPr>
          <w:trHeight w:val="34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9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用地</w:t>
            </w:r>
          </w:p>
        </w:tc>
      </w:tr>
    </w:tbl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“</w:t>
      </w:r>
      <w:r>
        <w:rPr>
          <w:sz w:val="24"/>
        </w:rPr>
        <w:t>017000</w:t>
        <w:tab/>
      </w:r>
      <w:r>
        <w:rPr>
          <w:sz w:val="24"/>
        </w:rPr>
        <w:t>文教、体育及医疗卫生用地、</w:t>
      </w:r>
      <w:r>
        <w:rPr>
          <w:sz w:val="24"/>
        </w:rPr>
        <w:t>017100</w:t>
        <w:tab/>
      </w:r>
      <w:r>
        <w:rPr>
          <w:sz w:val="24"/>
        </w:rPr>
        <w:t>文化娱乐用地、</w:t>
      </w:r>
      <w:r>
        <w:rPr>
          <w:sz w:val="24"/>
        </w:rPr>
        <w:t>017900</w:t>
        <w:tab/>
      </w:r>
      <w:r>
        <w:rPr>
          <w:sz w:val="24"/>
        </w:rPr>
        <w:t>其他文化、体育、教育、医疗卫生用地”，在</w:t>
      </w:r>
      <w:r>
        <w:rPr>
          <w:sz w:val="24"/>
        </w:rPr>
        <w:t>2010</w:t>
      </w:r>
      <w:r>
        <w:rPr>
          <w:sz w:val="24"/>
        </w:rPr>
        <w:t>版中细分为“</w:t>
      </w:r>
      <w:r>
        <w:rPr>
          <w:sz w:val="24"/>
        </w:rPr>
        <w:t>1011400</w:t>
        <w:tab/>
      </w:r>
      <w:r>
        <w:rPr>
          <w:sz w:val="24"/>
        </w:rPr>
        <w:t>体育、娱乐用地、</w:t>
      </w:r>
      <w:r>
        <w:rPr>
          <w:sz w:val="24"/>
        </w:rPr>
        <w:t>1010900</w:t>
        <w:tab/>
      </w:r>
      <w:r>
        <w:rPr>
          <w:sz w:val="24"/>
        </w:rPr>
        <w:t>事业单位用地”，当</w:t>
      </w:r>
      <w:r>
        <w:rPr>
          <w:sz w:val="24"/>
        </w:rPr>
        <w:t>94</w:t>
      </w:r>
      <w:r>
        <w:rPr>
          <w:sz w:val="24"/>
        </w:rPr>
        <w:t>版与</w:t>
      </w:r>
      <w:r>
        <w:rPr>
          <w:sz w:val="24"/>
        </w:rPr>
        <w:t>2010</w:t>
      </w:r>
      <w:r>
        <w:rPr>
          <w:sz w:val="24"/>
        </w:rPr>
        <w:t>版对应时，可针对具体内容分别对应到</w:t>
      </w:r>
      <w:r>
        <w:rPr>
          <w:sz w:val="24"/>
        </w:rPr>
        <w:t>2010</w:t>
      </w:r>
      <w:r>
        <w:rPr>
          <w:sz w:val="24"/>
        </w:rPr>
        <w:t>版中。</w:t>
      </w:r>
    </w:p>
    <w:p>
      <w:pPr>
        <w:pStyle w:val="Heading3"/>
        <w:rPr/>
      </w:pPr>
      <w:r>
        <w:rPr/>
        <w:t>02</w:t>
      </w:r>
      <w:r>
        <w:rPr/>
        <w:t>房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</w:t>
      </w:r>
      <w:r>
        <w:rPr>
          <w:sz w:val="24"/>
        </w:rPr>
        <w:t>02</w:t>
      </w:r>
      <w:r>
        <w:rPr>
          <w:sz w:val="24"/>
        </w:rPr>
        <w:t>大类“土地”对应</w:t>
      </w:r>
      <w:r>
        <w:rPr>
          <w:sz w:val="24"/>
        </w:rPr>
        <w:t>2010</w:t>
      </w:r>
      <w:r>
        <w:rPr>
          <w:sz w:val="24"/>
        </w:rPr>
        <w:t>版中的</w:t>
      </w:r>
      <w:r>
        <w:rPr>
          <w:sz w:val="24"/>
        </w:rPr>
        <w:t>102</w:t>
      </w:r>
      <w:r>
        <w:rPr>
          <w:sz w:val="24"/>
        </w:rPr>
        <w:t>大类“房屋”。该部分新版与旧版相比变动较小，基本可以实现一一对应（见表</w:t>
      </w:r>
      <w:r>
        <w:rPr>
          <w:sz w:val="24"/>
        </w:rPr>
        <w:t>2</w:t>
      </w:r>
      <w:r>
        <w:rPr>
          <w:sz w:val="24"/>
        </w:rPr>
        <w:t>）。</w:t>
      </w:r>
    </w:p>
    <w:p>
      <w:pPr>
        <w:pStyle w:val="Heading4"/>
        <w:rPr/>
      </w:pPr>
      <w:r>
        <w:rPr/>
        <w:t>1</w:t>
      </w:r>
      <w:r>
        <w:rPr/>
        <w:t>）可直接对应的内容</w:t>
      </w:r>
    </w:p>
    <w:p>
      <w:pPr>
        <w:pStyle w:val="Style11"/>
        <w:numPr>
          <w:ilvl w:val="0"/>
          <w:numId w:val="26"/>
        </w:numPr>
        <w:spacing w:before="156" w:after="156"/>
        <w:ind w:left="480" w:hanging="480"/>
        <w:jc w:val="center"/>
        <w:rPr>
          <w:sz w:val="24"/>
        </w:rPr>
      </w:pPr>
      <w:r>
        <w:rPr>
          <w:sz w:val="24"/>
        </w:rPr>
        <w:t>02</w:t>
      </w:r>
      <w:r>
        <w:rPr>
          <w:sz w:val="24"/>
        </w:rPr>
        <w:t>房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522"/>
        <w:gridCol w:w="1922"/>
        <w:gridCol w:w="2413"/>
      </w:tblGrid>
      <w:tr>
        <w:trPr>
          <w:tblHeader w:val="true"/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0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0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1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1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生产用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1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生产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3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林水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1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林牧渔业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9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生产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19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生产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0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邮电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2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、邮电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1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路交通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2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路交通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2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交通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2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交通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3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交通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2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交通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4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航交通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20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航交通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5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铁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2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铁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6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2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7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20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9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交通邮电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29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交通、邮电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0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4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1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单位办公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4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2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团体办公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4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9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办公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4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0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、气象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6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1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和设计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6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2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实验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6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2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基地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6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20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6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29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科学实验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6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3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象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6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4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象设施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6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5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文台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6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9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科研、气象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6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0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教育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6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1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6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1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出版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6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出版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10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艺术团体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6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、艺术团体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10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6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10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、展览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6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10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文物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6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19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文化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6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2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6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2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6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20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教育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6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20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6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29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教育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6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60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卫生体育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6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卫慈善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61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卫生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6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卫慈善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61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业务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6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卫慈善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610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防疫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6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卫慈善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619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医疗卫生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6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卫慈善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62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4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场馆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62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体育比赛场馆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4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场馆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620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体育训练场馆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4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场馆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629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体育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4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场馆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1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9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2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事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事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2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驻华领、使馆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0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驻华领、使馆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20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驻华商贸机构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0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驻华商贸机构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20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驻华人员生活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0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驻华人员生活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3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安全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安全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3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5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狱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30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守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5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守所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30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改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5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教所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39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公共安全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59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公共安全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4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教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2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教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1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3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1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宿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3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10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宿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3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10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民住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3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19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居住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3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2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娱乐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4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、娱乐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2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乐场（所）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4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乐场所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20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俱乐部、影剧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4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俱乐部、影剧院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20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厅（音乐厅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40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厅、音乐厅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20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宫、少年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4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宫、少年宫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20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活动中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4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活动中心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29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娱乐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49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体育、娱乐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3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公共设施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公共设施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3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设施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5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设施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30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与维修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5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与维修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39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市政公共设施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59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市政公共设施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4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及服务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3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及服务业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4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服务业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3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服务业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40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服务业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3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及服务业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40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馆服务业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3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餐饮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40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服务业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3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餐饮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49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商业及服务业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39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商业及服务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5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福利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6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卫慈善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5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疗养（休养）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6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卫慈善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50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福利院（所）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6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卫慈善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59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社会福利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6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卫慈善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90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99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91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储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8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储用房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99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类未予包括的用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99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用房</w:t>
            </w:r>
          </w:p>
        </w:tc>
      </w:tr>
    </w:tbl>
    <w:p>
      <w:pPr>
        <w:pStyle w:val="Heading4"/>
        <w:numPr>
          <w:ilvl w:val="0"/>
          <w:numId w:val="31"/>
        </w:numPr>
        <w:rPr/>
      </w:pPr>
      <w:r>
        <w:rPr/>
        <w:t>无法直接对应的内容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711"/>
        <w:gridCol w:w="1240"/>
        <w:gridCol w:w="1310"/>
        <w:gridCol w:w="1922"/>
      </w:tblGrid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700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特殊用房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209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军事用房</w:t>
            </w:r>
          </w:p>
        </w:tc>
      </w:tr>
      <w:tr>
        <w:trPr>
          <w:trHeight w:val="34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21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外事用房</w:t>
            </w:r>
          </w:p>
        </w:tc>
      </w:tr>
      <w:tr>
        <w:trPr>
          <w:trHeight w:val="34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205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公共安全用房</w:t>
            </w:r>
          </w:p>
        </w:tc>
      </w:tr>
      <w:tr>
        <w:trPr>
          <w:trHeight w:val="34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212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宗教用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711"/>
        <w:gridCol w:w="1240"/>
        <w:gridCol w:w="1310"/>
        <w:gridCol w:w="1922"/>
      </w:tblGrid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90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特殊用房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9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用房</w:t>
            </w:r>
          </w:p>
        </w:tc>
      </w:tr>
      <w:tr>
        <w:trPr>
          <w:trHeight w:val="34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事用房</w:t>
            </w:r>
          </w:p>
        </w:tc>
      </w:tr>
      <w:tr>
        <w:trPr>
          <w:trHeight w:val="34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5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安全用房</w:t>
            </w:r>
          </w:p>
        </w:tc>
      </w:tr>
      <w:tr>
        <w:trPr>
          <w:trHeight w:val="34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2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教用房</w:t>
            </w:r>
          </w:p>
        </w:tc>
      </w:tr>
    </w:tbl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“</w:t>
      </w:r>
      <w:r>
        <w:rPr>
          <w:sz w:val="24"/>
        </w:rPr>
        <w:t>027000</w:t>
      </w:r>
      <w:r>
        <w:rPr>
          <w:sz w:val="24"/>
        </w:rPr>
        <w:t>特殊用房、</w:t>
      </w:r>
      <w:r>
        <w:rPr>
          <w:sz w:val="24"/>
        </w:rPr>
        <w:t>027900</w:t>
      </w:r>
      <w:r>
        <w:rPr>
          <w:sz w:val="24"/>
        </w:rPr>
        <w:t>其他特殊用房”，在</w:t>
      </w:r>
      <w:r>
        <w:rPr>
          <w:sz w:val="24"/>
        </w:rPr>
        <w:t>2010</w:t>
      </w:r>
      <w:r>
        <w:rPr>
          <w:sz w:val="24"/>
        </w:rPr>
        <w:t>版中细分为“</w:t>
      </w:r>
      <w:r>
        <w:rPr>
          <w:sz w:val="24"/>
        </w:rPr>
        <w:t>1020900</w:t>
        <w:tab/>
      </w:r>
      <w:r>
        <w:rPr>
          <w:sz w:val="24"/>
        </w:rPr>
        <w:t>军事用房、</w:t>
      </w:r>
      <w:r>
        <w:rPr>
          <w:sz w:val="24"/>
        </w:rPr>
        <w:t>1021000</w:t>
        <w:tab/>
      </w:r>
      <w:r>
        <w:rPr>
          <w:sz w:val="24"/>
        </w:rPr>
        <w:t>外事用房、</w:t>
      </w:r>
      <w:r>
        <w:rPr>
          <w:sz w:val="24"/>
        </w:rPr>
        <w:t>1020500</w:t>
        <w:tab/>
      </w:r>
      <w:r>
        <w:rPr>
          <w:sz w:val="24"/>
        </w:rPr>
        <w:t>公共安全用房、</w:t>
      </w:r>
      <w:r>
        <w:rPr>
          <w:sz w:val="24"/>
        </w:rPr>
        <w:t>1021200</w:t>
      </w:r>
      <w:r>
        <w:rPr>
          <w:sz w:val="24"/>
        </w:rPr>
        <w:t>宗教用房”，当</w:t>
      </w:r>
      <w:r>
        <w:rPr>
          <w:sz w:val="24"/>
        </w:rPr>
        <w:t>94</w:t>
      </w:r>
      <w:r>
        <w:rPr>
          <w:sz w:val="24"/>
        </w:rPr>
        <w:t>版与</w:t>
      </w:r>
      <w:r>
        <w:rPr>
          <w:sz w:val="24"/>
        </w:rPr>
        <w:t>2010</w:t>
      </w:r>
      <w:r>
        <w:rPr>
          <w:sz w:val="24"/>
        </w:rPr>
        <w:t>版对应时，可针对具体内容分别对应到</w:t>
      </w:r>
      <w:r>
        <w:rPr>
          <w:sz w:val="24"/>
        </w:rPr>
        <w:t>2010</w:t>
      </w:r>
      <w:r>
        <w:rPr>
          <w:sz w:val="24"/>
        </w:rPr>
        <w:t>版中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711"/>
        <w:gridCol w:w="1240"/>
        <w:gridCol w:w="1310"/>
        <w:gridCol w:w="1922"/>
      </w:tblGrid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00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、娱乐、市政公共设施、服务业用房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3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用房</w:t>
            </w:r>
          </w:p>
        </w:tc>
      </w:tr>
      <w:tr>
        <w:trPr>
          <w:trHeight w:val="34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4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、娱乐用房</w:t>
            </w:r>
          </w:p>
        </w:tc>
      </w:tr>
      <w:tr>
        <w:trPr>
          <w:trHeight w:val="34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5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公共设施用房</w:t>
            </w:r>
          </w:p>
        </w:tc>
      </w:tr>
    </w:tbl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“</w:t>
      </w:r>
      <w:r>
        <w:rPr>
          <w:sz w:val="24"/>
        </w:rPr>
        <w:t>028000</w:t>
        <w:tab/>
      </w:r>
      <w:r>
        <w:rPr>
          <w:sz w:val="24"/>
        </w:rPr>
        <w:t>生活、娱乐、市政公共设施、服务业用房”，在</w:t>
      </w:r>
      <w:r>
        <w:rPr>
          <w:sz w:val="24"/>
        </w:rPr>
        <w:t>2010</w:t>
      </w:r>
      <w:r>
        <w:rPr>
          <w:sz w:val="24"/>
        </w:rPr>
        <w:t>版中细分为“</w:t>
      </w:r>
      <w:r>
        <w:rPr>
          <w:sz w:val="24"/>
        </w:rPr>
        <w:t>1021300</w:t>
        <w:tab/>
      </w:r>
      <w:r>
        <w:rPr>
          <w:sz w:val="24"/>
        </w:rPr>
        <w:t>居住用房、</w:t>
      </w:r>
      <w:r>
        <w:rPr>
          <w:sz w:val="24"/>
        </w:rPr>
        <w:t>1021400</w:t>
        <w:tab/>
      </w:r>
      <w:r>
        <w:rPr>
          <w:sz w:val="24"/>
        </w:rPr>
        <w:t>体育、娱乐用房、</w:t>
      </w:r>
      <w:r>
        <w:rPr>
          <w:sz w:val="24"/>
        </w:rPr>
        <w:t>1021500</w:t>
        <w:tab/>
      </w:r>
      <w:r>
        <w:rPr>
          <w:sz w:val="24"/>
        </w:rPr>
        <w:t>市政公共设施用房”，当</w:t>
      </w:r>
      <w:r>
        <w:rPr>
          <w:sz w:val="24"/>
        </w:rPr>
        <w:t>94</w:t>
      </w:r>
      <w:r>
        <w:rPr>
          <w:sz w:val="24"/>
        </w:rPr>
        <w:t>版与</w:t>
      </w:r>
      <w:r>
        <w:rPr>
          <w:sz w:val="24"/>
        </w:rPr>
        <w:t>2010</w:t>
      </w:r>
      <w:r>
        <w:rPr>
          <w:sz w:val="24"/>
        </w:rPr>
        <w:t>版对应时，可针对具体内容分别对应到</w:t>
      </w:r>
      <w:r>
        <w:rPr>
          <w:sz w:val="24"/>
        </w:rPr>
        <w:t>2010</w:t>
      </w:r>
      <w:r>
        <w:rPr>
          <w:sz w:val="24"/>
        </w:rPr>
        <w:t>版中。</w:t>
      </w:r>
    </w:p>
    <w:p>
      <w:pPr>
        <w:pStyle w:val="Heading3"/>
        <w:rPr/>
      </w:pPr>
      <w:r>
        <w:rPr/>
        <w:t>03</w:t>
      </w:r>
      <w:r>
        <w:rPr/>
        <w:t>构筑物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</w:t>
      </w:r>
      <w:r>
        <w:rPr>
          <w:sz w:val="24"/>
        </w:rPr>
        <w:t>03</w:t>
      </w:r>
      <w:r>
        <w:rPr>
          <w:sz w:val="24"/>
        </w:rPr>
        <w:t>大类“构筑物”对应</w:t>
      </w:r>
      <w:r>
        <w:rPr>
          <w:sz w:val="24"/>
        </w:rPr>
        <w:t>2010</w:t>
      </w:r>
      <w:r>
        <w:rPr>
          <w:sz w:val="24"/>
        </w:rPr>
        <w:t>版中的</w:t>
      </w:r>
      <w:r>
        <w:rPr>
          <w:sz w:val="24"/>
        </w:rPr>
        <w:t>103</w:t>
      </w:r>
      <w:r>
        <w:rPr>
          <w:sz w:val="24"/>
        </w:rPr>
        <w:t>大类“构筑物”。该部分新版与旧版相比变动较小，基本可以实现一一对应。</w:t>
      </w:r>
    </w:p>
    <w:p>
      <w:pPr>
        <w:pStyle w:val="Heading4"/>
        <w:numPr>
          <w:ilvl w:val="0"/>
          <w:numId w:val="40"/>
        </w:numPr>
        <w:rPr/>
      </w:pPr>
      <w:r>
        <w:rPr/>
        <w:t>可直接对应的内容</w:t>
      </w:r>
    </w:p>
    <w:p>
      <w:pPr>
        <w:pStyle w:val="Style11"/>
        <w:numPr>
          <w:ilvl w:val="0"/>
          <w:numId w:val="26"/>
        </w:numPr>
        <w:spacing w:before="156" w:after="156"/>
        <w:ind w:left="480" w:hanging="480"/>
        <w:jc w:val="center"/>
        <w:rPr>
          <w:sz w:val="24"/>
        </w:rPr>
      </w:pPr>
      <w:r>
        <w:rPr>
          <w:sz w:val="24"/>
        </w:rPr>
        <w:t>03</w:t>
      </w:r>
      <w:r>
        <w:rPr>
          <w:sz w:val="24"/>
        </w:rPr>
        <w:t>构筑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573"/>
        <w:gridCol w:w="1785"/>
        <w:gridCol w:w="2461"/>
      </w:tblGrid>
      <w:tr>
        <w:trPr>
          <w:tblHeader w:val="true"/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0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筑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0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筑物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0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、罐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1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生产用池、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1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生产用池、罐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10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贮水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1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生产用池、罐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1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却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1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生产用池、罐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10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水处理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1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生产用池、罐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10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滤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1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生产用池、罐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10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蒸发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1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生产用池、罐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10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晶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1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生产用池、罐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10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油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1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生产用池、罐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10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1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生产用池、罐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10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卸灰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1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生产用池、罐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1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沉渣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1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生产用池、罐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1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贮盐卤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1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生产用池、罐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1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储油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1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生产用池、罐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1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金属储油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1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生产用池、罐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19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业生产用地、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1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生产用池、罐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2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业、农业用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019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池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20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鱼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019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池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2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动物饲养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10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生动物饲养池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20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赏鱼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10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赏鱼池及花池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20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灌罐用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1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溉用池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3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沼气发生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10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沼气发生池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29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渔业、农业用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019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池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4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用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10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用池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40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水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10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用池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4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水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10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用池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40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沉砂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10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用池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49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水利用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10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用池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9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19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池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0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2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槽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1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生产用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2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生产用槽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10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酸性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2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生产用槽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1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碱性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2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生产用槽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10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2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生产用槽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10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碱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2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生产用槽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10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贮油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2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生产用槽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10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水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2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生产用槽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10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砂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2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生产用槽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10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水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2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生产用槽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10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料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2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生产用槽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1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2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生产用槽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1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煤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2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生产用槽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1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贮矿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2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生产用槽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1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槽（沟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2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生产用槽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1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车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2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生产用槽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1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温水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2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生产用槽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1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怛温油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2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生产用槽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19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业用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2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生产用槽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2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用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2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用槽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20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渡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2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用槽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2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溢水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2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用槽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29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农业用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2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用槽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9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用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29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用槽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0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塔、烟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3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塔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1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用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3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用塔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10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3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用塔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1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卸煤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3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用塔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10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卸灰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3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用塔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10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电通信用钢（铁）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3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用塔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19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业用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3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用塔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2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用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3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用塔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4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用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30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用塔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40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调频用钢（铁）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30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用塔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4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波钢（铁）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30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用塔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5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航空用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30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航空用塔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50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站、场、海上灯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30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航空用塔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5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航指挥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30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航空用塔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6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象、水利及环保用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30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象、水利及环保用塔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60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象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30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象、水利及环保用塔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6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压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30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象、水利及环保用塔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60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监测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30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象、水利及环保用塔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8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4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囱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41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5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410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5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井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41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热水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5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热水井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410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50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井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419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59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井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42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6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420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料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6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料坑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42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铸铁块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6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铸铁块坑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420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铸锭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60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铸锭坑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420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罐包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60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罐包坑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420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车灰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60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车灰坑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420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车检查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60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车检查坑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420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渣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60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渣坑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429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69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坑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1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、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7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、站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10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客站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7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客站台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1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物站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7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物站台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10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70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台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10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运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70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运站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10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70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台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10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油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70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油台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10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料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70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料台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10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渣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70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渣台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1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油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油站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1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收费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70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收费站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1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铁车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7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铁车站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12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候车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7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候车亭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19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站、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79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台、站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2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码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8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码头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20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立式码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8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立式码头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2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栈桥式码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8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栈桥式码头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20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斜坡式码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80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斜坡式码头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20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浮式码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80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浮式码头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20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易式码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80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易式码头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29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码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89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码头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3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9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30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二、三级公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9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二、三级公路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3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公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9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公路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30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道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90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道路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30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正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90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正线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30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站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90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站线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30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段管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90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段管线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30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岔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90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岔线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30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专用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90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专用线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3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别用途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90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别用途线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3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道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9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道岔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3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隧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9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隧道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3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铁线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9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铁线路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3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铁道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9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铁道岔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3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隧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9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隧道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32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隧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9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隧道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3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灌隧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91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灌隧道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32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巷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9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巷道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32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渠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91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渠道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32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91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道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32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机滑行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92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机滑行道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3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机跑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92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机跑道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33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机停机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92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机停机坪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39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道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99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道路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61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0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沟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610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0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沟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610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0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沟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610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围厂河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00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围厂河沟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610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渠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00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渠沟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610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场引潮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00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场引潮沟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610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场排淡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00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场排淡沟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610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场落卤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00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场落卤沟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610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场运盐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00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场运盐沟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619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09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沟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62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洞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620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涵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1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涵洞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62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涵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1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涵洞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620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空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10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空洞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620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隧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10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隧洞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620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工涵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10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工涵洞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620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水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10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水洞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629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19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洞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63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2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廊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630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2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廊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639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29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廊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1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、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3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、架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10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桥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3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桥梁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1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桥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3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桥梁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10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、铁路两用桥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30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、铁路两用桥梁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10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内立交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30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内立交桥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10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露天栈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30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露天栈桥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10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吊车栈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30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吊车栈桥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10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涤塔支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30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涤塔支架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10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道支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30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道支架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10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落罐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30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落罐架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1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露天框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3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露天框架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1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凉水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3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凉水架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1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支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3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支架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19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桥梁、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39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桥梁、架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2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坝、堰及水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4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坝、堰及水道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20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站大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4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站大坝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2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4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库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20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堤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40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堤坝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20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洪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40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洪堤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20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尾矿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40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尾矿坝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20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40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坡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20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量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40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量堰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20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溢、泄洪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40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溢、泄洪道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29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坝、堰及水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49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坝、堰及水道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3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5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闸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30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制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5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制闸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3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水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5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水闸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30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水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50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水闸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30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洪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50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洪闸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30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挡潮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50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挡潮闸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30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50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闸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30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冲沙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50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冲沙闸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39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59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闸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5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管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6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管道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50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水管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6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水管道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5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水管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6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水管道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50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尾水管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60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尾水管道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50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水管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60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水管道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50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倒吸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60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倒吸虹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59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水利管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69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水利管道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6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管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7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管道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81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8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库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810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机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8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机库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81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8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库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810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80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坞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810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仓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80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仓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819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89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库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82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9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829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99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仓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83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20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830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露天原料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20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露天原料场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83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渣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20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渣场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830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停车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200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停车场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830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晾晒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200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晾晒场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830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露天体育场、训练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200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露天体育场、训练场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839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209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场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84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2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斗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840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料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21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料斗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849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21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斗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90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构筑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99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构筑物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91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筑物附属设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99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构筑物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910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盗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99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构筑物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91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伸缩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99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构筑物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910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99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构筑物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910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暖设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900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暖设施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910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水系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900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水系统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910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停车设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900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停车设施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91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旗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99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构筑物</w:t>
            </w:r>
          </w:p>
        </w:tc>
      </w:tr>
    </w:tbl>
    <w:p>
      <w:pPr>
        <w:pStyle w:val="Heading4"/>
        <w:numPr>
          <w:ilvl w:val="0"/>
          <w:numId w:val="40"/>
        </w:numPr>
        <w:rPr/>
      </w:pPr>
      <w:r>
        <w:rPr/>
        <w:t>无法直接对应的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796"/>
        <w:gridCol w:w="1038"/>
        <w:gridCol w:w="1588"/>
        <w:gridCol w:w="2397"/>
      </w:tblGrid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8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9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82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仓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9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房仓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82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仓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90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筒仓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82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料仓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90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圆仓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829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仓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90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圆仓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90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仓</w:t>
            </w:r>
          </w:p>
        </w:tc>
      </w:tr>
      <w:tr>
        <w:trPr>
          <w:trHeight w:val="34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90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房仓</w:t>
            </w:r>
          </w:p>
        </w:tc>
      </w:tr>
      <w:tr>
        <w:trPr>
          <w:trHeight w:val="34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90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易仓</w:t>
            </w:r>
          </w:p>
        </w:tc>
      </w:tr>
      <w:tr>
        <w:trPr>
          <w:trHeight w:val="340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99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仓</w:t>
            </w:r>
          </w:p>
        </w:tc>
      </w:tr>
    </w:tbl>
    <w:p>
      <w:pPr>
        <w:pStyle w:val="Normal"/>
        <w:spacing w:before="156" w:after="15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“</w:t>
      </w:r>
      <w:r>
        <w:rPr>
          <w:sz w:val="24"/>
        </w:rPr>
        <w:t>038200</w:t>
      </w:r>
      <w:r>
        <w:rPr>
          <w:sz w:val="24"/>
        </w:rPr>
        <w:t>仓”与</w:t>
      </w:r>
      <w:r>
        <w:rPr>
          <w:sz w:val="24"/>
        </w:rPr>
        <w:t>2010</w:t>
      </w:r>
      <w:r>
        <w:rPr>
          <w:sz w:val="24"/>
        </w:rPr>
        <w:t>版“</w:t>
      </w:r>
      <w:r>
        <w:rPr>
          <w:sz w:val="24"/>
        </w:rPr>
        <w:t>1031900</w:t>
        <w:tab/>
      </w:r>
      <w:r>
        <w:rPr>
          <w:sz w:val="24"/>
        </w:rPr>
        <w:t>仓”对应，但其下一级分类因分类依据不同无法一一对应，</w:t>
      </w:r>
      <w:r>
        <w:rPr>
          <w:sz w:val="24"/>
        </w:rPr>
        <w:t>94</w:t>
      </w:r>
      <w:r>
        <w:rPr>
          <w:sz w:val="24"/>
        </w:rPr>
        <w:t>版是依据仓内储存物分类，而</w:t>
      </w:r>
      <w:r>
        <w:rPr>
          <w:sz w:val="24"/>
        </w:rPr>
        <w:t>09</w:t>
      </w:r>
      <w:r>
        <w:rPr>
          <w:sz w:val="24"/>
        </w:rPr>
        <w:t>版是依据形状分类，当旧版与新版相对应时，可依据仓的形状重新确定分类实现对应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074"/>
        <w:gridCol w:w="1237"/>
        <w:gridCol w:w="1828"/>
        <w:gridCol w:w="1819"/>
      </w:tblGrid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000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塔、烟卤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03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塔</w:t>
            </w:r>
          </w:p>
        </w:tc>
      </w:tr>
      <w:tr>
        <w:trPr>
          <w:trHeight w:val="34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04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074"/>
        <w:gridCol w:w="1237"/>
        <w:gridCol w:w="1828"/>
        <w:gridCol w:w="1819"/>
      </w:tblGrid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900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塔和烟卤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03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塔</w:t>
            </w:r>
          </w:p>
        </w:tc>
      </w:tr>
      <w:tr>
        <w:trPr>
          <w:trHeight w:val="34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04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烟囱</w:t>
            </w:r>
          </w:p>
        </w:tc>
      </w:tr>
    </w:tbl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“</w:t>
      </w:r>
      <w:r>
        <w:rPr>
          <w:sz w:val="24"/>
        </w:rPr>
        <w:t>033000</w:t>
        <w:tab/>
      </w:r>
      <w:r>
        <w:rPr>
          <w:sz w:val="24"/>
        </w:rPr>
        <w:t>塔、烟卤、</w:t>
      </w:r>
      <w:r>
        <w:rPr>
          <w:sz w:val="24"/>
        </w:rPr>
        <w:t>033900</w:t>
        <w:tab/>
      </w:r>
      <w:r>
        <w:rPr>
          <w:sz w:val="24"/>
        </w:rPr>
        <w:t>其他塔和烟卤”，在</w:t>
      </w:r>
      <w:r>
        <w:rPr>
          <w:sz w:val="24"/>
        </w:rPr>
        <w:t>2010</w:t>
      </w:r>
      <w:r>
        <w:rPr>
          <w:sz w:val="24"/>
        </w:rPr>
        <w:t>版中细分为“</w:t>
      </w:r>
      <w:r>
        <w:rPr>
          <w:sz w:val="24"/>
        </w:rPr>
        <w:t>1030300</w:t>
        <w:tab/>
      </w:r>
      <w:r>
        <w:rPr>
          <w:sz w:val="24"/>
        </w:rPr>
        <w:t>塔、</w:t>
      </w:r>
      <w:r>
        <w:rPr>
          <w:sz w:val="24"/>
        </w:rPr>
        <w:t>1030400</w:t>
        <w:tab/>
      </w:r>
      <w:r>
        <w:rPr>
          <w:sz w:val="24"/>
        </w:rPr>
        <w:t>烟囱”，当</w:t>
      </w:r>
      <w:r>
        <w:rPr>
          <w:sz w:val="24"/>
        </w:rPr>
        <w:t>94</w:t>
      </w:r>
      <w:r>
        <w:rPr>
          <w:sz w:val="24"/>
        </w:rPr>
        <w:t>版与</w:t>
      </w:r>
      <w:r>
        <w:rPr>
          <w:sz w:val="24"/>
        </w:rPr>
        <w:t>2010</w:t>
      </w:r>
      <w:r>
        <w:rPr>
          <w:sz w:val="24"/>
        </w:rPr>
        <w:t>版对应时，可针对具体内容分别对应到</w:t>
      </w:r>
      <w:r>
        <w:rPr>
          <w:sz w:val="24"/>
        </w:rPr>
        <w:t>2010</w:t>
      </w:r>
      <w:r>
        <w:rPr>
          <w:sz w:val="24"/>
        </w:rPr>
        <w:t>版中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074"/>
        <w:gridCol w:w="1237"/>
        <w:gridCol w:w="1828"/>
        <w:gridCol w:w="1819"/>
      </w:tblGrid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4000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、坑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05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</w:t>
            </w:r>
          </w:p>
        </w:tc>
      </w:tr>
      <w:tr>
        <w:trPr>
          <w:trHeight w:val="34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06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坑</w:t>
            </w:r>
          </w:p>
        </w:tc>
      </w:tr>
    </w:tbl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“</w:t>
      </w:r>
      <w:r>
        <w:rPr>
          <w:sz w:val="24"/>
        </w:rPr>
        <w:t>034000</w:t>
        <w:tab/>
      </w:r>
      <w:r>
        <w:rPr>
          <w:sz w:val="24"/>
        </w:rPr>
        <w:t>井、坑”，在</w:t>
      </w:r>
      <w:r>
        <w:rPr>
          <w:sz w:val="24"/>
        </w:rPr>
        <w:t>2010</w:t>
      </w:r>
      <w:r>
        <w:rPr>
          <w:sz w:val="24"/>
        </w:rPr>
        <w:t>版中细分为“</w:t>
      </w:r>
      <w:r>
        <w:rPr>
          <w:sz w:val="24"/>
        </w:rPr>
        <w:t>1030500</w:t>
        <w:tab/>
      </w:r>
      <w:r>
        <w:rPr>
          <w:sz w:val="24"/>
        </w:rPr>
        <w:t>井、</w:t>
      </w:r>
      <w:r>
        <w:rPr>
          <w:sz w:val="24"/>
        </w:rPr>
        <w:t>1030600</w:t>
        <w:tab/>
      </w:r>
      <w:r>
        <w:rPr>
          <w:sz w:val="24"/>
        </w:rPr>
        <w:t>坑”，当</w:t>
      </w:r>
      <w:r>
        <w:rPr>
          <w:sz w:val="24"/>
        </w:rPr>
        <w:t>94</w:t>
      </w:r>
      <w:r>
        <w:rPr>
          <w:sz w:val="24"/>
        </w:rPr>
        <w:t>版与</w:t>
      </w:r>
      <w:r>
        <w:rPr>
          <w:sz w:val="24"/>
        </w:rPr>
        <w:t>2010</w:t>
      </w:r>
      <w:r>
        <w:rPr>
          <w:sz w:val="24"/>
        </w:rPr>
        <w:t>版对应时，可针对具体内容分别对应到</w:t>
      </w:r>
      <w:r>
        <w:rPr>
          <w:sz w:val="24"/>
        </w:rPr>
        <w:t>2010</w:t>
      </w:r>
      <w:r>
        <w:rPr>
          <w:sz w:val="24"/>
        </w:rPr>
        <w:t>版中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074"/>
        <w:gridCol w:w="1237"/>
        <w:gridCol w:w="1828"/>
        <w:gridCol w:w="1819"/>
      </w:tblGrid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000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、站、码头、道路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07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、站</w:t>
            </w:r>
          </w:p>
        </w:tc>
      </w:tr>
      <w:tr>
        <w:trPr>
          <w:trHeight w:val="34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08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码头</w:t>
            </w:r>
          </w:p>
        </w:tc>
      </w:tr>
      <w:tr>
        <w:trPr>
          <w:trHeight w:val="34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09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</w:t>
            </w:r>
          </w:p>
        </w:tc>
      </w:tr>
    </w:tbl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“</w:t>
      </w:r>
      <w:r>
        <w:rPr>
          <w:sz w:val="24"/>
        </w:rPr>
        <w:t>035000</w:t>
        <w:tab/>
      </w:r>
      <w:r>
        <w:rPr>
          <w:sz w:val="24"/>
        </w:rPr>
        <w:t>台、站、码头、道路”，在</w:t>
      </w:r>
      <w:r>
        <w:rPr>
          <w:sz w:val="24"/>
        </w:rPr>
        <w:t>2010</w:t>
      </w:r>
      <w:r>
        <w:rPr>
          <w:sz w:val="24"/>
        </w:rPr>
        <w:t>版中细分为“</w:t>
      </w:r>
      <w:r>
        <w:rPr>
          <w:sz w:val="24"/>
        </w:rPr>
        <w:t>1030700</w:t>
        <w:tab/>
      </w:r>
      <w:r>
        <w:rPr>
          <w:sz w:val="24"/>
        </w:rPr>
        <w:t>台、站、</w:t>
      </w:r>
      <w:r>
        <w:rPr>
          <w:sz w:val="24"/>
        </w:rPr>
        <w:t>1030800</w:t>
        <w:tab/>
      </w:r>
      <w:r>
        <w:rPr>
          <w:sz w:val="24"/>
        </w:rPr>
        <w:t>码头、</w:t>
      </w:r>
      <w:r>
        <w:rPr>
          <w:sz w:val="24"/>
        </w:rPr>
        <w:t>1030900</w:t>
        <w:tab/>
      </w:r>
      <w:r>
        <w:rPr>
          <w:sz w:val="24"/>
        </w:rPr>
        <w:t>道路”，当</w:t>
      </w:r>
      <w:r>
        <w:rPr>
          <w:sz w:val="24"/>
        </w:rPr>
        <w:t>94</w:t>
      </w:r>
      <w:r>
        <w:rPr>
          <w:sz w:val="24"/>
        </w:rPr>
        <w:t>版与</w:t>
      </w:r>
      <w:r>
        <w:rPr>
          <w:sz w:val="24"/>
        </w:rPr>
        <w:t>2010</w:t>
      </w:r>
      <w:r>
        <w:rPr>
          <w:sz w:val="24"/>
        </w:rPr>
        <w:t>版对应时，可针对具体内容分别对应到</w:t>
      </w:r>
      <w:r>
        <w:rPr>
          <w:sz w:val="24"/>
        </w:rPr>
        <w:t>2010</w:t>
      </w:r>
      <w:r>
        <w:rPr>
          <w:sz w:val="24"/>
        </w:rPr>
        <w:t>版中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074"/>
        <w:gridCol w:w="1237"/>
        <w:gridCol w:w="1828"/>
        <w:gridCol w:w="1819"/>
      </w:tblGrid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6000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沟、洞、廊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1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</w:t>
            </w:r>
          </w:p>
        </w:tc>
      </w:tr>
      <w:tr>
        <w:trPr>
          <w:trHeight w:val="34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1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洞</w:t>
            </w:r>
          </w:p>
        </w:tc>
      </w:tr>
      <w:tr>
        <w:trPr>
          <w:trHeight w:val="34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1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074"/>
        <w:gridCol w:w="1237"/>
        <w:gridCol w:w="1828"/>
        <w:gridCol w:w="1819"/>
      </w:tblGrid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6900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沟、洞、廊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109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沟</w:t>
            </w:r>
          </w:p>
        </w:tc>
      </w:tr>
      <w:tr>
        <w:trPr>
          <w:trHeight w:val="34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119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洞</w:t>
            </w:r>
          </w:p>
        </w:tc>
      </w:tr>
      <w:tr>
        <w:trPr>
          <w:trHeight w:val="34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129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廊</w:t>
            </w:r>
          </w:p>
        </w:tc>
      </w:tr>
    </w:tbl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“</w:t>
      </w:r>
      <w:r>
        <w:rPr>
          <w:sz w:val="24"/>
        </w:rPr>
        <w:t>036000</w:t>
        <w:tab/>
      </w:r>
      <w:r>
        <w:rPr>
          <w:sz w:val="24"/>
        </w:rPr>
        <w:t>沟、洞、廊、</w:t>
      </w:r>
      <w:r>
        <w:rPr>
          <w:sz w:val="24"/>
        </w:rPr>
        <w:t>036900</w:t>
        <w:tab/>
      </w:r>
      <w:r>
        <w:rPr>
          <w:sz w:val="24"/>
        </w:rPr>
        <w:t>其他沟、洞、廊”，在</w:t>
      </w:r>
      <w:r>
        <w:rPr>
          <w:sz w:val="24"/>
        </w:rPr>
        <w:t>2010</w:t>
      </w:r>
      <w:r>
        <w:rPr>
          <w:sz w:val="24"/>
        </w:rPr>
        <w:t>版中分别细分为“</w:t>
      </w:r>
      <w:r>
        <w:rPr>
          <w:sz w:val="24"/>
        </w:rPr>
        <w:t>1031000</w:t>
        <w:tab/>
      </w:r>
      <w:r>
        <w:rPr>
          <w:sz w:val="24"/>
        </w:rPr>
        <w:t>沟、</w:t>
      </w:r>
      <w:r>
        <w:rPr>
          <w:sz w:val="24"/>
        </w:rPr>
        <w:t>1031100</w:t>
        <w:tab/>
      </w:r>
      <w:r>
        <w:rPr>
          <w:sz w:val="24"/>
        </w:rPr>
        <w:t>洞、</w:t>
      </w:r>
      <w:r>
        <w:rPr>
          <w:sz w:val="24"/>
        </w:rPr>
        <w:t>1031200</w:t>
        <w:tab/>
      </w:r>
      <w:r>
        <w:rPr>
          <w:sz w:val="24"/>
        </w:rPr>
        <w:t>廊”，“</w:t>
      </w:r>
      <w:r>
        <w:rPr>
          <w:sz w:val="24"/>
        </w:rPr>
        <w:t>1031099</w:t>
        <w:tab/>
      </w:r>
      <w:r>
        <w:rPr>
          <w:sz w:val="24"/>
        </w:rPr>
        <w:t>其他沟、</w:t>
      </w:r>
      <w:r>
        <w:rPr>
          <w:sz w:val="24"/>
        </w:rPr>
        <w:t>1031199</w:t>
        <w:tab/>
      </w:r>
      <w:r>
        <w:rPr>
          <w:sz w:val="24"/>
        </w:rPr>
        <w:t>其他洞、</w:t>
      </w:r>
      <w:r>
        <w:rPr>
          <w:sz w:val="24"/>
        </w:rPr>
        <w:t>1031299</w:t>
        <w:tab/>
      </w:r>
      <w:r>
        <w:rPr>
          <w:sz w:val="24"/>
        </w:rPr>
        <w:t>其他廊”当</w:t>
      </w:r>
      <w:r>
        <w:rPr>
          <w:sz w:val="24"/>
        </w:rPr>
        <w:t>94</w:t>
      </w:r>
      <w:r>
        <w:rPr>
          <w:sz w:val="24"/>
        </w:rPr>
        <w:t>版与</w:t>
      </w:r>
      <w:r>
        <w:rPr>
          <w:sz w:val="24"/>
        </w:rPr>
        <w:t>2010</w:t>
      </w:r>
      <w:r>
        <w:rPr>
          <w:sz w:val="24"/>
        </w:rPr>
        <w:t>版对应时，可针对具体内容分别对应到</w:t>
      </w:r>
      <w:r>
        <w:rPr>
          <w:sz w:val="24"/>
        </w:rPr>
        <w:t>2010</w:t>
      </w:r>
      <w:r>
        <w:rPr>
          <w:sz w:val="24"/>
        </w:rPr>
        <w:t>版中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074"/>
        <w:gridCol w:w="1237"/>
        <w:gridCol w:w="1828"/>
        <w:gridCol w:w="1819"/>
      </w:tblGrid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000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、架及坝、堰、水道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13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梁、架</w:t>
            </w:r>
          </w:p>
        </w:tc>
      </w:tr>
      <w:tr>
        <w:trPr>
          <w:trHeight w:val="34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14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坝、堰及水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074"/>
        <w:gridCol w:w="1237"/>
        <w:gridCol w:w="1828"/>
        <w:gridCol w:w="1819"/>
      </w:tblGrid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900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桥梁、架及坝、堰、水道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139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桥梁、架</w:t>
            </w:r>
          </w:p>
        </w:tc>
      </w:tr>
      <w:tr>
        <w:trPr>
          <w:trHeight w:val="34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149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坝、堰及水道</w:t>
            </w:r>
          </w:p>
        </w:tc>
      </w:tr>
    </w:tbl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“</w:t>
      </w:r>
      <w:r>
        <w:rPr>
          <w:sz w:val="24"/>
        </w:rPr>
        <w:t>037000</w:t>
        <w:tab/>
      </w:r>
      <w:r>
        <w:rPr>
          <w:sz w:val="24"/>
        </w:rPr>
        <w:t>桥梁、架及坝、堰、水道、</w:t>
      </w:r>
      <w:r>
        <w:rPr>
          <w:sz w:val="24"/>
        </w:rPr>
        <w:t>037900</w:t>
        <w:tab/>
      </w:r>
      <w:r>
        <w:rPr>
          <w:sz w:val="24"/>
        </w:rPr>
        <w:t>其他桥梁、架及坝、堰、水道”，在</w:t>
      </w:r>
      <w:r>
        <w:rPr>
          <w:sz w:val="24"/>
        </w:rPr>
        <w:t>2010</w:t>
      </w:r>
      <w:r>
        <w:rPr>
          <w:sz w:val="24"/>
        </w:rPr>
        <w:t>版中分别细分为“</w:t>
      </w:r>
      <w:r>
        <w:rPr>
          <w:sz w:val="24"/>
        </w:rPr>
        <w:t>1031300</w:t>
        <w:tab/>
      </w:r>
      <w:r>
        <w:rPr>
          <w:sz w:val="24"/>
        </w:rPr>
        <w:t>桥梁、架、</w:t>
      </w:r>
      <w:r>
        <w:rPr>
          <w:sz w:val="24"/>
        </w:rPr>
        <w:t>1031400</w:t>
        <w:tab/>
      </w:r>
      <w:r>
        <w:rPr>
          <w:sz w:val="24"/>
        </w:rPr>
        <w:t>坝、堰及水道”，“</w:t>
      </w:r>
      <w:r>
        <w:rPr>
          <w:sz w:val="24"/>
        </w:rPr>
        <w:t>1031399</w:t>
        <w:tab/>
      </w:r>
      <w:r>
        <w:rPr>
          <w:sz w:val="24"/>
        </w:rPr>
        <w:t>其他桥梁、架、</w:t>
      </w:r>
      <w:r>
        <w:rPr>
          <w:sz w:val="24"/>
        </w:rPr>
        <w:t>1031499</w:t>
        <w:tab/>
      </w:r>
      <w:r>
        <w:rPr>
          <w:sz w:val="24"/>
        </w:rPr>
        <w:t>其他坝、堰及水道”当</w:t>
      </w:r>
      <w:r>
        <w:rPr>
          <w:sz w:val="24"/>
        </w:rPr>
        <w:t>94</w:t>
      </w:r>
      <w:r>
        <w:rPr>
          <w:sz w:val="24"/>
        </w:rPr>
        <w:t>版与</w:t>
      </w:r>
      <w:r>
        <w:rPr>
          <w:sz w:val="24"/>
        </w:rPr>
        <w:t>2010</w:t>
      </w:r>
      <w:r>
        <w:rPr>
          <w:sz w:val="24"/>
        </w:rPr>
        <w:t>版对应时，可针对具体内容分别对应到</w:t>
      </w:r>
      <w:r>
        <w:rPr>
          <w:sz w:val="24"/>
        </w:rPr>
        <w:t>2010</w:t>
      </w:r>
      <w:r>
        <w:rPr>
          <w:sz w:val="24"/>
        </w:rPr>
        <w:t>版中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074"/>
        <w:gridCol w:w="1237"/>
        <w:gridCol w:w="1828"/>
        <w:gridCol w:w="1819"/>
      </w:tblGrid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8000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库、仓、场、斗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18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</w:t>
            </w:r>
          </w:p>
        </w:tc>
      </w:tr>
      <w:tr>
        <w:trPr>
          <w:trHeight w:val="34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19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</w:t>
            </w:r>
          </w:p>
        </w:tc>
      </w:tr>
      <w:tr>
        <w:trPr>
          <w:trHeight w:val="34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2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074"/>
        <w:gridCol w:w="1237"/>
        <w:gridCol w:w="1828"/>
        <w:gridCol w:w="1819"/>
      </w:tblGrid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8900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仓、场、库、斗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189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库</w:t>
            </w:r>
          </w:p>
        </w:tc>
      </w:tr>
      <w:tr>
        <w:trPr>
          <w:trHeight w:val="34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199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仓</w:t>
            </w:r>
          </w:p>
        </w:tc>
      </w:tr>
      <w:tr>
        <w:trPr>
          <w:trHeight w:val="34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209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场</w:t>
            </w:r>
          </w:p>
        </w:tc>
      </w:tr>
    </w:tbl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“</w:t>
      </w:r>
      <w:r>
        <w:rPr>
          <w:sz w:val="24"/>
        </w:rPr>
        <w:t>038000</w:t>
        <w:tab/>
      </w:r>
      <w:r>
        <w:rPr>
          <w:sz w:val="24"/>
        </w:rPr>
        <w:t>库、仓、场、斗、</w:t>
      </w:r>
      <w:r>
        <w:rPr>
          <w:sz w:val="24"/>
        </w:rPr>
        <w:t>038900</w:t>
        <w:tab/>
      </w:r>
      <w:r>
        <w:rPr>
          <w:sz w:val="24"/>
        </w:rPr>
        <w:t>其他仓、场、库、斗”，在</w:t>
      </w:r>
      <w:r>
        <w:rPr>
          <w:sz w:val="24"/>
        </w:rPr>
        <w:t>2010</w:t>
      </w:r>
      <w:r>
        <w:rPr>
          <w:sz w:val="24"/>
        </w:rPr>
        <w:t>版中分别细分为“</w:t>
      </w:r>
      <w:r>
        <w:rPr>
          <w:sz w:val="24"/>
        </w:rPr>
        <w:t>1031800</w:t>
        <w:tab/>
      </w:r>
      <w:r>
        <w:rPr>
          <w:sz w:val="24"/>
        </w:rPr>
        <w:t>库、</w:t>
      </w:r>
      <w:r>
        <w:rPr>
          <w:sz w:val="24"/>
        </w:rPr>
        <w:t>1031900</w:t>
        <w:tab/>
      </w:r>
      <w:r>
        <w:rPr>
          <w:sz w:val="24"/>
        </w:rPr>
        <w:t>仓、</w:t>
      </w:r>
      <w:r>
        <w:rPr>
          <w:sz w:val="24"/>
        </w:rPr>
        <w:t>1032000</w:t>
        <w:tab/>
      </w:r>
      <w:r>
        <w:rPr>
          <w:sz w:val="24"/>
        </w:rPr>
        <w:t>场”，“</w:t>
      </w:r>
      <w:r>
        <w:rPr>
          <w:sz w:val="24"/>
        </w:rPr>
        <w:t>1031899</w:t>
        <w:tab/>
      </w:r>
      <w:r>
        <w:rPr>
          <w:sz w:val="24"/>
        </w:rPr>
        <w:t>其他库、</w:t>
      </w:r>
      <w:r>
        <w:rPr>
          <w:sz w:val="24"/>
        </w:rPr>
        <w:t>1031999</w:t>
        <w:tab/>
      </w:r>
      <w:r>
        <w:rPr>
          <w:sz w:val="24"/>
        </w:rPr>
        <w:t>其他仓、</w:t>
      </w:r>
      <w:r>
        <w:rPr>
          <w:sz w:val="24"/>
        </w:rPr>
        <w:t>1032099</w:t>
        <w:tab/>
      </w:r>
      <w:r>
        <w:rPr>
          <w:sz w:val="24"/>
        </w:rPr>
        <w:t>其他场”，当</w:t>
      </w:r>
      <w:r>
        <w:rPr>
          <w:sz w:val="24"/>
        </w:rPr>
        <w:t>94</w:t>
      </w:r>
      <w:r>
        <w:rPr>
          <w:sz w:val="24"/>
        </w:rPr>
        <w:t>版与</w:t>
      </w:r>
      <w:r>
        <w:rPr>
          <w:sz w:val="24"/>
        </w:rPr>
        <w:t>2010</w:t>
      </w:r>
      <w:r>
        <w:rPr>
          <w:sz w:val="24"/>
        </w:rPr>
        <w:t>版对应时，可针对具体内容分别对应到</w:t>
      </w:r>
      <w:r>
        <w:rPr>
          <w:sz w:val="24"/>
        </w:rPr>
        <w:t>2010</w:t>
      </w:r>
      <w:r>
        <w:rPr>
          <w:sz w:val="24"/>
        </w:rPr>
        <w:t>版中。</w:t>
      </w:r>
    </w:p>
    <w:p>
      <w:pPr>
        <w:pStyle w:val="Heading3"/>
        <w:rPr/>
      </w:pPr>
      <w:r>
        <w:rPr/>
        <w:t>06</w:t>
      </w:r>
      <w:r>
        <w:rPr/>
        <w:t>锅炉及原动机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</w:t>
      </w:r>
      <w:r>
        <w:rPr>
          <w:sz w:val="24"/>
        </w:rPr>
        <w:t>06</w:t>
      </w:r>
      <w:r>
        <w:rPr>
          <w:sz w:val="24"/>
        </w:rPr>
        <w:t>大类“锅炉及原动机”对应</w:t>
      </w:r>
      <w:r>
        <w:rPr>
          <w:sz w:val="24"/>
        </w:rPr>
        <w:t>2010</w:t>
      </w:r>
      <w:r>
        <w:rPr>
          <w:sz w:val="24"/>
        </w:rPr>
        <w:t>版中的</w:t>
      </w:r>
      <w:r>
        <w:rPr>
          <w:sz w:val="24"/>
        </w:rPr>
        <w:t>210</w:t>
      </w:r>
      <w:r>
        <w:rPr>
          <w:sz w:val="24"/>
        </w:rPr>
        <w:t>大类“机械设备”</w:t>
      </w:r>
      <w:r>
        <w:rPr>
          <w:sz w:val="24"/>
        </w:rPr>
        <w:t>04</w:t>
      </w:r>
      <w:r>
        <w:rPr>
          <w:sz w:val="24"/>
        </w:rPr>
        <w:t>中类“锅炉”。该部分新版与旧版相比变动较大，可实现对应的部分见下表。</w:t>
      </w:r>
    </w:p>
    <w:p>
      <w:pPr>
        <w:pStyle w:val="Heading4"/>
        <w:numPr>
          <w:ilvl w:val="0"/>
          <w:numId w:val="5"/>
        </w:numPr>
        <w:rPr/>
      </w:pPr>
      <w:r>
        <w:rPr/>
        <w:t>可直接对应的内容</w:t>
      </w:r>
    </w:p>
    <w:p>
      <w:pPr>
        <w:pStyle w:val="Style11"/>
        <w:numPr>
          <w:ilvl w:val="0"/>
          <w:numId w:val="26"/>
        </w:numPr>
        <w:spacing w:before="156" w:after="156"/>
        <w:ind w:left="480" w:hanging="480"/>
        <w:jc w:val="center"/>
        <w:rPr>
          <w:sz w:val="24"/>
        </w:rPr>
      </w:pPr>
      <w:r>
        <w:rPr>
          <w:sz w:val="24"/>
        </w:rPr>
        <w:t>06</w:t>
      </w:r>
      <w:r>
        <w:rPr>
          <w:sz w:val="24"/>
        </w:rPr>
        <w:t>锅炉及原动机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614"/>
        <w:gridCol w:w="1563"/>
        <w:gridCol w:w="2274"/>
      </w:tblGrid>
      <w:tr>
        <w:trPr>
          <w:tblHeader w:val="true"/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0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锅炉及原动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4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锅炉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10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锅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4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锅炉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11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汽锅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4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锅炉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12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水锅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4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锅炉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13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热锅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4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锅炉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19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工业锅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4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锅炉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0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锅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4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用锅炉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暖锅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4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用锅炉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2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水锅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4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用锅炉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9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生活锅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4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用锅炉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30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轮机及蒸汽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备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31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汽轮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3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轮机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33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汽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备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39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汽轮机及蒸汽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备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40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轮机及水利作业机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备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41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轮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5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轮机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42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作业机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备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42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备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420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备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420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备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429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水利作业机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备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49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水轮机和水利作业机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备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50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燃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1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燃机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51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油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1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油内燃机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51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柴油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1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油内燃机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510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用柴油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1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油内燃机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510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路机车用柴油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1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油内燃机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51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用柴油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1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油内燃机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519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柴油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1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油内燃机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52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油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1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油内燃机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52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柴油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1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油内燃机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520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用汽油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1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油内燃机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520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用汽油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1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油内燃机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529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汽油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10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油内燃机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53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燃料内燃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1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燃料内燃机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53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氧化碳发动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1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燃料内燃机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530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氢气发动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1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燃料内燃机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530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烷发动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10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燃料内燃机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539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气体燃料发动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1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燃料内燃机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54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锅驼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19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内燃机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60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气轮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气轮机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80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锅炉和原动机辅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备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81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锅炉辅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备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82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轮机辅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备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83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轮机辅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备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89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锅炉和原动机辅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备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90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锅炉及原动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备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91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力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6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力机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92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潮汐原动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7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潮汐动力机械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93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能原动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备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94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热能原动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备</w:t>
            </w:r>
          </w:p>
        </w:tc>
      </w:tr>
    </w:tbl>
    <w:p>
      <w:pPr>
        <w:pStyle w:val="Heading3"/>
        <w:rPr/>
      </w:pPr>
      <w:r>
        <w:rPr/>
        <w:t>07</w:t>
      </w:r>
      <w:r>
        <w:rPr/>
        <w:t>金属加工设备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</w:t>
      </w:r>
      <w:r>
        <w:rPr>
          <w:sz w:val="24"/>
        </w:rPr>
        <w:t>07</w:t>
      </w:r>
      <w:r>
        <w:rPr>
          <w:sz w:val="24"/>
        </w:rPr>
        <w:t>大类“金属加工设备”对应</w:t>
      </w:r>
      <w:r>
        <w:rPr>
          <w:sz w:val="24"/>
        </w:rPr>
        <w:t>2010</w:t>
      </w:r>
      <w:r>
        <w:rPr>
          <w:sz w:val="24"/>
        </w:rPr>
        <w:t>版中的</w:t>
      </w:r>
      <w:r>
        <w:rPr>
          <w:sz w:val="24"/>
        </w:rPr>
        <w:t>210</w:t>
      </w:r>
      <w:r>
        <w:rPr>
          <w:sz w:val="24"/>
        </w:rPr>
        <w:t>大类“机械设备”中的</w:t>
      </w:r>
      <w:r>
        <w:rPr>
          <w:sz w:val="24"/>
        </w:rPr>
        <w:t>09</w:t>
      </w:r>
      <w:r>
        <w:rPr>
          <w:sz w:val="24"/>
        </w:rPr>
        <w:t>中类“金属加工设备”。该部分所有内容都可以实现对应，具体见下表。</w:t>
      </w:r>
    </w:p>
    <w:p>
      <w:pPr>
        <w:pStyle w:val="Heading4"/>
        <w:numPr>
          <w:ilvl w:val="0"/>
          <w:numId w:val="20"/>
        </w:numPr>
        <w:rPr/>
      </w:pPr>
      <w:r>
        <w:rPr/>
        <w:t>可直接对应的内容</w:t>
      </w:r>
    </w:p>
    <w:p>
      <w:pPr>
        <w:pStyle w:val="Style11"/>
        <w:numPr>
          <w:ilvl w:val="0"/>
          <w:numId w:val="26"/>
        </w:numPr>
        <w:spacing w:before="156" w:after="156"/>
        <w:ind w:left="480" w:hanging="480"/>
        <w:jc w:val="center"/>
        <w:rPr>
          <w:sz w:val="24"/>
        </w:rPr>
      </w:pPr>
      <w:r>
        <w:rPr>
          <w:sz w:val="24"/>
        </w:rPr>
        <w:t>07</w:t>
      </w:r>
      <w:r>
        <w:rPr>
          <w:sz w:val="24"/>
        </w:rPr>
        <w:t>金属加工设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765"/>
        <w:gridCol w:w="1380"/>
        <w:gridCol w:w="2813"/>
      </w:tblGrid>
      <w:tr>
        <w:trPr>
          <w:tblHeader w:val="true"/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加工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加工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切削机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1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1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车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10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车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1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轴自动车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1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轴自动车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10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角车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10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轴及占轮轴车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10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式车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10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地车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1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鞍车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1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轴车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1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仿形车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1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刀半自动车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1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轮车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1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轧辊车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1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铲齿车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19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车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2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床、刨床和铣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2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孔钻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20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摇臂钻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2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式钻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2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钻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2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臂刨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2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门刨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2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头刨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2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刨边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2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刨模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2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刨铣联合机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2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轨刨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22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刨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2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门铣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23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式升降台铣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23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卧式升降台铣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23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台不升降铣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23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柱铣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23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端面铣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23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仿形铣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23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具铣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23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刻模铣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23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键铣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24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靠模铣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24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弧铣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24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能铣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24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铣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24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卧式铣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24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式铣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24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工作台铣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24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标铣镗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15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铣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29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钻床、刨床和铣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3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磨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3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标磨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3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精度平面磨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3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圆磨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30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圆磨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30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矩台平面磨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30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台平面磨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30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心磨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3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具磨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3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轨磨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3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线磨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3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承磨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3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轧辊磨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3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链磨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3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颈抛光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3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尖磨圆抛光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31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镜空心磨边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3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心砂带磨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32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心砂带抛光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3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质合金加工磨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3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秃无心磨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3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颈及占轮轴磨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39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磨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4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镗床、拉床和插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4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柱坐标镗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40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柱坐标镗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4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控单柱坐标镗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40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控双柱坐标镗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40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孔钻镗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40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易镗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40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镗孔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40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镗缸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4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刚石镗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4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卧式镗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4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式镗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4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卧式镗铣机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42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镗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4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拉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43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拉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43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式拉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43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拉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43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拉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44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门插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44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键槽插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44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剃齿插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44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式插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44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插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49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镗床、拉床和插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5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齿轮、螺纹加工机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5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式滚齿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50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精度滚齿机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5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齿轮磨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5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齿轮抛光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50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剃齿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50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珩齿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50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键轴铣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50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磨齿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5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锥齿轮检查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5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锥齿轮半自动铣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5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齿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5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字齿轮加工机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5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弧齿轮加工机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5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锥齿轮加工机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5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锥齿轮磨齿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5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铣齿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5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刨齿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5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齿轮冷挤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51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齿轮机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5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齿轮倒角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52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齿轮专用淬火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5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弧齿磨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5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锥柱齿磨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5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卧式滚齿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53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齿轮加工机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54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攻丝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54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螺纹铣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54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螺杆铣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54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螺栓套丝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54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丝锥磨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54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螺纹磨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54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螺丝磨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54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丝杆磨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54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蜗杆磨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54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滚切铲磨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55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螺母车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55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丝杆磨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55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子螺纹车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59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齿轮、螺纹加工机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3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珩磨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6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锯床及刻线、刻字机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6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卧式带锯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60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式带锯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6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锯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6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弓锯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60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子切断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60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接头切断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60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头切割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60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卧式砂轮切断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61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金属锯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64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刻线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64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刻字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64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刻线刻字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69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金属锯床及刻线、刻字机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7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波、激光及电加工机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7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波加工机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7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解加工机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70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束加工机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70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火花加工机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7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极机械加工机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7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加工机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79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超声波、激光及电加工机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8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机床及柔性制造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8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镗组合机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80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铣削组合机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8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攻丝组合机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8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机床自动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82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组合机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8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柔性制造自动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83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柔性设备自动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83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柔性制造系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83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制造系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83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柔性制造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9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金属切削机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9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子及管接头加工机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9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螺钉加工机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3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磨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压机械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1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压力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1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柱固定台压力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10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柱活动台压力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1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柱台式压力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1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柱压力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10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式双柱固定台压力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10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式双柱活动台压力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10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式双柱可倾式压力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10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传动开式单柱压力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1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传动开式双柱压力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1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边压力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1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传动双柱拉伸压力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1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式侧滑块压力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1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式双点压力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1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式双动拉伸压力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1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盘摩擦压力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1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摩擦压砖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1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双盘摩擦压力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1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移式精式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11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末制品压力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1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挤压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12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式精密压力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1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式精密压力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1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控制冲模回转压力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1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动机械压力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1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模锻压压力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19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机械压力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2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2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压液压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20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能液压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2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装液压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2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直液压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20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末制品液压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20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打包液压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20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压块液压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20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压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2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轴压装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2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末热液压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2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锻液压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2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色金属管棒挤压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2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色金属挤压液压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2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孔压力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2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挤压液压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2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臂油压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2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锅头封头冲压水压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2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桥矫正液压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21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型液压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2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动液压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22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边液压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2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层液压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2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液压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29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液压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3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锻压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3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冷镦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30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切边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3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搓丝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3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滚丝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30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冲切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30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卷簧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30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工位自动压力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30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工位板料自动冲压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3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滚柱自动冷镦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3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球自动冷镦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3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链条制造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3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弯曲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39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自动锻压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4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4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柱汽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40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4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式高速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4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锻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40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锻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40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砧座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49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5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5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棒料轮转锻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50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料轮转锻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5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悬臂式辊锻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5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式辊锻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50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孔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50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锻轴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50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锻管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50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垂直分模平锻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5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端加厚锻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5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分模平锻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59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锻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6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剪切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6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剪动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60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料直线剪切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6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料曲线剪切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6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剪切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60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材、棒料剪切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69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剪切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7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弯曲矫正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7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料弯曲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70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材弯曲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7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料折压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7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料矫平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70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材校直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70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旋压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70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弯曲校正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70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滚波纹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7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弯管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79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弯曲矫正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9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锻压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9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缘焊渣切割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90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材卷圈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9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液压式自由锻造操作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压机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铸造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1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处理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铸造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1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砂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铸造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10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砂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铸造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1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筛砂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铸造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1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砂处理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铸造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10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分离滚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铸造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10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皮带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铸造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10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再生处理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铸造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19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型砂处理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铸造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2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型及制芯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铸造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2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型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铸造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20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抛砂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铸造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2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刮砂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铸造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2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芯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铸造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20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壳芯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铸造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20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模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铸造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29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造型及制芯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铸造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3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砂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铸造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3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砂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铸造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30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力清砂装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铸造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39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落砂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铸造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4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理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铸造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4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理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铸造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40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喷丸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铸造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4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喷丸清理转台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铸造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4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抛丸清理滚筒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铸造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40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抛丸清理转台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铸造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40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抛、喷丸联合清理设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铸造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49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铸造清理设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铸造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成型铸造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铸造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室压铸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铸造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0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室压铸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铸造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型铸造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铸造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压铸造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铸造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0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心铸造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铸造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0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铸管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铸造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9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金属成型铸造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铸造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6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熔模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铸造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6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态蜡注射成型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铸造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60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手制壳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铸造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6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制壳装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铸造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6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振动脱壳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铸造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60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压釜脱壳装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铸造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69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熔模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铸造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7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炉料准备及熔炼浇铸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铸造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7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熔化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铸造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70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铸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铸造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7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输送机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铸造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79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炉料准备及熔炼浇铸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铸造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9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铸造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铸造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4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手和工业机器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90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机械手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41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90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机械手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41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动机械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90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机械手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410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机械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90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机械手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41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机械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90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机械手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42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机器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90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机器人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42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机器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90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机器人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42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变程序控制机械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90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机器人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420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教模似再现机器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90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机器人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420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机器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90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机器人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49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机械手和工业机器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90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机器人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处理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处理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1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应热处理机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处理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1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淬火机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处理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10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轴淬火机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处理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1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杆淬火机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处理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1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螺钉头淬火机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处理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10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摇臂淬火机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处理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10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齿轮整体淬火机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处理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10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齿轮逐齿淬火机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处理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19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感应热处理机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处理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9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热处理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0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处理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61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90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焊接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61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弧焊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90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焊接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610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保护焊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90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焊接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61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触焊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90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焊接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61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渣焊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90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焊接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610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堆焊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90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焊接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610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管电焊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90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焊接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610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束焊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90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焊接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619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电焊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90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焊接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62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焊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90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焊接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63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焊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90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焊接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64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钎焊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90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焊接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65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焊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90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焊接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66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种焊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90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焊接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66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焊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90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焊接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660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子焊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90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焊接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66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频焊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90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焊接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67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割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90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切割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67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气割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90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切割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670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跟踪切割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90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切割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67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、半自动切割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90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切割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670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气割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90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切割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670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离子切割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90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切割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67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切割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90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切割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窑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9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工业窑炉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熔铸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9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工业窑炉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2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9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工业窑炉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3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处理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9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工业窑炉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4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烘干炉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9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工业窑炉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9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工业窑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9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工业窑炉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金属加工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9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金属加工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1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式钻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9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金属加工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2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轮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9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金属加工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3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加工抛光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99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金属加工设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2</w:t>
      </w:r>
      <w:r>
        <w:rPr/>
        <w:t>）无法直接对应的内容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149"/>
        <w:gridCol w:w="1062"/>
        <w:gridCol w:w="1286"/>
        <w:gridCol w:w="1788"/>
      </w:tblGrid>
      <w:tr>
        <w:trPr>
          <w:trHeight w:val="27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272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76000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金属切割和焊接设备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009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金属焊接设备</w:t>
            </w:r>
          </w:p>
        </w:tc>
      </w:tr>
      <w:tr>
        <w:trPr>
          <w:trHeight w:val="272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009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金属切割设备</w:t>
            </w:r>
          </w:p>
        </w:tc>
      </w:tr>
    </w:tbl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“</w:t>
      </w:r>
      <w:r>
        <w:rPr>
          <w:sz w:val="24"/>
        </w:rPr>
        <w:t>076000</w:t>
        <w:tab/>
      </w:r>
      <w:r>
        <w:rPr>
          <w:sz w:val="24"/>
        </w:rPr>
        <w:t>金属切割和焊接设备”，在</w:t>
      </w:r>
      <w:r>
        <w:rPr>
          <w:sz w:val="24"/>
        </w:rPr>
        <w:t>2010</w:t>
      </w:r>
      <w:r>
        <w:rPr>
          <w:sz w:val="24"/>
        </w:rPr>
        <w:t>版中细分为“</w:t>
      </w:r>
      <w:r>
        <w:rPr>
          <w:sz w:val="24"/>
        </w:rPr>
        <w:t>2100908</w:t>
        <w:tab/>
      </w:r>
      <w:r>
        <w:rPr>
          <w:sz w:val="24"/>
        </w:rPr>
        <w:t>金属焊接设备、</w:t>
      </w:r>
      <w:r>
        <w:rPr>
          <w:sz w:val="24"/>
        </w:rPr>
        <w:t>2100907</w:t>
        <w:tab/>
      </w:r>
      <w:r>
        <w:rPr>
          <w:sz w:val="24"/>
        </w:rPr>
        <w:t>金属切割设备”，当</w:t>
      </w:r>
      <w:r>
        <w:rPr>
          <w:sz w:val="24"/>
        </w:rPr>
        <w:t>94</w:t>
      </w:r>
      <w:r>
        <w:rPr>
          <w:sz w:val="24"/>
        </w:rPr>
        <w:t>版与</w:t>
      </w:r>
      <w:r>
        <w:rPr>
          <w:sz w:val="24"/>
        </w:rPr>
        <w:t>2010</w:t>
      </w:r>
      <w:r>
        <w:rPr>
          <w:sz w:val="24"/>
        </w:rPr>
        <w:t>版对应时，可针对具体内容分别对应到</w:t>
      </w:r>
      <w:r>
        <w:rPr>
          <w:sz w:val="24"/>
        </w:rPr>
        <w:t>2010</w:t>
      </w:r>
      <w:r>
        <w:rPr>
          <w:sz w:val="24"/>
        </w:rPr>
        <w:t>版中。</w:t>
      </w:r>
    </w:p>
    <w:p>
      <w:pPr>
        <w:pStyle w:val="Heading3"/>
        <w:rPr/>
      </w:pPr>
      <w:r>
        <w:rPr/>
        <w:t>08</w:t>
      </w:r>
      <w:r>
        <w:rPr/>
        <w:t>起重设备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</w:t>
      </w:r>
      <w:r>
        <w:rPr>
          <w:sz w:val="24"/>
        </w:rPr>
        <w:t>08</w:t>
      </w:r>
      <w:r>
        <w:rPr>
          <w:sz w:val="24"/>
        </w:rPr>
        <w:t>大类“起重设备”对应</w:t>
      </w:r>
      <w:r>
        <w:rPr>
          <w:sz w:val="24"/>
        </w:rPr>
        <w:t>2010</w:t>
      </w:r>
      <w:r>
        <w:rPr>
          <w:sz w:val="24"/>
        </w:rPr>
        <w:t>版中的</w:t>
      </w:r>
      <w:r>
        <w:rPr>
          <w:sz w:val="24"/>
        </w:rPr>
        <w:t>210</w:t>
      </w:r>
      <w:r>
        <w:rPr>
          <w:sz w:val="24"/>
        </w:rPr>
        <w:t>大类“机械设备”中的</w:t>
      </w:r>
      <w:r>
        <w:rPr>
          <w:sz w:val="24"/>
        </w:rPr>
        <w:t>10</w:t>
      </w:r>
      <w:r>
        <w:rPr>
          <w:sz w:val="24"/>
        </w:rPr>
        <w:t>中类“起重设备”。由于分类依据的改变，有部分内容无法跟新版对应，可实现对应的部分见下表。</w:t>
      </w:r>
    </w:p>
    <w:p>
      <w:pPr>
        <w:pStyle w:val="Heading4"/>
        <w:numPr>
          <w:ilvl w:val="0"/>
          <w:numId w:val="15"/>
        </w:numPr>
        <w:rPr/>
      </w:pPr>
      <w:r>
        <w:rPr/>
        <w:t>可直接对应的内容</w:t>
      </w:r>
    </w:p>
    <w:p>
      <w:pPr>
        <w:pStyle w:val="Style11"/>
        <w:numPr>
          <w:ilvl w:val="0"/>
          <w:numId w:val="26"/>
        </w:numPr>
        <w:spacing w:before="156" w:after="156"/>
        <w:ind w:left="480" w:hanging="480"/>
        <w:jc w:val="center"/>
        <w:rPr>
          <w:sz w:val="24"/>
        </w:rPr>
      </w:pPr>
      <w:r>
        <w:rPr>
          <w:sz w:val="24"/>
        </w:rPr>
        <w:t>08</w:t>
      </w:r>
      <w:r>
        <w:rPr>
          <w:sz w:val="24"/>
        </w:rPr>
        <w:t>起重设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546"/>
        <w:gridCol w:w="1429"/>
        <w:gridCol w:w="1994"/>
      </w:tblGrid>
      <w:tr>
        <w:trPr>
          <w:tblHeader w:val="true"/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重设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重设备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易起重器械及电动葫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小型起重设备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易起重器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小型起重设备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1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斤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小型起重设备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1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滑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小型起重设备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19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简易起重器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小型起重设备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重用葫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小型起重设备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2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葫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小型起重设备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2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葫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小型起重设备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2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动葫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小型起重设备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2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动葫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小型起重设备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29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起重用葫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小型起重设备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简易起重器械及电动葫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小型起重设备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单梁桥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1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单轨抓斗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1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单梁悬挂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1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单梁一般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1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爆单梁悬挂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1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吊钩、抓斗两用单梁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1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爆电动单梁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19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电动单梁桥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双梁桥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2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钩桥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2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钩桥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2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斗桥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2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桥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2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斗、电磁两用桥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2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斗、吊钩两用桥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2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、吊钩两用桥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20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吊钩、挂梁桥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2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慢速桥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2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用桥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2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钩梁桥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2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钩梁电磁桥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2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小车桥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2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桥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2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造桥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2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料桥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21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爆桥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2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缘桥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21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刚性耙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2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脱锭桥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2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夹钳桥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29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电动双梁桥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桥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门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1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呆钩门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1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斗门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1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门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1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斗吊钩门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1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吊钩门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1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斗电磁门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1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用门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3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门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5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座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7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卸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门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单梁桥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1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单轨抓斗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1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单梁悬挂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1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单梁一般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1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爆单梁悬挂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2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斗、电磁两用桥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2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斗、吊钩两用桥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2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、吊钩两用桥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20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吊钩、挂梁桥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2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慢速桥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2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用桥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2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钩梁桥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2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钩梁电磁桥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2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小车桥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2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桥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2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造桥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2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料桥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21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爆桥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2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缘桥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21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刚性耙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2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脱锭桥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2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夹钳桥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29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电动双梁桥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门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1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呆钩门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1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斗门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1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门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1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斗吊钩门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1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吊钩门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1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斗电磁门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1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用门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3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门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5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座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7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卸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门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4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胎、汽车、履带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10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起重设备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4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胎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10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起重设备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4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10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起重设备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43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带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10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起重设备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4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轮胎、汽车、履带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10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起重设备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梯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1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客电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梯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1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床电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梯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1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货电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梯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1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物电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梯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19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电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梯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扶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扶梯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3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人行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人行道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电梯、自动扶梯和自动人行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人行道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6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缆索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缆索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用起重机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起重设备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专业用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起重设备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1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塔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起重设备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1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桅杆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起重设备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1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用卷扬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起重设备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1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升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起重设备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1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道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起重设备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19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建筑工程专业用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起重设备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轨道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10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浮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3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浮式起重机及升船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起重设备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74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门座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门座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74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门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门座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74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用途门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门座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74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用门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门座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74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斗门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门座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74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门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门座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74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型门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门座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74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链斗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门座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740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门座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749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港口门座式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门座式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75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起重机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7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专业用起重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起重设备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9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起重机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起重设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0"/>
        </w:numPr>
        <w:rPr/>
      </w:pPr>
      <w:r>
        <w:rPr/>
        <w:t>无法直接对应的内容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709"/>
        <w:gridCol w:w="1559"/>
        <w:gridCol w:w="1560"/>
      </w:tblGrid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0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、自动扶梯和自动人行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1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梯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1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扶梯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1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人行道</w:t>
            </w:r>
          </w:p>
        </w:tc>
      </w:tr>
    </w:tbl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“</w:t>
      </w:r>
      <w:r>
        <w:rPr>
          <w:sz w:val="24"/>
        </w:rPr>
        <w:t>085000</w:t>
        <w:tab/>
      </w:r>
      <w:r>
        <w:rPr>
          <w:sz w:val="24"/>
        </w:rPr>
        <w:t>电梯、自动扶梯和自动人行道”，在</w:t>
      </w:r>
      <w:r>
        <w:rPr>
          <w:sz w:val="24"/>
        </w:rPr>
        <w:t>2010</w:t>
      </w:r>
      <w:r>
        <w:rPr>
          <w:sz w:val="24"/>
        </w:rPr>
        <w:t>版中细分为“</w:t>
      </w:r>
      <w:r>
        <w:rPr>
          <w:sz w:val="24"/>
        </w:rPr>
        <w:t>22101009</w:t>
        <w:tab/>
      </w:r>
      <w:r>
        <w:rPr>
          <w:sz w:val="24"/>
        </w:rPr>
        <w:t>电梯、</w:t>
      </w:r>
      <w:r>
        <w:rPr>
          <w:sz w:val="24"/>
        </w:rPr>
        <w:t>2101010</w:t>
        <w:tab/>
      </w:r>
      <w:r>
        <w:rPr>
          <w:sz w:val="24"/>
        </w:rPr>
        <w:t>自动扶梯、</w:t>
      </w:r>
      <w:r>
        <w:rPr>
          <w:sz w:val="24"/>
        </w:rPr>
        <w:t>2101011</w:t>
        <w:tab/>
      </w:r>
      <w:r>
        <w:rPr>
          <w:sz w:val="24"/>
        </w:rPr>
        <w:t>自动人行道”，当</w:t>
      </w:r>
      <w:r>
        <w:rPr>
          <w:sz w:val="24"/>
        </w:rPr>
        <w:t>94</w:t>
      </w:r>
      <w:r>
        <w:rPr>
          <w:sz w:val="24"/>
        </w:rPr>
        <w:t>版与</w:t>
      </w:r>
      <w:r>
        <w:rPr>
          <w:sz w:val="24"/>
        </w:rPr>
        <w:t>2010</w:t>
      </w:r>
      <w:r>
        <w:rPr>
          <w:sz w:val="24"/>
        </w:rPr>
        <w:t>版对应时，可针对具体内容分别对应到</w:t>
      </w:r>
      <w:r>
        <w:rPr>
          <w:sz w:val="24"/>
        </w:rPr>
        <w:t>2010</w:t>
      </w:r>
      <w:r>
        <w:rPr>
          <w:sz w:val="24"/>
        </w:rPr>
        <w:t>版中。</w:t>
      </w:r>
    </w:p>
    <w:p>
      <w:pPr>
        <w:pStyle w:val="Heading3"/>
        <w:rPr/>
      </w:pPr>
      <w:r>
        <w:rPr/>
        <w:t>09</w:t>
      </w:r>
      <w:r>
        <w:rPr/>
        <w:t>输送设备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</w:t>
      </w:r>
      <w:r>
        <w:rPr>
          <w:sz w:val="24"/>
        </w:rPr>
        <w:t>09</w:t>
      </w:r>
      <w:r>
        <w:rPr>
          <w:sz w:val="24"/>
        </w:rPr>
        <w:t>大类“输送设备”对应</w:t>
      </w:r>
      <w:r>
        <w:rPr>
          <w:sz w:val="24"/>
        </w:rPr>
        <w:t>2010</w:t>
      </w:r>
      <w:r>
        <w:rPr>
          <w:sz w:val="24"/>
        </w:rPr>
        <w:t>版中的</w:t>
      </w:r>
      <w:r>
        <w:rPr>
          <w:sz w:val="24"/>
        </w:rPr>
        <w:t>210</w:t>
      </w:r>
      <w:r>
        <w:rPr>
          <w:sz w:val="24"/>
        </w:rPr>
        <w:t>大类“机械设备”中的</w:t>
      </w:r>
      <w:r>
        <w:rPr>
          <w:sz w:val="24"/>
        </w:rPr>
        <w:t>11</w:t>
      </w:r>
      <w:r>
        <w:rPr>
          <w:sz w:val="24"/>
        </w:rPr>
        <w:t>中类“输送设备”。本部分所有的内容可实现对应，见下表。</w:t>
      </w:r>
    </w:p>
    <w:p>
      <w:pPr>
        <w:pStyle w:val="Heading4"/>
        <w:numPr>
          <w:ilvl w:val="0"/>
          <w:numId w:val="25"/>
        </w:numPr>
        <w:rPr/>
      </w:pPr>
      <w:r>
        <w:rPr/>
        <w:t>可直接对应的内容</w:t>
      </w:r>
    </w:p>
    <w:p>
      <w:pPr>
        <w:pStyle w:val="Style11"/>
        <w:numPr>
          <w:ilvl w:val="0"/>
          <w:numId w:val="26"/>
        </w:numPr>
        <w:spacing w:before="156" w:after="156"/>
        <w:ind w:left="480" w:hanging="480"/>
        <w:jc w:val="center"/>
        <w:rPr>
          <w:sz w:val="24"/>
        </w:rPr>
      </w:pPr>
      <w:r>
        <w:rPr>
          <w:sz w:val="24"/>
        </w:rPr>
        <w:t>09</w:t>
      </w:r>
      <w:r>
        <w:rPr>
          <w:sz w:val="24"/>
        </w:rPr>
        <w:t>输送设备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551"/>
        <w:gridCol w:w="1418"/>
        <w:gridCol w:w="2268"/>
      </w:tblGrid>
      <w:tr>
        <w:trPr>
          <w:tblHeader w:val="true"/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送设备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送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式输送机械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式输送机械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胶带输送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式输送机械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绳芯股带输送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式输送机械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丝绳牵引带式输送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式输送机械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带输送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式输送机械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带式输送机械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式输送机械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5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力输送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动输送机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5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送式气力输送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动输送机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5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送式气力输送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动输送机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5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合式气力输送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动输送机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5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垫输送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动输送机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5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垂直双气带输送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动输送机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5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双气带输送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动输送机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51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气力输送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动输送机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输送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向控制机械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输送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向控制机械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输送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机械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输送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螺旋、斗式输送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输送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螺旋输送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输送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螺旋输送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输送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垂直螺旋输送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输送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倾斜螺旋输送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输送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螺旋输送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输送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螺旋输送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输送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1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螺旋输送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输送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斗式提升输送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输送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垂直斗式提升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输送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倾斜斗式提升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输送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摆斗式提升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输送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斗式提升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输送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架式提升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输送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盘式提升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输送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节板式提升输送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输送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袋斗式提升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输送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2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斗式输送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输送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螺旋、斗式输送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输送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4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刮板、板式、悬挂、辊道输送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输送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4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刮板输送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输送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4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刮板输送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输送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4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倾斜刮板输送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输送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4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Ｚ形刮板输送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输送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4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Ｌ形刮板输送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输送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4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Ｕ形槽刮板输送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输送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4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式刮板输送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输送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41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刮板输送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输送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4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式输送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输送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4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板式输送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输送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4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板式输送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输送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4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携带式板式输送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输送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42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板式输送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输送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4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悬挂式输送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输送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4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悬挂式输送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输送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4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式悬挂式输送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输送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43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拖式悬挂式输送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输送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4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小车悬挂式输送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输送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43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悬挂式输送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输送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4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辊道输送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输送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4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刮板、板式、悬挂、辊道输送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输送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力、液力、振动输送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输送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5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力输送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输送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5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振动输送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输送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5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气力、液力、振动输送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输送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8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装箱及输送设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输送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6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空索道输送设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架空索道输送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6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运架空索道设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架空索道输送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6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运架空索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架空索道输送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6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架空索道输送设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架空索道输送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场输送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场输送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客登机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场输送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李输送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场输送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李装卸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场输送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机场输送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场输送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8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装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装箱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8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装箱输送设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装箱输送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8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装箱跨运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装箱输送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8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装箱牵引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装箱输送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8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装箱挂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装箱输送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8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装箱搬运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装箱输送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8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装箱起重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装箱输送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8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装箱装卸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装箱输送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9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输送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装箱输送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9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送管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送管道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9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水管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送管道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9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油管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送管道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9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气管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送管道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9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尾矿管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送管道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9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道输送设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送管道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91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输送管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送管道</w:t>
            </w:r>
          </w:p>
        </w:tc>
      </w:tr>
    </w:tbl>
    <w:p>
      <w:pPr>
        <w:pStyle w:val="Heading3"/>
        <w:rPr/>
      </w:pPr>
      <w:r>
        <w:rPr/>
        <w:t>10</w:t>
      </w:r>
      <w:r>
        <w:rPr/>
        <w:t>给料设备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</w:t>
      </w:r>
      <w:r>
        <w:rPr>
          <w:sz w:val="24"/>
        </w:rPr>
        <w:t>10</w:t>
      </w:r>
      <w:r>
        <w:rPr>
          <w:sz w:val="24"/>
        </w:rPr>
        <w:t>大类“给料设备”对应</w:t>
      </w:r>
      <w:r>
        <w:rPr>
          <w:sz w:val="24"/>
        </w:rPr>
        <w:t>2010</w:t>
      </w:r>
      <w:r>
        <w:rPr>
          <w:sz w:val="24"/>
        </w:rPr>
        <w:t>版中的</w:t>
      </w:r>
      <w:r>
        <w:rPr>
          <w:sz w:val="24"/>
        </w:rPr>
        <w:t>210</w:t>
      </w:r>
      <w:r>
        <w:rPr>
          <w:sz w:val="24"/>
        </w:rPr>
        <w:t>大类“机械设备”中的</w:t>
      </w:r>
      <w:r>
        <w:rPr>
          <w:sz w:val="24"/>
        </w:rPr>
        <w:t>12</w:t>
      </w:r>
      <w:r>
        <w:rPr>
          <w:sz w:val="24"/>
        </w:rPr>
        <w:t>中类“给料设备”。由于新版中类无细分小类，所有的内容均可对应到此中类，详见下表。</w:t>
      </w:r>
    </w:p>
    <w:p>
      <w:pPr>
        <w:pStyle w:val="Heading4"/>
        <w:numPr>
          <w:ilvl w:val="0"/>
          <w:numId w:val="32"/>
        </w:numPr>
        <w:rPr/>
      </w:pPr>
      <w:r>
        <w:rPr/>
        <w:t>可直接对应的内容</w:t>
      </w:r>
    </w:p>
    <w:p>
      <w:pPr>
        <w:pStyle w:val="Style11"/>
        <w:numPr>
          <w:ilvl w:val="0"/>
          <w:numId w:val="26"/>
        </w:numPr>
        <w:spacing w:before="156" w:after="156"/>
        <w:ind w:left="480" w:hanging="480"/>
        <w:jc w:val="center"/>
        <w:rPr>
          <w:sz w:val="24"/>
        </w:rPr>
      </w:pPr>
      <w:r>
        <w:rPr>
          <w:sz w:val="24"/>
        </w:rPr>
        <w:t>10</w:t>
      </w:r>
      <w:r>
        <w:rPr>
          <w:sz w:val="24"/>
        </w:rPr>
        <w:t>给料设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916"/>
        <w:gridCol w:w="1561"/>
        <w:gridCol w:w="2423"/>
      </w:tblGrid>
      <w:tr>
        <w:trPr>
          <w:tblHeader w:val="true"/>
          <w:trHeight w:val="3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料设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2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料设备</w:t>
            </w:r>
          </w:p>
        </w:tc>
      </w:tr>
      <w:tr>
        <w:trPr>
          <w:trHeight w:val="3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盘、叶轮给料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2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料设备</w:t>
            </w:r>
          </w:p>
        </w:tc>
      </w:tr>
      <w:tr>
        <w:trPr>
          <w:trHeight w:val="3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盘给料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2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料设备</w:t>
            </w:r>
          </w:p>
        </w:tc>
      </w:tr>
      <w:tr>
        <w:trPr>
          <w:trHeight w:val="3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轮给料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2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料设备</w:t>
            </w:r>
          </w:p>
        </w:tc>
      </w:tr>
      <w:tr>
        <w:trPr>
          <w:trHeight w:val="3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9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圆盘、叶轮给料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2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料设备</w:t>
            </w:r>
          </w:p>
        </w:tc>
      </w:tr>
      <w:tr>
        <w:trPr>
          <w:trHeight w:val="3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式给料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2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料设备</w:t>
            </w:r>
          </w:p>
        </w:tc>
      </w:tr>
      <w:tr>
        <w:trPr>
          <w:trHeight w:val="3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型板式给料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2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料设备</w:t>
            </w:r>
          </w:p>
        </w:tc>
      </w:tr>
      <w:tr>
        <w:trPr>
          <w:trHeight w:val="3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2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型板式给料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2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料设备</w:t>
            </w:r>
          </w:p>
        </w:tc>
      </w:tr>
      <w:tr>
        <w:trPr>
          <w:trHeight w:val="3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3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型板式给料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2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料设备</w:t>
            </w:r>
          </w:p>
        </w:tc>
      </w:tr>
      <w:tr>
        <w:trPr>
          <w:trHeight w:val="3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9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板式给料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2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料设备</w:t>
            </w:r>
          </w:p>
        </w:tc>
      </w:tr>
      <w:tr>
        <w:trPr>
          <w:trHeight w:val="3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摆式、带式、耙式给料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2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料设备</w:t>
            </w:r>
          </w:p>
        </w:tc>
      </w:tr>
      <w:tr>
        <w:trPr>
          <w:trHeight w:val="3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摆式给料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2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料设备</w:t>
            </w:r>
          </w:p>
        </w:tc>
      </w:tr>
      <w:tr>
        <w:trPr>
          <w:trHeight w:val="3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2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式给料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2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料设备</w:t>
            </w:r>
          </w:p>
        </w:tc>
      </w:tr>
      <w:tr>
        <w:trPr>
          <w:trHeight w:val="3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耙式给料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2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料设备</w:t>
            </w:r>
          </w:p>
        </w:tc>
      </w:tr>
      <w:tr>
        <w:trPr>
          <w:trHeight w:val="3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9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摆式、带式、耙式给料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2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料设备</w:t>
            </w:r>
          </w:p>
        </w:tc>
      </w:tr>
      <w:tr>
        <w:trPr>
          <w:trHeight w:val="3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螺旋给料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2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料设备</w:t>
            </w:r>
          </w:p>
        </w:tc>
      </w:tr>
      <w:tr>
        <w:trPr>
          <w:trHeight w:val="3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振动给料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2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料设备</w:t>
            </w:r>
          </w:p>
        </w:tc>
      </w:tr>
      <w:tr>
        <w:trPr>
          <w:trHeight w:val="3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振动给料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2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料设备</w:t>
            </w:r>
          </w:p>
        </w:tc>
      </w:tr>
      <w:tr>
        <w:trPr>
          <w:trHeight w:val="3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2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簧振动给料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2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料设备</w:t>
            </w:r>
          </w:p>
        </w:tc>
      </w:tr>
      <w:tr>
        <w:trPr>
          <w:trHeight w:val="3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3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惯性振动给料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2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料设备</w:t>
            </w:r>
          </w:p>
        </w:tc>
      </w:tr>
      <w:tr>
        <w:trPr>
          <w:trHeight w:val="3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9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振动给料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2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料设备</w:t>
            </w:r>
          </w:p>
        </w:tc>
      </w:tr>
      <w:tr>
        <w:trPr>
          <w:trHeight w:val="3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搅拌给料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2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料设备</w:t>
            </w:r>
          </w:p>
        </w:tc>
      </w:tr>
      <w:tr>
        <w:trPr>
          <w:trHeight w:val="3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给料机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2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料设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1</w:t>
      </w:r>
      <w:r>
        <w:rPr/>
        <w:t>装卸设备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</w:t>
      </w:r>
      <w:r>
        <w:rPr>
          <w:sz w:val="24"/>
        </w:rPr>
        <w:t>11</w:t>
      </w:r>
      <w:r>
        <w:rPr>
          <w:sz w:val="24"/>
        </w:rPr>
        <w:t>大类“装卸设备”对应</w:t>
      </w:r>
      <w:r>
        <w:rPr>
          <w:sz w:val="24"/>
        </w:rPr>
        <w:t>2010</w:t>
      </w:r>
      <w:r>
        <w:rPr>
          <w:sz w:val="24"/>
        </w:rPr>
        <w:t>版中的</w:t>
      </w:r>
      <w:r>
        <w:rPr>
          <w:sz w:val="24"/>
        </w:rPr>
        <w:t>210</w:t>
      </w:r>
      <w:r>
        <w:rPr>
          <w:sz w:val="24"/>
        </w:rPr>
        <w:t>大类“机械设备”中的</w:t>
      </w:r>
      <w:r>
        <w:rPr>
          <w:sz w:val="24"/>
        </w:rPr>
        <w:t>13</w:t>
      </w:r>
      <w:r>
        <w:rPr>
          <w:sz w:val="24"/>
        </w:rPr>
        <w:t>中类“装卸设备”。本部分所有的内容均可实现对应，详见下表。</w:t>
      </w:r>
    </w:p>
    <w:p>
      <w:pPr>
        <w:pStyle w:val="Heading4"/>
        <w:numPr>
          <w:ilvl w:val="0"/>
          <w:numId w:val="36"/>
        </w:numPr>
        <w:rPr/>
      </w:pPr>
      <w:r>
        <w:rPr/>
        <w:t>可直接对应的内容</w:t>
      </w:r>
    </w:p>
    <w:p>
      <w:pPr>
        <w:pStyle w:val="Style11"/>
        <w:numPr>
          <w:ilvl w:val="0"/>
          <w:numId w:val="26"/>
        </w:numPr>
        <w:spacing w:before="156" w:after="156"/>
        <w:ind w:left="480" w:hanging="480"/>
        <w:jc w:val="center"/>
        <w:rPr>
          <w:sz w:val="24"/>
        </w:rPr>
      </w:pPr>
      <w:r>
        <w:rPr>
          <w:sz w:val="24"/>
        </w:rPr>
        <w:t>11</w:t>
      </w:r>
      <w:r>
        <w:rPr>
          <w:sz w:val="24"/>
        </w:rPr>
        <w:t>装卸设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915"/>
        <w:gridCol w:w="1561"/>
        <w:gridCol w:w="2423"/>
      </w:tblGrid>
      <w:tr>
        <w:trPr>
          <w:tblHeader w:val="true"/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卸设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3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卸设备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堆取机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3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堆取机械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斗轮堆取料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3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堆取机械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2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滚轮堆取料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3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堆取机械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3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形堆取料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3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堆取机械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4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臂式堆取料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3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堆取机械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9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堆取机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3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堆取机械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车、船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3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堆取机械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船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3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船机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0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货装船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3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船机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货装船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3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船机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9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装船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3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船机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2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车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3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车机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20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货装车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3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车机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2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货装车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3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车机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29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装车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3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车机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卸车、船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3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车机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1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卸船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30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卸船机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10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抓斗卸船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30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卸船机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10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链斗卸船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30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卸船机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10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绳斗卸船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30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卸船机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10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螺旋卸船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30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卸船机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10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刮板卸船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30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卸船机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1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夹带式卸船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30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卸船机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11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斗轮卸船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30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卸船机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1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力卸船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30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卸船机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19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卸船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30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卸船机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2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卸车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3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卸车机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20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链斗卸车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3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卸车机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20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螺旋卸车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3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卸车机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20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力卸车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3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卸车机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20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惯性卸车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3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卸车机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29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卸车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3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卸车机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9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卸车、船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3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卸车机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车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30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车机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1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简式翻车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30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车机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2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侧卸式翻车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30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车机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2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端卸式翻车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30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车机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2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式翻车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30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车机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9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翻车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30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车机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装卸机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39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装卸机械</w:t>
            </w:r>
          </w:p>
        </w:tc>
      </w:tr>
    </w:tbl>
    <w:p>
      <w:pPr>
        <w:pStyle w:val="Heading3"/>
        <w:rPr/>
      </w:pPr>
      <w:r>
        <w:rPr/>
        <w:t>12</w:t>
      </w:r>
      <w:r>
        <w:rPr/>
        <w:t>泵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</w:t>
      </w:r>
      <w:r>
        <w:rPr>
          <w:sz w:val="24"/>
        </w:rPr>
        <w:t>12</w:t>
      </w:r>
      <w:r>
        <w:rPr>
          <w:sz w:val="24"/>
        </w:rPr>
        <w:t>大类“泵”对应</w:t>
      </w:r>
      <w:r>
        <w:rPr>
          <w:sz w:val="24"/>
        </w:rPr>
        <w:t>2010</w:t>
      </w:r>
      <w:r>
        <w:rPr>
          <w:sz w:val="24"/>
        </w:rPr>
        <w:t>版中的</w:t>
      </w:r>
      <w:r>
        <w:rPr>
          <w:sz w:val="24"/>
        </w:rPr>
        <w:t>210</w:t>
      </w:r>
      <w:r>
        <w:rPr>
          <w:sz w:val="24"/>
        </w:rPr>
        <w:t>大类“机械设备”中的</w:t>
      </w:r>
      <w:r>
        <w:rPr>
          <w:sz w:val="24"/>
        </w:rPr>
        <w:t>15</w:t>
      </w:r>
      <w:r>
        <w:rPr>
          <w:sz w:val="24"/>
        </w:rPr>
        <w:t>中类“泵”。本部分基本所有的内容均可实现对应，详见下表。</w:t>
      </w:r>
    </w:p>
    <w:p>
      <w:pPr>
        <w:pStyle w:val="Heading4"/>
        <w:numPr>
          <w:ilvl w:val="0"/>
          <w:numId w:val="11"/>
        </w:numPr>
        <w:rPr/>
      </w:pPr>
      <w:r>
        <w:rPr/>
        <w:t>可直接对应的内容</w:t>
      </w:r>
    </w:p>
    <w:p>
      <w:pPr>
        <w:pStyle w:val="Style11"/>
        <w:numPr>
          <w:ilvl w:val="0"/>
          <w:numId w:val="26"/>
        </w:numPr>
        <w:spacing w:before="156" w:after="156"/>
        <w:ind w:left="480" w:hanging="480"/>
        <w:jc w:val="center"/>
        <w:rPr>
          <w:sz w:val="24"/>
        </w:rPr>
      </w:pPr>
      <w:r>
        <w:rPr>
          <w:sz w:val="24"/>
        </w:rPr>
        <w:t>12</w:t>
      </w:r>
      <w:r>
        <w:rPr>
          <w:sz w:val="24"/>
        </w:rPr>
        <w:t>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915"/>
        <w:gridCol w:w="1561"/>
        <w:gridCol w:w="2423"/>
      </w:tblGrid>
      <w:tr>
        <w:trPr>
          <w:tblHeader w:val="true"/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5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泵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心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5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心泵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1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级、多级离心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5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心泵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10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级单吸离心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5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心泵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1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级双吸离心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5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心泵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10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级离心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5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心泵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2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、中、低压锅炉给水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5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心泵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20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低压锅炉给水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5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心泵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2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锅炉给水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5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心泵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3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没式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5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心泵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30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井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5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心泵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3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井潜水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5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心泵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30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油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5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心泵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30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水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5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心泵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30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水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5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心泵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30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卤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5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心泵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39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潜没式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5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心泵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4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腐蚀离心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5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心泵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5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热用泵、船舶用泵、油田注水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5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心泵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50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心冷热油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5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心泵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5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用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5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心泵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50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田注水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5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心泵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6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悬浮颗粒的杂质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5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心泵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60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水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5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心泵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6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渣浆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5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心泵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60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5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心泵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60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砾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5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心泵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60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灰渣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5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心泵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6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渣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5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心泵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69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带悬浮颗粒的杂质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5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心泵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7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屏蔽泵、冷凝泵、自吸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5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心泵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70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屏蔽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5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心泵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7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凝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5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心泵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70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吸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5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心泵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79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屏蔽、冷凝、自吸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5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心泵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9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离心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5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心泵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1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流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5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轴流泵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10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轴流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5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轴流泵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1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贯流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5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轴流泵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19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轴流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5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轴流泵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2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流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5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流泵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20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混流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5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流泵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2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式斜流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5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流泵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29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混流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5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流泵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流泵、往复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5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流泵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1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流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5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流泵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2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往复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50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往复泵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20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柱塞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50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往复泵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2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柱塞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50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往复泵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20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电动往复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50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往复泵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20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往复泥浆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50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往复泵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20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50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往复泵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2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蒸汽往复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50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往复泵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20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压往复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50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往复泵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2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摇往复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50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往复泵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29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往复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50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往复泵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子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5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转泵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1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螺杆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5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转泵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2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滑片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5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转泵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3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片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5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转泵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4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塞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5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转泵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5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形隔膜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5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转泵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6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无转子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5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转泵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7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管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5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转泵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8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齿轮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5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转泵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9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转子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5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转泵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空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59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泵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59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泵</w:t>
            </w:r>
          </w:p>
        </w:tc>
      </w:tr>
    </w:tbl>
    <w:p>
      <w:pPr>
        <w:pStyle w:val="Heading4"/>
        <w:numPr>
          <w:ilvl w:val="0"/>
          <w:numId w:val="32"/>
        </w:numPr>
        <w:rPr/>
      </w:pPr>
      <w:r>
        <w:rPr/>
        <w:t>无法直接对应的内容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149"/>
        <w:gridCol w:w="1062"/>
        <w:gridCol w:w="1286"/>
        <w:gridCol w:w="1788"/>
      </w:tblGrid>
      <w:tr>
        <w:trPr>
          <w:trHeight w:val="27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272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000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轴流泵、混流泵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15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混流泵</w:t>
            </w:r>
          </w:p>
        </w:tc>
      </w:tr>
      <w:tr>
        <w:trPr>
          <w:trHeight w:val="272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15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轴流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149"/>
        <w:gridCol w:w="1062"/>
        <w:gridCol w:w="1286"/>
        <w:gridCol w:w="1788"/>
      </w:tblGrid>
      <w:tr>
        <w:trPr>
          <w:trHeight w:val="27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272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3900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旋流泵、往复泵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15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混流泵</w:t>
            </w:r>
          </w:p>
        </w:tc>
      </w:tr>
      <w:tr>
        <w:trPr>
          <w:trHeight w:val="272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15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轴流泵</w:t>
            </w:r>
          </w:p>
        </w:tc>
      </w:tr>
    </w:tbl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“</w:t>
      </w:r>
      <w:r>
        <w:rPr>
          <w:sz w:val="24"/>
        </w:rPr>
        <w:t>122000</w:t>
        <w:tab/>
      </w:r>
      <w:r>
        <w:rPr>
          <w:sz w:val="24"/>
        </w:rPr>
        <w:t>轴流泵、混流泵、</w:t>
      </w:r>
      <w:r>
        <w:rPr>
          <w:sz w:val="24"/>
        </w:rPr>
        <w:t>123900</w:t>
        <w:tab/>
      </w:r>
      <w:r>
        <w:rPr>
          <w:sz w:val="24"/>
        </w:rPr>
        <w:t>其他旋流泵、往复泵”，在</w:t>
      </w:r>
      <w:r>
        <w:rPr>
          <w:sz w:val="24"/>
        </w:rPr>
        <w:t>2010</w:t>
      </w:r>
      <w:r>
        <w:rPr>
          <w:sz w:val="24"/>
        </w:rPr>
        <w:t>版中细分为“</w:t>
      </w:r>
      <w:r>
        <w:rPr>
          <w:sz w:val="24"/>
        </w:rPr>
        <w:t>2101502</w:t>
        <w:tab/>
      </w:r>
      <w:r>
        <w:rPr>
          <w:sz w:val="24"/>
        </w:rPr>
        <w:t>混流泵、</w:t>
      </w:r>
      <w:r>
        <w:rPr>
          <w:sz w:val="24"/>
        </w:rPr>
        <w:t>2101503</w:t>
        <w:tab/>
      </w:r>
      <w:r>
        <w:rPr>
          <w:sz w:val="24"/>
        </w:rPr>
        <w:t>轴流泵”，当</w:t>
      </w:r>
      <w:r>
        <w:rPr>
          <w:sz w:val="24"/>
        </w:rPr>
        <w:t>94</w:t>
      </w:r>
      <w:r>
        <w:rPr>
          <w:sz w:val="24"/>
        </w:rPr>
        <w:t>版与</w:t>
      </w:r>
      <w:r>
        <w:rPr>
          <w:sz w:val="24"/>
        </w:rPr>
        <w:t>2010</w:t>
      </w:r>
      <w:r>
        <w:rPr>
          <w:sz w:val="24"/>
        </w:rPr>
        <w:t>版对应时，可针对具体内容分别对应到</w:t>
      </w:r>
      <w:r>
        <w:rPr>
          <w:sz w:val="24"/>
        </w:rPr>
        <w:t>2010</w:t>
      </w:r>
      <w:r>
        <w:rPr>
          <w:sz w:val="24"/>
        </w:rPr>
        <w:t>版中。</w:t>
      </w:r>
    </w:p>
    <w:p>
      <w:pPr>
        <w:pStyle w:val="Heading3"/>
        <w:rPr/>
      </w:pPr>
      <w:r>
        <w:rPr/>
        <w:t>13</w:t>
      </w:r>
      <w:r>
        <w:rPr/>
        <w:t>风机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</w:t>
      </w:r>
      <w:r>
        <w:rPr>
          <w:sz w:val="24"/>
        </w:rPr>
        <w:t>13</w:t>
      </w:r>
      <w:r>
        <w:rPr>
          <w:sz w:val="24"/>
        </w:rPr>
        <w:t>大类“风机”对应</w:t>
      </w:r>
      <w:r>
        <w:rPr>
          <w:sz w:val="24"/>
        </w:rPr>
        <w:t>2010</w:t>
      </w:r>
      <w:r>
        <w:rPr>
          <w:sz w:val="24"/>
        </w:rPr>
        <w:t>版中的</w:t>
      </w:r>
      <w:r>
        <w:rPr>
          <w:sz w:val="24"/>
        </w:rPr>
        <w:t>210</w:t>
      </w:r>
      <w:r>
        <w:rPr>
          <w:sz w:val="24"/>
        </w:rPr>
        <w:t>大类“机械设备”中的</w:t>
      </w:r>
      <w:r>
        <w:rPr>
          <w:sz w:val="24"/>
        </w:rPr>
        <w:t>16</w:t>
      </w:r>
      <w:r>
        <w:rPr>
          <w:sz w:val="24"/>
        </w:rPr>
        <w:t>中类“风机”。本部分所有内容可实现对应，详见下表。</w:t>
      </w:r>
    </w:p>
    <w:p>
      <w:pPr>
        <w:pStyle w:val="Heading4"/>
        <w:numPr>
          <w:ilvl w:val="0"/>
          <w:numId w:val="14"/>
        </w:numPr>
        <w:rPr/>
      </w:pPr>
      <w:r>
        <w:rPr/>
        <w:t>可直接对应的内容</w:t>
      </w:r>
    </w:p>
    <w:p>
      <w:pPr>
        <w:pStyle w:val="Style11"/>
        <w:numPr>
          <w:ilvl w:val="0"/>
          <w:numId w:val="26"/>
        </w:numPr>
        <w:spacing w:before="156" w:after="156"/>
        <w:ind w:left="480" w:hanging="480"/>
        <w:jc w:val="center"/>
        <w:rPr>
          <w:sz w:val="24"/>
        </w:rPr>
      </w:pPr>
      <w:r>
        <w:rPr>
          <w:sz w:val="24"/>
        </w:rPr>
        <w:t>13</w:t>
      </w:r>
      <w:r>
        <w:rPr>
          <w:sz w:val="24"/>
        </w:rPr>
        <w:t>风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915"/>
        <w:gridCol w:w="1561"/>
        <w:gridCol w:w="2423"/>
      </w:tblGrid>
      <w:tr>
        <w:trPr>
          <w:tblHeader w:val="true"/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0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平压缩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7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压缩机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1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心压缩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7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心式压缩机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2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流压缩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7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（混）流式压缩机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9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透平压缩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7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压缩机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0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平鼓风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7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压缩机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1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心鼓风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6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心式风机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2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流鼓风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6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流鼓风机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9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透平鼓风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6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螺杆式鼓风机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0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通风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7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压缩机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1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离心通风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6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心式风机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2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轴流通风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6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流鼓风机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0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通风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7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压缩机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1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离心通风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6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心式风机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2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轴流通风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6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流鼓风机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9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一般通风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69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风机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茨鼓风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69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风机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氏鼓风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69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风机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转式鼓风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69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风机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风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69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风机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风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69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风机</w:t>
            </w:r>
          </w:p>
        </w:tc>
      </w:tr>
    </w:tbl>
    <w:p>
      <w:pPr>
        <w:pStyle w:val="Heading3"/>
        <w:rPr/>
      </w:pPr>
      <w:r>
        <w:rPr/>
        <w:t>14</w:t>
      </w:r>
      <w:r>
        <w:rPr/>
        <w:t>气体压缩机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</w:t>
      </w:r>
      <w:r>
        <w:rPr>
          <w:sz w:val="24"/>
        </w:rPr>
        <w:t>14</w:t>
      </w:r>
      <w:r>
        <w:rPr>
          <w:sz w:val="24"/>
        </w:rPr>
        <w:t>大类“气体压缩机”对应</w:t>
      </w:r>
      <w:r>
        <w:rPr>
          <w:sz w:val="24"/>
        </w:rPr>
        <w:t>2010</w:t>
      </w:r>
      <w:r>
        <w:rPr>
          <w:sz w:val="24"/>
        </w:rPr>
        <w:t>版中的</w:t>
      </w:r>
      <w:r>
        <w:rPr>
          <w:sz w:val="24"/>
        </w:rPr>
        <w:t>210</w:t>
      </w:r>
      <w:r>
        <w:rPr>
          <w:sz w:val="24"/>
        </w:rPr>
        <w:t>大类“机械设备”中的</w:t>
      </w:r>
      <w:r>
        <w:rPr>
          <w:sz w:val="24"/>
        </w:rPr>
        <w:t>17</w:t>
      </w:r>
      <w:r>
        <w:rPr>
          <w:sz w:val="24"/>
        </w:rPr>
        <w:t>中类“气体压缩机”。由于分类依据的改变，本部分内容均不可实现对应。</w:t>
      </w:r>
    </w:p>
    <w:p>
      <w:pPr>
        <w:pStyle w:val="Heading4"/>
        <w:numPr>
          <w:ilvl w:val="0"/>
          <w:numId w:val="28"/>
        </w:numPr>
        <w:rPr/>
      </w:pPr>
      <w:r>
        <w:rPr/>
        <w:t>可直接对应的内容</w:t>
      </w:r>
    </w:p>
    <w:p>
      <w:pPr>
        <w:pStyle w:val="Style11"/>
        <w:ind w:left="465" w:hanging="0"/>
        <w:rPr/>
      </w:pPr>
      <w:r>
        <w:rPr/>
        <w:t>无。</w:t>
      </w:r>
    </w:p>
    <w:p>
      <w:pPr>
        <w:pStyle w:val="Heading4"/>
        <w:rPr/>
      </w:pPr>
      <w:r>
        <w:rPr/>
        <w:t>2</w:t>
      </w:r>
      <w:r>
        <w:rPr/>
        <w:t>）无法直接对应的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56"/>
        <w:gridCol w:w="700"/>
        <w:gridCol w:w="1425"/>
        <w:gridCol w:w="2675"/>
      </w:tblGrid>
      <w:tr>
        <w:trPr>
          <w:tblHeader w:val="true"/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体压缩机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7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体压缩机</w:t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用压缩机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7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心式压缩机</w:t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力用压缩机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7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（混）流式压缩机</w:t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1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动力用压缩机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7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往复式压缩机</w:t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2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动力用压缩机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7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螺杆式压缩机</w:t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9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动力用压缩机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7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刮板式压缩机</w:t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型压缩机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7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环压缩机</w:t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螺杆压缩机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79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气体压缩机</w:t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1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螺杆压缩机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2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螺杆压缩机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螺杆压缩机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9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螺杆压缩机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滑片、膜片、移动式压缩机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1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滑片压缩机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2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片压缩机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式压缩机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油润滑压缩机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压缩机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气体压缩机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的“</w:t>
      </w:r>
      <w:r>
        <w:rPr>
          <w:sz w:val="24"/>
        </w:rPr>
        <w:t>140000</w:t>
      </w:r>
      <w:r>
        <w:rPr>
          <w:sz w:val="24"/>
        </w:rPr>
        <w:t>气体压缩机”与</w:t>
      </w:r>
      <w:r>
        <w:rPr>
          <w:sz w:val="24"/>
        </w:rPr>
        <w:t>2010</w:t>
      </w:r>
      <w:r>
        <w:rPr>
          <w:sz w:val="24"/>
        </w:rPr>
        <w:t>版的“</w:t>
      </w:r>
      <w:r>
        <w:rPr>
          <w:sz w:val="24"/>
        </w:rPr>
        <w:t>2101700</w:t>
      </w:r>
      <w:r>
        <w:rPr>
          <w:sz w:val="24"/>
        </w:rPr>
        <w:t>气体压缩机”对应，但其下一级因分类依据不同而无法直接一一对应，当</w:t>
      </w:r>
      <w:r>
        <w:rPr>
          <w:sz w:val="24"/>
        </w:rPr>
        <w:t>94</w:t>
      </w:r>
      <w:r>
        <w:rPr>
          <w:sz w:val="24"/>
        </w:rPr>
        <w:t>版的内容与</w:t>
      </w:r>
      <w:r>
        <w:rPr>
          <w:sz w:val="24"/>
        </w:rPr>
        <w:t>2010</w:t>
      </w:r>
      <w:r>
        <w:rPr>
          <w:sz w:val="24"/>
        </w:rPr>
        <w:t>版对应时，可按新的分类依据对应。</w:t>
      </w:r>
    </w:p>
    <w:p>
      <w:pPr>
        <w:pStyle w:val="Heading3"/>
        <w:rPr/>
      </w:pPr>
      <w:r>
        <w:rPr/>
        <w:t>15</w:t>
      </w:r>
      <w:r>
        <w:rPr/>
        <w:t>气体分离及液化设备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</w:t>
      </w:r>
      <w:r>
        <w:rPr>
          <w:sz w:val="24"/>
        </w:rPr>
        <w:t>15</w:t>
      </w:r>
      <w:r>
        <w:rPr>
          <w:sz w:val="24"/>
        </w:rPr>
        <w:t>大类“气体分离及液化设备”对应</w:t>
      </w:r>
      <w:r>
        <w:rPr>
          <w:sz w:val="24"/>
        </w:rPr>
        <w:t>2010</w:t>
      </w:r>
      <w:r>
        <w:rPr>
          <w:sz w:val="24"/>
        </w:rPr>
        <w:t>版中的</w:t>
      </w:r>
      <w:r>
        <w:rPr>
          <w:sz w:val="24"/>
        </w:rPr>
        <w:t>210</w:t>
      </w:r>
      <w:r>
        <w:rPr>
          <w:sz w:val="24"/>
        </w:rPr>
        <w:t>大类“机械设备”中的</w:t>
      </w:r>
      <w:r>
        <w:rPr>
          <w:sz w:val="24"/>
        </w:rPr>
        <w:t>18</w:t>
      </w:r>
      <w:r>
        <w:rPr>
          <w:sz w:val="24"/>
        </w:rPr>
        <w:t>中类“气体分离及液化设备”。本部分所有的内容均可实现对应，详见下表。</w:t>
      </w:r>
    </w:p>
    <w:p>
      <w:pPr>
        <w:pStyle w:val="Heading4"/>
        <w:numPr>
          <w:ilvl w:val="0"/>
          <w:numId w:val="38"/>
        </w:numPr>
        <w:rPr/>
      </w:pPr>
      <w:r>
        <w:rPr/>
        <w:t>可直接对应的内容</w:t>
      </w:r>
    </w:p>
    <w:p>
      <w:pPr>
        <w:pStyle w:val="Style11"/>
        <w:numPr>
          <w:ilvl w:val="0"/>
          <w:numId w:val="26"/>
        </w:numPr>
        <w:spacing w:before="156" w:after="156"/>
        <w:ind w:left="480" w:hanging="480"/>
        <w:jc w:val="center"/>
        <w:rPr>
          <w:sz w:val="24"/>
        </w:rPr>
      </w:pPr>
      <w:r>
        <w:rPr>
          <w:sz w:val="24"/>
        </w:rPr>
        <w:t>15</w:t>
      </w:r>
      <w:r>
        <w:rPr>
          <w:sz w:val="24"/>
        </w:rPr>
        <w:t>气体分离及液化设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705"/>
        <w:gridCol w:w="1521"/>
        <w:gridCol w:w="2673"/>
      </w:tblGrid>
      <w:tr>
        <w:trPr>
          <w:tblHeader w:val="true"/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体分离及液化设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8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体分离及液化设备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气分离设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8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气分离设备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0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稀有气体提取设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8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稀有气体提取设备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0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气体分离设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8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气体分离设备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0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体液化设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80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体液化设备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0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装气体分离设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80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装气体分离设备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0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气体分离及液化设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89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气体分离及液化设备</w:t>
            </w:r>
          </w:p>
        </w:tc>
      </w:tr>
    </w:tbl>
    <w:p>
      <w:pPr>
        <w:pStyle w:val="Heading3"/>
        <w:rPr/>
      </w:pPr>
      <w:r>
        <w:rPr/>
        <w:t>16</w:t>
      </w:r>
      <w:r>
        <w:rPr/>
        <w:t>制冷空调设备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</w:t>
      </w:r>
      <w:r>
        <w:rPr>
          <w:sz w:val="24"/>
        </w:rPr>
        <w:t>16</w:t>
      </w:r>
      <w:r>
        <w:rPr>
          <w:sz w:val="24"/>
        </w:rPr>
        <w:t>大类“制冷空调设备”对应</w:t>
      </w:r>
      <w:r>
        <w:rPr>
          <w:sz w:val="24"/>
        </w:rPr>
        <w:t>2010</w:t>
      </w:r>
      <w:r>
        <w:rPr>
          <w:sz w:val="24"/>
        </w:rPr>
        <w:t>版中的</w:t>
      </w:r>
      <w:r>
        <w:rPr>
          <w:sz w:val="24"/>
        </w:rPr>
        <w:t>210</w:t>
      </w:r>
      <w:r>
        <w:rPr>
          <w:sz w:val="24"/>
        </w:rPr>
        <w:t>大类“机械设备”中的</w:t>
      </w:r>
      <w:r>
        <w:rPr>
          <w:sz w:val="24"/>
        </w:rPr>
        <w:t>19</w:t>
      </w:r>
      <w:r>
        <w:rPr>
          <w:sz w:val="24"/>
        </w:rPr>
        <w:t>中类“制冷空调设备”。本部分所有的内容均可实现对应，详见下表。</w:t>
      </w:r>
    </w:p>
    <w:p>
      <w:pPr>
        <w:pStyle w:val="Heading4"/>
        <w:numPr>
          <w:ilvl w:val="0"/>
          <w:numId w:val="7"/>
        </w:numPr>
        <w:rPr/>
      </w:pPr>
      <w:r>
        <w:rPr/>
        <w:t>可直接对应的内容</w:t>
      </w:r>
    </w:p>
    <w:p>
      <w:pPr>
        <w:pStyle w:val="Style11"/>
        <w:numPr>
          <w:ilvl w:val="0"/>
          <w:numId w:val="26"/>
        </w:numPr>
        <w:spacing w:before="156" w:after="156"/>
        <w:ind w:left="480" w:hanging="480"/>
        <w:jc w:val="center"/>
        <w:rPr>
          <w:sz w:val="24"/>
        </w:rPr>
      </w:pPr>
      <w:r>
        <w:rPr>
          <w:sz w:val="24"/>
        </w:rPr>
        <w:t>16</w:t>
      </w:r>
      <w:r>
        <w:rPr>
          <w:sz w:val="24"/>
        </w:rPr>
        <w:t>制冷空调设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781"/>
        <w:gridCol w:w="1533"/>
        <w:gridCol w:w="2616"/>
      </w:tblGrid>
      <w:tr>
        <w:trPr>
          <w:tblHeader w:val="true"/>
          <w:trHeight w:val="3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空调设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9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空调设备</w:t>
            </w:r>
          </w:p>
        </w:tc>
      </w:tr>
      <w:tr>
        <w:trPr>
          <w:trHeight w:val="3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0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压缩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9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压缩机</w:t>
            </w:r>
          </w:p>
        </w:tc>
      </w:tr>
      <w:tr>
        <w:trPr>
          <w:trHeight w:val="3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1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心式制冷压缩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9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压缩机</w:t>
            </w:r>
          </w:p>
        </w:tc>
      </w:tr>
      <w:tr>
        <w:trPr>
          <w:trHeight w:val="3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2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螺杆式制冷压缩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9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压缩机</w:t>
            </w:r>
          </w:p>
        </w:tc>
      </w:tr>
      <w:tr>
        <w:trPr>
          <w:trHeight w:val="3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3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收式制冷压缩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9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压缩机</w:t>
            </w:r>
          </w:p>
        </w:tc>
      </w:tr>
      <w:tr>
        <w:trPr>
          <w:trHeight w:val="3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4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转式制冷压缩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9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压缩机</w:t>
            </w:r>
          </w:p>
        </w:tc>
      </w:tr>
      <w:tr>
        <w:trPr>
          <w:trHeight w:val="3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5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塞式制冷压缩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9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压缩机</w:t>
            </w:r>
          </w:p>
        </w:tc>
      </w:tr>
      <w:tr>
        <w:trPr>
          <w:trHeight w:val="3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50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启活塞式制冷压缩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9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压缩机</w:t>
            </w:r>
          </w:p>
        </w:tc>
      </w:tr>
      <w:tr>
        <w:trPr>
          <w:trHeight w:val="3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5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封闭活塞式制冷压缩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9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压缩机</w:t>
            </w:r>
          </w:p>
        </w:tc>
      </w:tr>
      <w:tr>
        <w:trPr>
          <w:trHeight w:val="3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50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封闭活塞式制冷压缩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9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压缩机</w:t>
            </w:r>
          </w:p>
        </w:tc>
      </w:tr>
      <w:tr>
        <w:trPr>
          <w:trHeight w:val="3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59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活塞式制冷压缩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9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压缩机</w:t>
            </w:r>
          </w:p>
        </w:tc>
      </w:tr>
      <w:tr>
        <w:trPr>
          <w:trHeight w:val="3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0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库制冷设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90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库制冷设备</w:t>
            </w:r>
          </w:p>
        </w:tc>
      </w:tr>
      <w:tr>
        <w:trPr>
          <w:trHeight w:val="3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0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藏箱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90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藏箱柜</w:t>
            </w:r>
          </w:p>
        </w:tc>
      </w:tr>
      <w:tr>
        <w:trPr>
          <w:trHeight w:val="3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0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冰设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90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冰设备</w:t>
            </w:r>
          </w:p>
        </w:tc>
      </w:tr>
      <w:tr>
        <w:trPr>
          <w:trHeight w:val="3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机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90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机组</w:t>
            </w:r>
          </w:p>
        </w:tc>
      </w:tr>
      <w:tr>
        <w:trPr>
          <w:trHeight w:val="3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0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温机、恒温机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90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恒温机、恒温机组</w:t>
            </w:r>
          </w:p>
        </w:tc>
      </w:tr>
      <w:tr>
        <w:trPr>
          <w:trHeight w:val="3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0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去湿机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90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去湿机组</w:t>
            </w:r>
          </w:p>
        </w:tc>
      </w:tr>
      <w:tr>
        <w:trPr>
          <w:trHeight w:val="3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0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制冷、空调设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90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制冷、空调设备</w:t>
            </w:r>
          </w:p>
        </w:tc>
      </w:tr>
      <w:tr>
        <w:trPr>
          <w:trHeight w:val="3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1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房专用空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90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制冷、空调设备</w:t>
            </w:r>
          </w:p>
        </w:tc>
      </w:tr>
      <w:tr>
        <w:trPr>
          <w:trHeight w:val="3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0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制冷空调设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99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制冷空调设备</w:t>
            </w:r>
          </w:p>
        </w:tc>
      </w:tr>
    </w:tbl>
    <w:p>
      <w:pPr>
        <w:pStyle w:val="Heading3"/>
        <w:rPr/>
      </w:pPr>
      <w:r>
        <w:rPr/>
        <w:t>17</w:t>
      </w:r>
      <w:r>
        <w:rPr/>
        <w:t>真空获得及其应用设备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</w:t>
      </w:r>
      <w:r>
        <w:rPr>
          <w:sz w:val="24"/>
        </w:rPr>
        <w:t>17</w:t>
      </w:r>
      <w:r>
        <w:rPr>
          <w:sz w:val="24"/>
        </w:rPr>
        <w:t>大类“真空获得及其应用设备”对应</w:t>
      </w:r>
      <w:r>
        <w:rPr>
          <w:sz w:val="24"/>
        </w:rPr>
        <w:t>2010</w:t>
      </w:r>
      <w:r>
        <w:rPr>
          <w:sz w:val="24"/>
        </w:rPr>
        <w:t>版中的</w:t>
      </w:r>
      <w:r>
        <w:rPr>
          <w:sz w:val="24"/>
        </w:rPr>
        <w:t>210</w:t>
      </w:r>
      <w:r>
        <w:rPr>
          <w:sz w:val="24"/>
        </w:rPr>
        <w:t>大类“机械设备”中的</w:t>
      </w:r>
      <w:r>
        <w:rPr>
          <w:sz w:val="24"/>
        </w:rPr>
        <w:t>20</w:t>
      </w:r>
      <w:r>
        <w:rPr>
          <w:sz w:val="24"/>
        </w:rPr>
        <w:t>中类“真空获得及其应用设备”。本部分所有的内容均可实现对应，详见下表。</w:t>
      </w:r>
    </w:p>
    <w:p>
      <w:pPr>
        <w:pStyle w:val="Heading4"/>
        <w:numPr>
          <w:ilvl w:val="0"/>
          <w:numId w:val="4"/>
        </w:numPr>
        <w:rPr/>
      </w:pPr>
      <w:r>
        <w:rPr/>
        <w:t>可直接对应的内容</w:t>
      </w:r>
    </w:p>
    <w:p>
      <w:pPr>
        <w:pStyle w:val="Style11"/>
        <w:numPr>
          <w:ilvl w:val="0"/>
          <w:numId w:val="26"/>
        </w:numPr>
        <w:spacing w:before="156" w:after="156"/>
        <w:ind w:left="480" w:hanging="480"/>
        <w:jc w:val="center"/>
        <w:rPr>
          <w:sz w:val="24"/>
        </w:rPr>
      </w:pPr>
      <w:r>
        <w:rPr>
          <w:sz w:val="24"/>
        </w:rPr>
        <w:t>17</w:t>
      </w:r>
      <w:r>
        <w:rPr>
          <w:sz w:val="24"/>
        </w:rPr>
        <w:t>真空获得及其应用设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118"/>
        <w:gridCol w:w="1356"/>
        <w:gridCol w:w="2423"/>
      </w:tblGrid>
      <w:tr>
        <w:trPr>
          <w:tblHeader w:val="true"/>
          <w:trHeight w:val="3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空获得及其应用设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0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获得及其应用设备</w:t>
            </w:r>
          </w:p>
        </w:tc>
      </w:tr>
      <w:tr>
        <w:trPr>
          <w:trHeight w:val="3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空获得设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0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获得设备</w:t>
            </w:r>
          </w:p>
        </w:tc>
      </w:tr>
      <w:tr>
        <w:trPr>
          <w:trHeight w:val="3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片式真空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0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获得设备</w:t>
            </w:r>
          </w:p>
        </w:tc>
      </w:tr>
      <w:tr>
        <w:trPr>
          <w:trHeight w:val="3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滑阀式真空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0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获得设备</w:t>
            </w:r>
          </w:p>
        </w:tc>
      </w:tr>
      <w:tr>
        <w:trPr>
          <w:trHeight w:val="3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茨式真空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0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获得设备</w:t>
            </w:r>
          </w:p>
        </w:tc>
      </w:tr>
      <w:tr>
        <w:trPr>
          <w:trHeight w:val="3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摆线式真空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0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获得设备</w:t>
            </w:r>
          </w:p>
        </w:tc>
      </w:tr>
      <w:tr>
        <w:trPr>
          <w:trHeight w:val="3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真空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0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获得设备</w:t>
            </w:r>
          </w:p>
        </w:tc>
      </w:tr>
      <w:tr>
        <w:trPr>
          <w:trHeight w:val="3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分子、油扩散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0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获得设备</w:t>
            </w:r>
          </w:p>
        </w:tc>
      </w:tr>
      <w:tr>
        <w:trPr>
          <w:trHeight w:val="3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6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分子扩散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0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获得设备</w:t>
            </w:r>
          </w:p>
        </w:tc>
      </w:tr>
      <w:tr>
        <w:trPr>
          <w:trHeight w:val="3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6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扩散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0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获得设备</w:t>
            </w:r>
          </w:p>
        </w:tc>
      </w:tr>
      <w:tr>
        <w:trPr>
          <w:trHeight w:val="3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蒸汽喷射泵、水环真空泵、机械增压泵、油增压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0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获得设备</w:t>
            </w:r>
          </w:p>
        </w:tc>
      </w:tr>
      <w:tr>
        <w:trPr>
          <w:trHeight w:val="3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9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真空获得设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0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获得设备</w:t>
            </w:r>
          </w:p>
        </w:tc>
      </w:tr>
      <w:tr>
        <w:trPr>
          <w:trHeight w:val="3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空应用设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0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应用设备</w:t>
            </w:r>
          </w:p>
        </w:tc>
      </w:tr>
      <w:tr>
        <w:trPr>
          <w:trHeight w:val="3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空镀膜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0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应用设备</w:t>
            </w:r>
          </w:p>
        </w:tc>
      </w:tr>
      <w:tr>
        <w:trPr>
          <w:trHeight w:val="3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空热处理设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0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应用设备</w:t>
            </w:r>
          </w:p>
        </w:tc>
      </w:tr>
      <w:tr>
        <w:trPr>
          <w:trHeight w:val="3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空熔炼设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0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应用设备</w:t>
            </w:r>
          </w:p>
        </w:tc>
      </w:tr>
      <w:tr>
        <w:trPr>
          <w:trHeight w:val="3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空干燥设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0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应用设备</w:t>
            </w:r>
          </w:p>
        </w:tc>
      </w:tr>
      <w:tr>
        <w:trPr>
          <w:trHeight w:val="3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空浇铸设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0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应用设备</w:t>
            </w:r>
          </w:p>
        </w:tc>
      </w:tr>
      <w:tr>
        <w:trPr>
          <w:trHeight w:val="3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9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真空应用设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0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应用设备</w:t>
            </w:r>
          </w:p>
        </w:tc>
      </w:tr>
      <w:tr>
        <w:trPr>
          <w:trHeight w:val="3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空检测设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0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检测设备</w:t>
            </w:r>
          </w:p>
        </w:tc>
      </w:tr>
      <w:tr>
        <w:trPr>
          <w:trHeight w:val="3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真空获得、应用、检测设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0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检测设备</w:t>
            </w:r>
          </w:p>
        </w:tc>
      </w:tr>
    </w:tbl>
    <w:p>
      <w:pPr>
        <w:pStyle w:val="Heading3"/>
        <w:rPr/>
      </w:pPr>
      <w:r>
        <w:rPr/>
        <w:t>18</w:t>
      </w:r>
      <w:r>
        <w:rPr/>
        <w:t>分离及干燥设备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</w:t>
      </w:r>
      <w:r>
        <w:rPr>
          <w:sz w:val="24"/>
        </w:rPr>
        <w:t>18</w:t>
      </w:r>
      <w:r>
        <w:rPr>
          <w:sz w:val="24"/>
        </w:rPr>
        <w:t>大类“分离及干燥设备”对应</w:t>
      </w:r>
      <w:r>
        <w:rPr>
          <w:sz w:val="24"/>
        </w:rPr>
        <w:t>2010</w:t>
      </w:r>
      <w:r>
        <w:rPr>
          <w:sz w:val="24"/>
        </w:rPr>
        <w:t>版中的</w:t>
      </w:r>
      <w:r>
        <w:rPr>
          <w:sz w:val="24"/>
        </w:rPr>
        <w:t>210</w:t>
      </w:r>
      <w:r>
        <w:rPr>
          <w:sz w:val="24"/>
        </w:rPr>
        <w:t>大类“机械设备”中的</w:t>
      </w:r>
      <w:r>
        <w:rPr>
          <w:sz w:val="24"/>
        </w:rPr>
        <w:t>21</w:t>
      </w:r>
      <w:r>
        <w:rPr>
          <w:sz w:val="24"/>
        </w:rPr>
        <w:t>中类“分离及干燥设备”。本部分基本所有的内容均可实现对应，详见下表。</w:t>
      </w:r>
    </w:p>
    <w:p>
      <w:pPr>
        <w:pStyle w:val="Heading4"/>
        <w:numPr>
          <w:ilvl w:val="0"/>
          <w:numId w:val="13"/>
        </w:numPr>
        <w:rPr/>
      </w:pPr>
      <w:r>
        <w:rPr/>
        <w:t>可直接对应的内容</w:t>
      </w:r>
    </w:p>
    <w:p>
      <w:pPr>
        <w:pStyle w:val="Style11"/>
        <w:numPr>
          <w:ilvl w:val="0"/>
          <w:numId w:val="26"/>
        </w:numPr>
        <w:spacing w:before="156" w:after="156"/>
        <w:ind w:left="480" w:hanging="480"/>
        <w:jc w:val="center"/>
        <w:rPr>
          <w:sz w:val="24"/>
        </w:rPr>
      </w:pPr>
      <w:r>
        <w:rPr>
          <w:sz w:val="24"/>
        </w:rPr>
        <w:t>18</w:t>
      </w:r>
      <w:r>
        <w:rPr>
          <w:sz w:val="24"/>
        </w:rPr>
        <w:t>分离及干燥设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915"/>
        <w:gridCol w:w="1561"/>
        <w:gridCol w:w="2423"/>
      </w:tblGrid>
      <w:tr>
        <w:trPr>
          <w:tblHeader w:val="true"/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离及干燥设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离及干燥设备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心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1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心机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0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足式离心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1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心机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悬式离心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1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心机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0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式刮刀离心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1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心机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9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离心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1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心机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2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离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1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离机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20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碟式分离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1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离机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2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式分离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1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离机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20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式分离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1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离机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29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分离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1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离机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3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滤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1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滤机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30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框过滤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1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滤机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3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空过滤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1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滤机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39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过滤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1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滤机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4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心萃取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10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萃取机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5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搅拌机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1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搅拌机械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6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浓缩机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10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浓缩机械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0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燥机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10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燥机械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0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分离机械及干燥机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19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分离及干燥设备</w:t>
            </w:r>
          </w:p>
        </w:tc>
      </w:tr>
    </w:tbl>
    <w:p>
      <w:pPr>
        <w:pStyle w:val="Style11"/>
        <w:ind w:left="465" w:hanging="0"/>
        <w:rPr/>
      </w:pPr>
      <w:r>
        <w:rPr/>
      </w:r>
    </w:p>
    <w:p>
      <w:pPr>
        <w:pStyle w:val="Heading4"/>
        <w:numPr>
          <w:ilvl w:val="0"/>
          <w:numId w:val="13"/>
        </w:numPr>
        <w:rPr/>
      </w:pPr>
      <w:r>
        <w:rPr/>
        <w:t>无法直接对应的内容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598"/>
        <w:gridCol w:w="1612"/>
        <w:gridCol w:w="1286"/>
        <w:gridCol w:w="1788"/>
      </w:tblGrid>
      <w:tr>
        <w:trPr>
          <w:trHeight w:val="3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000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离机械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24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粉碎机</w:t>
            </w:r>
          </w:p>
        </w:tc>
      </w:tr>
      <w:tr>
        <w:trPr>
          <w:trHeight w:val="34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24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磨机</w:t>
            </w:r>
          </w:p>
        </w:tc>
      </w:tr>
      <w:tr>
        <w:trPr>
          <w:trHeight w:val="34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24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选机</w:t>
            </w:r>
          </w:p>
        </w:tc>
      </w:tr>
      <w:tr>
        <w:trPr>
          <w:trHeight w:val="34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24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筛分设备</w:t>
            </w:r>
          </w:p>
        </w:tc>
      </w:tr>
    </w:tbl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“</w:t>
      </w:r>
      <w:r>
        <w:rPr>
          <w:sz w:val="24"/>
        </w:rPr>
        <w:t>181000</w:t>
      </w:r>
      <w:r>
        <w:rPr>
          <w:sz w:val="24"/>
        </w:rPr>
        <w:t>分离机械”，在</w:t>
      </w:r>
      <w:r>
        <w:rPr>
          <w:sz w:val="24"/>
        </w:rPr>
        <w:t>2010</w:t>
      </w:r>
      <w:r>
        <w:rPr>
          <w:sz w:val="24"/>
        </w:rPr>
        <w:t>版中细分为“</w:t>
      </w:r>
      <w:r>
        <w:rPr>
          <w:sz w:val="24"/>
        </w:rPr>
        <w:t>2102401</w:t>
        <w:tab/>
      </w:r>
      <w:r>
        <w:rPr>
          <w:sz w:val="24"/>
        </w:rPr>
        <w:t>粉碎机、</w:t>
      </w:r>
      <w:r>
        <w:rPr>
          <w:sz w:val="24"/>
        </w:rPr>
        <w:t>2102402</w:t>
        <w:tab/>
      </w:r>
      <w:r>
        <w:rPr>
          <w:sz w:val="24"/>
        </w:rPr>
        <w:t>研磨机、</w:t>
      </w:r>
      <w:r>
        <w:rPr>
          <w:sz w:val="24"/>
        </w:rPr>
        <w:t>2102403</w:t>
        <w:tab/>
      </w:r>
      <w:r>
        <w:rPr>
          <w:sz w:val="24"/>
        </w:rPr>
        <w:t>分选机、</w:t>
      </w:r>
      <w:r>
        <w:rPr>
          <w:sz w:val="24"/>
        </w:rPr>
        <w:t>2102404</w:t>
        <w:tab/>
      </w:r>
      <w:r>
        <w:rPr>
          <w:sz w:val="24"/>
        </w:rPr>
        <w:t>筛分设备”，当</w:t>
      </w:r>
      <w:r>
        <w:rPr>
          <w:sz w:val="24"/>
        </w:rPr>
        <w:t>94</w:t>
      </w:r>
      <w:r>
        <w:rPr>
          <w:sz w:val="24"/>
        </w:rPr>
        <w:t>版与</w:t>
      </w:r>
      <w:r>
        <w:rPr>
          <w:sz w:val="24"/>
        </w:rPr>
        <w:t>2010</w:t>
      </w:r>
      <w:r>
        <w:rPr>
          <w:sz w:val="24"/>
        </w:rPr>
        <w:t>版对应时，可针对具体内容分别对应到</w:t>
      </w:r>
      <w:r>
        <w:rPr>
          <w:sz w:val="24"/>
        </w:rPr>
        <w:t>2010</w:t>
      </w:r>
      <w:r>
        <w:rPr>
          <w:sz w:val="24"/>
        </w:rPr>
        <w:t>版中。</w:t>
      </w:r>
    </w:p>
    <w:p>
      <w:pPr>
        <w:pStyle w:val="Heading3"/>
        <w:rPr/>
      </w:pPr>
      <w:r>
        <w:rPr/>
        <w:t>19</w:t>
      </w:r>
      <w:r>
        <w:rPr/>
        <w:t>减速机及传动装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</w:t>
      </w:r>
      <w:r>
        <w:rPr>
          <w:sz w:val="24"/>
        </w:rPr>
        <w:t>19</w:t>
      </w:r>
      <w:r>
        <w:rPr>
          <w:sz w:val="24"/>
        </w:rPr>
        <w:t>大类“减速机及传动装置”对应</w:t>
      </w:r>
      <w:r>
        <w:rPr>
          <w:sz w:val="24"/>
        </w:rPr>
        <w:t>2010</w:t>
      </w:r>
      <w:r>
        <w:rPr>
          <w:sz w:val="24"/>
        </w:rPr>
        <w:t>版中的</w:t>
      </w:r>
      <w:r>
        <w:rPr>
          <w:sz w:val="24"/>
        </w:rPr>
        <w:t>210</w:t>
      </w:r>
      <w:r>
        <w:rPr>
          <w:sz w:val="24"/>
        </w:rPr>
        <w:t>大类“机械设备”中的</w:t>
      </w:r>
      <w:r>
        <w:rPr>
          <w:sz w:val="24"/>
        </w:rPr>
        <w:t>22</w:t>
      </w:r>
      <w:r>
        <w:rPr>
          <w:sz w:val="24"/>
        </w:rPr>
        <w:t>中类“减速机及传动装置”。本部分所有的内容均可实现对应，详见下表。</w:t>
      </w:r>
    </w:p>
    <w:p>
      <w:pPr>
        <w:pStyle w:val="Heading4"/>
        <w:numPr>
          <w:ilvl w:val="0"/>
          <w:numId w:val="24"/>
        </w:numPr>
        <w:rPr/>
      </w:pPr>
      <w:r>
        <w:rPr/>
        <w:t>可直接对应的内容</w:t>
      </w:r>
    </w:p>
    <w:p>
      <w:pPr>
        <w:pStyle w:val="Style11"/>
        <w:numPr>
          <w:ilvl w:val="0"/>
          <w:numId w:val="26"/>
        </w:numPr>
        <w:spacing w:before="156" w:after="156"/>
        <w:ind w:left="480" w:hanging="480"/>
        <w:jc w:val="center"/>
        <w:rPr>
          <w:sz w:val="24"/>
        </w:rPr>
      </w:pPr>
      <w:r>
        <w:rPr>
          <w:sz w:val="24"/>
        </w:rPr>
        <w:t>19</w:t>
      </w:r>
      <w:r>
        <w:rPr>
          <w:sz w:val="24"/>
        </w:rPr>
        <w:t>减速机及传动装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884"/>
        <w:gridCol w:w="1292"/>
        <w:gridCol w:w="2813"/>
      </w:tblGrid>
      <w:tr>
        <w:trPr>
          <w:tblHeader w:val="true"/>
          <w:trHeight w:val="3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速机及传动装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2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速机及传动装置</w:t>
            </w:r>
          </w:p>
        </w:tc>
      </w:tr>
      <w:tr>
        <w:trPr>
          <w:trHeight w:val="3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摆线针轮减速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2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摆线针轮减速机</w:t>
            </w:r>
          </w:p>
        </w:tc>
      </w:tr>
      <w:tr>
        <w:trPr>
          <w:trHeight w:val="3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轴型单级减速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2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摆线针轮减速机</w:t>
            </w:r>
          </w:p>
        </w:tc>
      </w:tr>
      <w:tr>
        <w:trPr>
          <w:trHeight w:val="3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功机直联型单级减速机　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2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摆线针轮减速机</w:t>
            </w:r>
          </w:p>
        </w:tc>
      </w:tr>
      <w:tr>
        <w:trPr>
          <w:trHeight w:val="3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功机直联型双级减速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2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摆线针轮减速机</w:t>
            </w:r>
          </w:p>
        </w:tc>
      </w:tr>
      <w:tr>
        <w:trPr>
          <w:trHeight w:val="3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4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马达直联型摆线针轮减速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2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摆线针轮减速机</w:t>
            </w:r>
          </w:p>
        </w:tc>
      </w:tr>
      <w:tr>
        <w:trPr>
          <w:trHeight w:val="3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5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吊、卷扬机专用摆线针轮减速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2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摆线针轮减速机</w:t>
            </w:r>
          </w:p>
        </w:tc>
      </w:tr>
      <w:tr>
        <w:trPr>
          <w:trHeight w:val="3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9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摆线针轮减速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2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摆线针轮减速机</w:t>
            </w:r>
          </w:p>
        </w:tc>
      </w:tr>
      <w:tr>
        <w:trPr>
          <w:trHeight w:val="3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星减速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2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星减速机</w:t>
            </w:r>
          </w:p>
        </w:tc>
      </w:tr>
      <w:tr>
        <w:trPr>
          <w:trHeight w:val="3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式行星针轮摆线减速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2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星减速机</w:t>
            </w:r>
          </w:p>
        </w:tc>
      </w:tr>
      <w:tr>
        <w:trPr>
          <w:trHeight w:val="3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式行星针轮摆线减速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2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星减速机</w:t>
            </w:r>
          </w:p>
        </w:tc>
      </w:tr>
      <w:tr>
        <w:trPr>
          <w:trHeight w:val="3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3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轴型行星针轮摆线减速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2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星减速机</w:t>
            </w:r>
          </w:p>
        </w:tc>
      </w:tr>
      <w:tr>
        <w:trPr>
          <w:trHeight w:val="3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4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联型行星针轮摆线减速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2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星减速机</w:t>
            </w:r>
          </w:p>
        </w:tc>
      </w:tr>
      <w:tr>
        <w:trPr>
          <w:trHeight w:val="3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柱齿轮减速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2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柱齿轮减速机</w:t>
            </w:r>
          </w:p>
        </w:tc>
      </w:tr>
      <w:tr>
        <w:trPr>
          <w:trHeight w:val="3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极减速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29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减速机及传动装置</w:t>
            </w:r>
          </w:p>
        </w:tc>
      </w:tr>
      <w:tr>
        <w:trPr>
          <w:trHeight w:val="3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垂直出轴减速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29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减速机及传动装置</w:t>
            </w:r>
          </w:p>
        </w:tc>
      </w:tr>
      <w:tr>
        <w:trPr>
          <w:trHeight w:val="3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蜗轮蜗杆减速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20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蜗轮蜗杆减速器</w:t>
            </w:r>
          </w:p>
        </w:tc>
      </w:tr>
      <w:tr>
        <w:trPr>
          <w:trHeight w:val="3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力耦合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20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力耦合器</w:t>
            </w:r>
          </w:p>
        </w:tc>
      </w:tr>
      <w:tr>
        <w:trPr>
          <w:trHeight w:val="3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减速机及传动装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29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减速机及传动装置</w:t>
            </w:r>
          </w:p>
        </w:tc>
      </w:tr>
    </w:tbl>
    <w:p>
      <w:pPr>
        <w:pStyle w:val="Heading3"/>
        <w:rPr/>
      </w:pPr>
      <w:r>
        <w:rPr/>
        <w:t>20</w:t>
      </w:r>
      <w:r>
        <w:rPr/>
        <w:t>金属表面处理设备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</w:t>
      </w:r>
      <w:r>
        <w:rPr>
          <w:sz w:val="24"/>
        </w:rPr>
        <w:t>20</w:t>
      </w:r>
      <w:r>
        <w:rPr>
          <w:sz w:val="24"/>
        </w:rPr>
        <w:t>大类“金属表面处理设备”对应</w:t>
      </w:r>
      <w:r>
        <w:rPr>
          <w:sz w:val="24"/>
        </w:rPr>
        <w:t>2010</w:t>
      </w:r>
      <w:r>
        <w:rPr>
          <w:sz w:val="24"/>
        </w:rPr>
        <w:t>版中的</w:t>
      </w:r>
      <w:r>
        <w:rPr>
          <w:sz w:val="24"/>
        </w:rPr>
        <w:t>210</w:t>
      </w:r>
      <w:r>
        <w:rPr>
          <w:sz w:val="24"/>
        </w:rPr>
        <w:t>大类“机械设备”中的</w:t>
      </w:r>
      <w:r>
        <w:rPr>
          <w:sz w:val="24"/>
        </w:rPr>
        <w:t>09</w:t>
      </w:r>
      <w:r>
        <w:rPr>
          <w:sz w:val="24"/>
        </w:rPr>
        <w:t>中类“金属加工设备”中的</w:t>
      </w:r>
      <w:r>
        <w:rPr>
          <w:sz w:val="24"/>
        </w:rPr>
        <w:t>09</w:t>
      </w:r>
      <w:r>
        <w:rPr>
          <w:sz w:val="24"/>
        </w:rPr>
        <w:t>小类“金属表面处理设备”。本部分所有的内容均可实现对应，详见下表。</w:t>
      </w:r>
    </w:p>
    <w:p>
      <w:pPr>
        <w:pStyle w:val="Heading4"/>
        <w:numPr>
          <w:ilvl w:val="0"/>
          <w:numId w:val="41"/>
        </w:numPr>
        <w:rPr/>
      </w:pPr>
      <w:r>
        <w:rPr/>
        <w:t>可直接对应的内容</w:t>
      </w:r>
    </w:p>
    <w:p>
      <w:pPr>
        <w:pStyle w:val="Style11"/>
        <w:numPr>
          <w:ilvl w:val="0"/>
          <w:numId w:val="26"/>
        </w:numPr>
        <w:spacing w:before="156" w:after="156"/>
        <w:ind w:left="480" w:hanging="480"/>
        <w:jc w:val="center"/>
        <w:rPr>
          <w:sz w:val="24"/>
        </w:rPr>
      </w:pPr>
      <w:r>
        <w:rPr>
          <w:sz w:val="24"/>
        </w:rPr>
        <w:t>20</w:t>
      </w:r>
      <w:r>
        <w:rPr>
          <w:sz w:val="24"/>
        </w:rPr>
        <w:t>金属表面处理设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915"/>
        <w:gridCol w:w="1561"/>
        <w:gridCol w:w="2423"/>
      </w:tblGrid>
      <w:tr>
        <w:trPr>
          <w:tblHeader w:val="true"/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表面处理设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90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表面处理设备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镀层设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90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表面处理设备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滚镀设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90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表面处理设备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镀层设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90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表面处理设备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波清洗及电镀设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90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表面处理设备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镀设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90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表面处理设备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面清理设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90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表面处理设备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洗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90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表面处理设备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酸洗设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90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表面处理设备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锈除锈设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90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表面处理设备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1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镀设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90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表面处理设备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2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镀设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90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表面处理设备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3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漆设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90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表面处理设备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金属表面处理设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90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表面处理设备</w:t>
            </w:r>
          </w:p>
        </w:tc>
      </w:tr>
    </w:tbl>
    <w:p>
      <w:pPr>
        <w:pStyle w:val="Heading3"/>
        <w:rPr/>
      </w:pPr>
      <w:r>
        <w:rPr/>
        <w:t>21</w:t>
      </w:r>
      <w:r>
        <w:rPr/>
        <w:t>包装、气动工具等通用设备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</w:t>
      </w:r>
      <w:r>
        <w:rPr>
          <w:sz w:val="24"/>
        </w:rPr>
        <w:t>21</w:t>
      </w:r>
      <w:r>
        <w:rPr>
          <w:sz w:val="24"/>
        </w:rPr>
        <w:t>大类“包装、气动工具等通用设备”细分内容基本可以对应到</w:t>
      </w:r>
      <w:r>
        <w:rPr>
          <w:sz w:val="24"/>
        </w:rPr>
        <w:t>2010</w:t>
      </w:r>
      <w:r>
        <w:rPr>
          <w:sz w:val="24"/>
        </w:rPr>
        <w:t>版中的</w:t>
      </w:r>
      <w:r>
        <w:rPr>
          <w:sz w:val="24"/>
        </w:rPr>
        <w:t>210</w:t>
      </w:r>
      <w:r>
        <w:rPr>
          <w:sz w:val="24"/>
        </w:rPr>
        <w:t>大类“机械设备”中的</w:t>
      </w:r>
      <w:r>
        <w:rPr>
          <w:sz w:val="24"/>
        </w:rPr>
        <w:t>23</w:t>
      </w:r>
      <w:r>
        <w:rPr>
          <w:sz w:val="24"/>
        </w:rPr>
        <w:t>中类“包装机械”、</w:t>
      </w:r>
      <w:r>
        <w:rPr>
          <w:sz w:val="24"/>
        </w:rPr>
        <w:t>24</w:t>
      </w:r>
      <w:r>
        <w:rPr>
          <w:sz w:val="24"/>
        </w:rPr>
        <w:t>中类“植物等有机物粉碎设备选别设备”以及</w:t>
      </w:r>
      <w:r>
        <w:rPr>
          <w:sz w:val="24"/>
        </w:rPr>
        <w:t>310</w:t>
      </w:r>
      <w:r>
        <w:rPr>
          <w:sz w:val="24"/>
        </w:rPr>
        <w:t>大类“工程机械”</w:t>
      </w:r>
      <w:r>
        <w:rPr>
          <w:sz w:val="24"/>
        </w:rPr>
        <w:t>11</w:t>
      </w:r>
      <w:r>
        <w:rPr>
          <w:sz w:val="24"/>
        </w:rPr>
        <w:t>中类“气动工具”，详见下表。</w:t>
      </w:r>
    </w:p>
    <w:p>
      <w:pPr>
        <w:pStyle w:val="Heading4"/>
        <w:numPr>
          <w:ilvl w:val="0"/>
          <w:numId w:val="30"/>
        </w:numPr>
        <w:rPr/>
      </w:pPr>
      <w:r>
        <w:rPr/>
        <w:t>可直接对应的内容</w:t>
      </w:r>
    </w:p>
    <w:p>
      <w:pPr>
        <w:pStyle w:val="Style11"/>
        <w:numPr>
          <w:ilvl w:val="0"/>
          <w:numId w:val="26"/>
        </w:numPr>
        <w:spacing w:before="156" w:after="156"/>
        <w:ind w:left="480" w:hanging="480"/>
        <w:jc w:val="center"/>
        <w:rPr>
          <w:sz w:val="24"/>
        </w:rPr>
      </w:pPr>
      <w:r>
        <w:rPr>
          <w:sz w:val="24"/>
        </w:rPr>
        <w:t>21</w:t>
      </w:r>
      <w:r>
        <w:rPr>
          <w:sz w:val="24"/>
        </w:rPr>
        <w:t>包装、气动工具等通用设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976"/>
        <w:gridCol w:w="1469"/>
        <w:gridCol w:w="2449"/>
      </w:tblGrid>
      <w:tr>
        <w:trPr>
          <w:tblHeader w:val="true"/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机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3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机械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充填机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3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充填机械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1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瓶机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3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充填机械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1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罐机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3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充填机械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1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盒机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3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充填机械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1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袋机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3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充填机械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1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管充填机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3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充填机械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1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充填机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3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充填机械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口机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3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口机械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2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盖机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3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口机械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2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盖机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3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口机械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2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袋机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3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口机械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2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罐机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3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口机械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2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封口机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3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口机械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器成型包装机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30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器成型包装机械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3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袋包装机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30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器成型包装机械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3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盒包装机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30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器成型包装机械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3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瓶包装机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30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器成型包装机械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3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泡罩式包装机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30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器成型包装机械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3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容器成型包装机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30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器成型包装机械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4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叠式裹包机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30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裹包机械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4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扭结式裹包机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30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裹包机械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4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缝式裹包机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30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裹包机械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4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缠绕式裹包机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30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裹包机械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4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裹包机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30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裹包机械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4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带捆扎机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30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捆扎打包机械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4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带捆扎机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30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捆扎打包机械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4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绳捆扎打包机械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30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捆扎打包机械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5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合装箱机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30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合装箱机械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5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空包装机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30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空包装机械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6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器清洗机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3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器清洗机械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6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器消毒机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30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器消毒机械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6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标签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3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标签机械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6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容器清洗、清毒和贴标签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39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包装机械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等有机物粉碎选别设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4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等有机物粉碎选别设备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碎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4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碎机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1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盘式粉碎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4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碎机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1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磨盘式粉碎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4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碎机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1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锤式粉碎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4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碎机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1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锤磨式粉碎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4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碎机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1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辊式粉碎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4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碎机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1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风式粉碎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4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碎机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1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流式粉碎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4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碎机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1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式粉碎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4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碎机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1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粉碎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4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碎机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磨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4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磨机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2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轮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4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磨机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2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锥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4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磨机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2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4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磨机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2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辊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4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磨机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2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4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磨机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2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研磨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4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磨机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选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40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选机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3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量分选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40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选机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3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积分选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40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选机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3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分选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40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选机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3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分选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40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选机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3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力除铁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40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选机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3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分选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40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选机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筛分设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40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筛分设备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4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振动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40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筛分设备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4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转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40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筛分设备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4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心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40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筛分设备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4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溜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40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筛分设备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4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40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筛分设备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4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40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筛分设备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4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筛分设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40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筛分设备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9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植物等有机物粉碎选别设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49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植物等有机物粉碎选别设备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具（箱、柜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99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机械设备</w:t>
            </w:r>
          </w:p>
        </w:tc>
      </w:tr>
    </w:tbl>
    <w:p>
      <w:pPr>
        <w:pStyle w:val="Heading4"/>
        <w:rPr/>
      </w:pPr>
      <w:r>
        <w:rPr/>
        <w:t>2</w:t>
      </w:r>
      <w:r>
        <w:rPr/>
        <w:t>）无法直接对应的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000"/>
        <w:gridCol w:w="279"/>
        <w:gridCol w:w="1655"/>
        <w:gridCol w:w="1845"/>
      </w:tblGrid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0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、气动工具等通用设备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2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机械</w:t>
            </w:r>
          </w:p>
        </w:tc>
      </w:tr>
      <w:tr>
        <w:trPr>
          <w:trHeight w:val="34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1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动工具</w:t>
            </w:r>
          </w:p>
        </w:tc>
      </w:tr>
    </w:tbl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“</w:t>
      </w:r>
      <w:r>
        <w:rPr>
          <w:sz w:val="24"/>
        </w:rPr>
        <w:t>210000</w:t>
        <w:tab/>
      </w:r>
      <w:r>
        <w:rPr>
          <w:sz w:val="24"/>
        </w:rPr>
        <w:t>包装、气动工具等通用设备”，在</w:t>
      </w:r>
      <w:r>
        <w:rPr>
          <w:sz w:val="24"/>
        </w:rPr>
        <w:t>2010</w:t>
      </w:r>
      <w:r>
        <w:rPr>
          <w:sz w:val="24"/>
        </w:rPr>
        <w:t>版中细分为“</w:t>
      </w:r>
      <w:r>
        <w:rPr>
          <w:sz w:val="24"/>
        </w:rPr>
        <w:t>2102300</w:t>
        <w:tab/>
      </w:r>
      <w:r>
        <w:rPr>
          <w:sz w:val="24"/>
        </w:rPr>
        <w:t>包装机械、</w:t>
      </w:r>
      <w:r>
        <w:rPr>
          <w:sz w:val="24"/>
        </w:rPr>
        <w:t>3101100</w:t>
        <w:tab/>
      </w:r>
      <w:r>
        <w:rPr>
          <w:sz w:val="24"/>
        </w:rPr>
        <w:t>气动工具”，当</w:t>
      </w:r>
      <w:r>
        <w:rPr>
          <w:sz w:val="24"/>
        </w:rPr>
        <w:t>94</w:t>
      </w:r>
      <w:r>
        <w:rPr>
          <w:sz w:val="24"/>
        </w:rPr>
        <w:t>版与</w:t>
      </w:r>
      <w:r>
        <w:rPr>
          <w:sz w:val="24"/>
        </w:rPr>
        <w:t>2010</w:t>
      </w:r>
      <w:r>
        <w:rPr>
          <w:sz w:val="24"/>
        </w:rPr>
        <w:t>版对应时，可针对具体内容分别对应到</w:t>
      </w:r>
      <w:r>
        <w:rPr>
          <w:sz w:val="24"/>
        </w:rPr>
        <w:t>2010</w:t>
      </w:r>
      <w:r>
        <w:rPr>
          <w:sz w:val="24"/>
        </w:rPr>
        <w:t>版中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000"/>
        <w:gridCol w:w="279"/>
        <w:gridCol w:w="1655"/>
        <w:gridCol w:w="1845"/>
      </w:tblGrid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4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裹包机和捆扎打包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23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裹包机械</w:t>
            </w:r>
          </w:p>
        </w:tc>
      </w:tr>
      <w:tr>
        <w:trPr>
          <w:trHeight w:val="34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23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捆扎打包机械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000"/>
        <w:gridCol w:w="279"/>
        <w:gridCol w:w="1655"/>
        <w:gridCol w:w="1845"/>
      </w:tblGrid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499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裹包和捆扎打包机械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23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裹包机械</w:t>
            </w:r>
          </w:p>
        </w:tc>
      </w:tr>
      <w:tr>
        <w:trPr>
          <w:trHeight w:val="34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23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捆扎打包机械</w:t>
            </w:r>
          </w:p>
        </w:tc>
      </w:tr>
    </w:tbl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“</w:t>
      </w:r>
      <w:r>
        <w:rPr>
          <w:sz w:val="24"/>
        </w:rPr>
        <w:t>211400</w:t>
      </w:r>
      <w:r>
        <w:rPr>
          <w:sz w:val="24"/>
        </w:rPr>
        <w:t>包装机和捆扎打包机、</w:t>
      </w:r>
      <w:r>
        <w:rPr>
          <w:sz w:val="24"/>
        </w:rPr>
        <w:t>211499</w:t>
      </w:r>
      <w:r>
        <w:rPr>
          <w:sz w:val="24"/>
        </w:rPr>
        <w:t>其他裹包和捆扎打包机械”，在</w:t>
      </w:r>
      <w:r>
        <w:rPr>
          <w:sz w:val="24"/>
        </w:rPr>
        <w:t>2010</w:t>
      </w:r>
      <w:r>
        <w:rPr>
          <w:sz w:val="24"/>
        </w:rPr>
        <w:t>版中细分为“</w:t>
      </w:r>
      <w:r>
        <w:rPr>
          <w:sz w:val="24"/>
        </w:rPr>
        <w:t>2102304</w:t>
        <w:tab/>
      </w:r>
      <w:r>
        <w:rPr>
          <w:sz w:val="24"/>
        </w:rPr>
        <w:t>裹包机械、</w:t>
      </w:r>
      <w:r>
        <w:rPr>
          <w:sz w:val="24"/>
        </w:rPr>
        <w:t>2102305</w:t>
        <w:tab/>
      </w:r>
      <w:r>
        <w:rPr>
          <w:sz w:val="24"/>
        </w:rPr>
        <w:t>捆扎打包机械”，当</w:t>
      </w:r>
      <w:r>
        <w:rPr>
          <w:sz w:val="24"/>
        </w:rPr>
        <w:t>94</w:t>
      </w:r>
      <w:r>
        <w:rPr>
          <w:sz w:val="24"/>
        </w:rPr>
        <w:t>版与</w:t>
      </w:r>
      <w:r>
        <w:rPr>
          <w:sz w:val="24"/>
        </w:rPr>
        <w:t>2010</w:t>
      </w:r>
      <w:r>
        <w:rPr>
          <w:sz w:val="24"/>
        </w:rPr>
        <w:t>版对应时，可针对具体内容分别对应到</w:t>
      </w:r>
      <w:r>
        <w:rPr>
          <w:sz w:val="24"/>
        </w:rPr>
        <w:t>2010</w:t>
      </w:r>
      <w:r>
        <w:rPr>
          <w:sz w:val="24"/>
        </w:rPr>
        <w:t>版中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000"/>
        <w:gridCol w:w="279"/>
        <w:gridCol w:w="1655"/>
        <w:gridCol w:w="1831"/>
        <w:gridCol w:w="14"/>
      </w:tblGrid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50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合装箱机和真空包装机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23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集合装箱机械</w:t>
            </w:r>
          </w:p>
        </w:tc>
      </w:tr>
      <w:tr>
        <w:trPr>
          <w:trHeight w:val="34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23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真空包装机械</w:t>
            </w:r>
          </w:p>
        </w:tc>
      </w:tr>
    </w:tbl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“</w:t>
      </w:r>
      <w:r>
        <w:rPr>
          <w:sz w:val="24"/>
        </w:rPr>
        <w:t>211500</w:t>
        <w:tab/>
      </w:r>
      <w:r>
        <w:rPr>
          <w:sz w:val="24"/>
        </w:rPr>
        <w:t>集合装箱机和真空包装机”，在</w:t>
      </w:r>
      <w:r>
        <w:rPr>
          <w:sz w:val="24"/>
        </w:rPr>
        <w:t>2010</w:t>
      </w:r>
      <w:r>
        <w:rPr>
          <w:sz w:val="24"/>
        </w:rPr>
        <w:t>版中细分为“</w:t>
      </w:r>
      <w:r>
        <w:rPr>
          <w:sz w:val="24"/>
        </w:rPr>
        <w:t>2102306</w:t>
        <w:tab/>
      </w:r>
      <w:r>
        <w:rPr>
          <w:sz w:val="24"/>
        </w:rPr>
        <w:t>集合装箱机械、</w:t>
      </w:r>
      <w:r>
        <w:rPr>
          <w:sz w:val="24"/>
        </w:rPr>
        <w:t>2102307</w:t>
        <w:tab/>
      </w:r>
      <w:r>
        <w:rPr>
          <w:sz w:val="24"/>
        </w:rPr>
        <w:t>真空包装机械”，当</w:t>
      </w:r>
      <w:r>
        <w:rPr>
          <w:sz w:val="24"/>
        </w:rPr>
        <w:t>94</w:t>
      </w:r>
      <w:r>
        <w:rPr>
          <w:sz w:val="24"/>
        </w:rPr>
        <w:t>版与</w:t>
      </w:r>
      <w:r>
        <w:rPr>
          <w:sz w:val="24"/>
        </w:rPr>
        <w:t>2010</w:t>
      </w:r>
      <w:r>
        <w:rPr>
          <w:sz w:val="24"/>
        </w:rPr>
        <w:t>版对应时，可针对具体内容分别对应到</w:t>
      </w:r>
      <w:r>
        <w:rPr>
          <w:sz w:val="24"/>
        </w:rPr>
        <w:t>2010</w:t>
      </w:r>
      <w:r>
        <w:rPr>
          <w:sz w:val="24"/>
        </w:rPr>
        <w:t>版中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974"/>
        <w:gridCol w:w="277"/>
        <w:gridCol w:w="1641"/>
        <w:gridCol w:w="1816"/>
      </w:tblGrid>
      <w:tr>
        <w:trPr>
          <w:trHeight w:val="34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1600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容器清洗、消毒和贴标签机械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023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容器清洗机械</w:t>
            </w:r>
          </w:p>
        </w:tc>
      </w:tr>
      <w:tr>
        <w:trPr>
          <w:trHeight w:val="34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023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容器消毒机械</w:t>
            </w:r>
          </w:p>
        </w:tc>
      </w:tr>
      <w:tr>
        <w:trPr>
          <w:trHeight w:val="34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023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贴标签机械</w:t>
            </w:r>
          </w:p>
        </w:tc>
      </w:tr>
    </w:tbl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“</w:t>
      </w:r>
      <w:r>
        <w:rPr>
          <w:sz w:val="24"/>
        </w:rPr>
        <w:t>211600</w:t>
        <w:tab/>
      </w:r>
      <w:r>
        <w:rPr>
          <w:sz w:val="24"/>
        </w:rPr>
        <w:t>容器清洗、消毒和贴标签机械”，在</w:t>
      </w:r>
      <w:r>
        <w:rPr>
          <w:sz w:val="24"/>
        </w:rPr>
        <w:t>2010</w:t>
      </w:r>
      <w:r>
        <w:rPr>
          <w:sz w:val="24"/>
        </w:rPr>
        <w:t>版中细分为“</w:t>
      </w:r>
      <w:r>
        <w:rPr>
          <w:sz w:val="24"/>
        </w:rPr>
        <w:t>2102308</w:t>
        <w:tab/>
      </w:r>
      <w:r>
        <w:rPr>
          <w:sz w:val="24"/>
        </w:rPr>
        <w:t>容器清洗机械、</w:t>
      </w:r>
      <w:r>
        <w:rPr>
          <w:sz w:val="24"/>
        </w:rPr>
        <w:t>2102309</w:t>
        <w:tab/>
      </w:r>
      <w:r>
        <w:rPr>
          <w:sz w:val="24"/>
        </w:rPr>
        <w:t>容器消毒机械、</w:t>
      </w:r>
      <w:r>
        <w:rPr>
          <w:sz w:val="24"/>
        </w:rPr>
        <w:t>2102310</w:t>
        <w:tab/>
      </w:r>
      <w:r>
        <w:rPr>
          <w:sz w:val="24"/>
        </w:rPr>
        <w:t>贴标签机械”，当</w:t>
      </w:r>
      <w:r>
        <w:rPr>
          <w:sz w:val="24"/>
        </w:rPr>
        <w:t>94</w:t>
      </w:r>
      <w:r>
        <w:rPr>
          <w:sz w:val="24"/>
        </w:rPr>
        <w:t>版与</w:t>
      </w:r>
      <w:r>
        <w:rPr>
          <w:sz w:val="24"/>
        </w:rPr>
        <w:t>2010</w:t>
      </w:r>
      <w:r>
        <w:rPr>
          <w:sz w:val="24"/>
        </w:rPr>
        <w:t>版对应时，可针对具体内容分别对应到</w:t>
      </w:r>
      <w:r>
        <w:rPr>
          <w:sz w:val="24"/>
        </w:rPr>
        <w:t>2010</w:t>
      </w:r>
      <w:r>
        <w:rPr>
          <w:sz w:val="24"/>
        </w:rPr>
        <w:t>版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463"/>
        <w:gridCol w:w="805"/>
        <w:gridCol w:w="1350"/>
        <w:gridCol w:w="2001"/>
      </w:tblGrid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20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气动工具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011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气动工具</w:t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20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气动工具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011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回转式气动工具</w:t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21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风镐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011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冲击式气动工具</w:t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22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风铲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011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气动马达</w:t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23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风锤、除锈锤、捣固锤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011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他气动工具</w:t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23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风锤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230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除锈锤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230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捣固锤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24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风砂轮、气磨机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24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风砂轮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240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气磨机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25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风钻、铆钉机、气动螺刀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25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风钻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250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铆钉机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250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气动螺刀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26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风动扳子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27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气动剪刀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29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其他气动工具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“</w:t>
      </w:r>
      <w:r>
        <w:rPr>
          <w:sz w:val="24"/>
        </w:rPr>
        <w:t>212000</w:t>
        <w:tab/>
      </w:r>
      <w:r>
        <w:rPr>
          <w:sz w:val="24"/>
        </w:rPr>
        <w:t>气动工具”对应</w:t>
      </w:r>
      <w:r>
        <w:rPr>
          <w:sz w:val="24"/>
        </w:rPr>
        <w:t>09</w:t>
      </w:r>
      <w:r>
        <w:rPr>
          <w:sz w:val="24"/>
        </w:rPr>
        <w:t>版中的“</w:t>
      </w:r>
      <w:r>
        <w:rPr>
          <w:sz w:val="24"/>
        </w:rPr>
        <w:t>3101100</w:t>
        <w:tab/>
      </w:r>
      <w:r>
        <w:rPr>
          <w:sz w:val="24"/>
        </w:rPr>
        <w:t>气动工具”，由于分类依据改变，细分类无法对应。当</w:t>
      </w:r>
      <w:r>
        <w:rPr>
          <w:sz w:val="24"/>
        </w:rPr>
        <w:t>94</w:t>
      </w:r>
      <w:r>
        <w:rPr>
          <w:sz w:val="24"/>
        </w:rPr>
        <w:t>版与</w:t>
      </w:r>
      <w:r>
        <w:rPr>
          <w:sz w:val="24"/>
        </w:rPr>
        <w:t>2010</w:t>
      </w:r>
      <w:r>
        <w:rPr>
          <w:sz w:val="24"/>
        </w:rPr>
        <w:t>版对应时，可根据新的分类依据对应到</w:t>
      </w:r>
      <w:r>
        <w:rPr>
          <w:sz w:val="24"/>
        </w:rPr>
        <w:t>2010</w:t>
      </w:r>
      <w:r>
        <w:rPr>
          <w:sz w:val="24"/>
        </w:rPr>
        <w:t>版中。</w:t>
      </w:r>
    </w:p>
    <w:p>
      <w:pPr>
        <w:pStyle w:val="Heading3"/>
        <w:rPr/>
      </w:pPr>
      <w:r>
        <w:rPr/>
        <w:t>25</w:t>
      </w:r>
      <w:r>
        <w:rPr/>
        <w:t>探矿、采矿、选矿和造块设备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</w:t>
      </w:r>
      <w:r>
        <w:rPr>
          <w:sz w:val="24"/>
        </w:rPr>
        <w:t>25</w:t>
      </w:r>
      <w:r>
        <w:rPr>
          <w:sz w:val="24"/>
        </w:rPr>
        <w:t>大类“探矿、采矿、选矿和造块设备”对应</w:t>
      </w:r>
      <w:r>
        <w:rPr>
          <w:sz w:val="24"/>
        </w:rPr>
        <w:t>2010</w:t>
      </w:r>
      <w:r>
        <w:rPr>
          <w:sz w:val="24"/>
        </w:rPr>
        <w:t>版中的</w:t>
      </w:r>
      <w:r>
        <w:rPr>
          <w:sz w:val="24"/>
        </w:rPr>
        <w:t>301</w:t>
      </w:r>
      <w:r>
        <w:rPr>
          <w:sz w:val="24"/>
        </w:rPr>
        <w:t>大类“探矿、采矿、选矿和造块设备”，由于分类依据和划分层次的改变，本类内容有部分无法实现对应，详见下表。</w:t>
      </w:r>
    </w:p>
    <w:p>
      <w:pPr>
        <w:pStyle w:val="Heading4"/>
        <w:numPr>
          <w:ilvl w:val="0"/>
          <w:numId w:val="10"/>
        </w:numPr>
        <w:rPr/>
      </w:pPr>
      <w:r>
        <w:rPr/>
        <w:t>可直接对应的内容</w:t>
      </w:r>
    </w:p>
    <w:p>
      <w:pPr>
        <w:pStyle w:val="Style11"/>
        <w:numPr>
          <w:ilvl w:val="0"/>
          <w:numId w:val="26"/>
        </w:numPr>
        <w:spacing w:before="156" w:after="156"/>
        <w:ind w:left="480" w:hanging="480"/>
        <w:jc w:val="center"/>
        <w:rPr>
          <w:sz w:val="24"/>
        </w:rPr>
      </w:pPr>
      <w:r>
        <w:rPr>
          <w:sz w:val="24"/>
        </w:rPr>
        <w:t>25</w:t>
      </w:r>
      <w:r>
        <w:rPr>
          <w:sz w:val="24"/>
        </w:rPr>
        <w:t>探矿、采矿、选矿和造团设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769"/>
        <w:gridCol w:w="1396"/>
        <w:gridCol w:w="2813"/>
      </w:tblGrid>
      <w:tr>
        <w:trPr>
          <w:tblHeader w:val="true"/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矿、采矿、选矿和造团设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矿、采矿、选矿和造块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1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钻探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1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钻探机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1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压主轴钻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1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压主轴钻机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10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压转盘钻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1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压转盘钻机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10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水井钻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1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水井钻机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10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样钻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10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样钻机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10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探钻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探钻机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10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道钻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10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坑道钻机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10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把地质钻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10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把地质钻机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1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钻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10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钻机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1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便钻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10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便钻机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1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钻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钻机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1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竖井钻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1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井钻机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1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井钻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1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井钻机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19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钻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19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钻机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2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钻探专用工具和辅助机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1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钻机备用部件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2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钻机备用部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1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钻机备用部件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3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穿孔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19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钻机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3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孔钻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19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钻机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30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轮钻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19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钻机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30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冲击钻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19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钻机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3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孔钻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19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钻机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39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穿孔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19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钻机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4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凿岩机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凿岩机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4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式凿岩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凿岩机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40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式凿岩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凿岩机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40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动式凿岩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凿岩机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40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燃式凿岩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凿岩机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40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矿台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凿岩机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4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凿岩辅助机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凿岩机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49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凿岩机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凿岩机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20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药填充机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5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药填充机械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21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药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5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药车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22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药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5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药器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23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充机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5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充机械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29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装药填充机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59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装药填充机械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31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掘进设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09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凿岩与掘进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31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动掘进钻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钻车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310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液压掘进钻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钻车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310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撬顶抬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90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开挖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310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锚杆台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90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开挖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319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掘进设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99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凿岩与掘进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32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岩设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6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岩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32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装岩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6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岩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320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动装岩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6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岩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329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装岩设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6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岩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33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载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2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载机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33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铰接斗柄装载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2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载机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330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端式装载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2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载机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330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斗式装载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2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载机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330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爪装载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2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载机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330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蟹立爪装载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2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载机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339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装载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2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载机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34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煤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06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装载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35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抓岩机和抓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6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抓岩机和抓斗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35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抓岩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6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抓岩机和抓斗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350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割岩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6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抓岩机和抓斗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359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抓岩机和抓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6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抓岩机和抓斗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36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扒矿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6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扒矿机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0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油专用设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天然气开采专用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1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1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气水井设施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1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1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井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10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1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井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10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水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10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水井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10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气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10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气井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10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1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井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10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19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油气水井设施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10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1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料井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1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源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11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源井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19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井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19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油气水井设施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2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下作业设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井下作业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2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井机（车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井下作业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20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井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井下作业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20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井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井下作业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20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机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井下作业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20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井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井下作业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20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井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井下作业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20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蜡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井下作业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2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压风机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井下作业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2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放运井架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井下作业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29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井下作业设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井下作业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3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井设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0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井配套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3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0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井配套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30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灰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0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井配套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30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灰罐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0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井配套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30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井压风机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0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井配套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30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搅拌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0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井配套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30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水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0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井配套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30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井管汇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0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井配套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3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井仪器仪表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0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井配套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39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固井设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0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井配套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4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裂酸化设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0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裂酸化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4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裂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0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裂酸化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40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酸罐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0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裂酸化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40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裂液罐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0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裂酸化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40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砂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0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裂酸化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40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砂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0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裂酸化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40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氮罐（泵）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0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裂酸化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40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酸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0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裂酸化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4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液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0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裂酸化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49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压裂酸化设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0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裂酸化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5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油设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99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石油天然气开采专用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5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油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9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石油天然气开采专用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50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力活塞泵地面设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9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石油天然气开采专用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59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抽油设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99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石油天然气开采专用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6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勘探设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990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石油天然气开采专用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6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震仪器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990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石油天然气开采专用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60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震源（车）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990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石油天然气开采专用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60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震配套专用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990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石油天然气开采专用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60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机仪器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990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石油天然气开采专用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60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测仪器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990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石油天然气开采专用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60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射孔仪器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99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石油天然气开采专用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60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井射孔绞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99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石油天然气开采专用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6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99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石油天然气开采专用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6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井配套专用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99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石油天然气开采专用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69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石油勘探设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991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石油天然气开采专用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9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采油专用设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991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石油天然气开采专用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9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特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991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石油天然气开采专用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90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采井架及天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991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石油天然气开采专用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90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钻井辅助设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991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石油天然气开采专用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90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油、汽设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991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石油天然气开采专用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90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向井设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992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石油天然气开采专用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90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井设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992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石油天然气开采专用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0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矿和洗矿设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矿和洗矿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1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破碎设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破碎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1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颚式破碎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破碎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10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锥破碎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破碎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10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齿式破碎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破碎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10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回式破碎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破碎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10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辊式破碎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破碎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10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击式破碎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破碎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10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锤式破碎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破碎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1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式破碎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破碎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1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笼式破碎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破碎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1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择性破碎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破碎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1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式破碎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破碎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19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破碎设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破碎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2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磨设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磨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2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球磨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磨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20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棒磨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磨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20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磨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磨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20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磨煤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磨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20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磨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磨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20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振动磨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磨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20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磨粉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磨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2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用研磨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磨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29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研磨设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磨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3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筛分设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筛分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3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振动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筛分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30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滚轴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筛分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30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流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筛分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30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筛分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30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回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筛分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30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流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筛分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30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摇动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筛分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3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滚动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筛分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3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板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筛分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3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琴弦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筛分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39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筛分设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筛分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4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级设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0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级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4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螺旋分级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0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级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40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耙式分级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0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级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40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浮槽分级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0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级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40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力旋流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0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级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40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分级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0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级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5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别设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0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别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5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汰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0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别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50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摇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0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别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50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心选矿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0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别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5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介质选矿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0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别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5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斜轮分选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0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别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5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轮分选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0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别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5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槽选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0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别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5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浮选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0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别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5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选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0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别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5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选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0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别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52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选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0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别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52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选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0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别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52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线选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0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别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52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搅拌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0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别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59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选别设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0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别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6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脱水设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0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水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6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滤筒式过滤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0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水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60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滤筒式过滤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0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水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60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式过滤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0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水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6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带式过滤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0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水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6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滤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0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水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6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滤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0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水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6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形过滤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0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水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6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脱水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0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水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6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燥机（矿山用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0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水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6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浓密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0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水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6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脱水辅助设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0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水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69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脱水设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0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水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7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矿设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0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矿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7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矿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0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矿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70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煤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0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矿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9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洗矿和选矿设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9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洗矿和选矿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9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尾矿处理设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9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洗矿和选矿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80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块设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2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块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81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结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2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烧结机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82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球团设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2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球团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83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料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2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料器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84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料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20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料辊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89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造块设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29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造块设备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90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探矿、采矿、选矿和造块设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99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探矿、采矿、选矿和造块设备</w:t>
            </w:r>
          </w:p>
        </w:tc>
      </w:tr>
    </w:tbl>
    <w:p>
      <w:pPr>
        <w:pStyle w:val="Heading4"/>
        <w:numPr>
          <w:ilvl w:val="0"/>
          <w:numId w:val="30"/>
        </w:numPr>
        <w:rPr/>
      </w:pPr>
      <w:r>
        <w:rPr/>
        <w:t>无法直接对应的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130"/>
        <w:gridCol w:w="551"/>
        <w:gridCol w:w="1521"/>
        <w:gridCol w:w="2813"/>
      </w:tblGrid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6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设备和绞车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1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升、运输设备和绞车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6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绳缠绕式提升机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0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升机用电动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6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绳摩擦式提升机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0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升机拖动控制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63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爆式提升机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0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升机供电电源柜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64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井专用绞车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00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升机安全监控及综合保护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64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度绞车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00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升信号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64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凿井绞车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00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升容器及连接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64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耙矿绞车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00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升容器防坠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64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慢动绞车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00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升防墩罐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64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门绞车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00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升过卷缓冲托罐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64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动绞车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0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箕斗提升定重控制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64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极绳绞车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0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64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绞车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0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丝绳自动平衡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64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井吊罐卷扬机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0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升钢丝绳在线监测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69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提升设备和绞车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01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矿井提升机综合测试仪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01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矿井各类防爆绞车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01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阻燃胶带运输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01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胶带运输机监控及保护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01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刮板运输机监控及保护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01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煤矿用架线电机车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02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爆特殊型蓄电池电机车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02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爆柴油机车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02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矿井运输信集闭控制装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02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区顺槽无级绳运输绞车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02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轨吊运输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02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卡轨车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02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齿轨车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02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胶套轮车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02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巷及斜巷人车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02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斜井运输跑车防护和防跑车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0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斜井运输信号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03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偶合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03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矿车翻车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03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阻车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09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提升、运输设备和绞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类“</w:t>
      </w:r>
      <w:r>
        <w:rPr>
          <w:sz w:val="24"/>
        </w:rPr>
        <w:t>256000</w:t>
      </w:r>
      <w:r>
        <w:rPr>
          <w:sz w:val="24"/>
        </w:rPr>
        <w:t>提升设备和绞车”对应</w:t>
      </w:r>
      <w:r>
        <w:rPr>
          <w:sz w:val="24"/>
        </w:rPr>
        <w:t>09</w:t>
      </w:r>
      <w:r>
        <w:rPr>
          <w:sz w:val="24"/>
        </w:rPr>
        <w:t>版中类“</w:t>
      </w:r>
      <w:r>
        <w:rPr>
          <w:sz w:val="24"/>
        </w:rPr>
        <w:t>3011000</w:t>
        <w:tab/>
      </w:r>
      <w:r>
        <w:rPr>
          <w:sz w:val="24"/>
        </w:rPr>
        <w:t>提升、运输设备和绞车”、但由于分类依据发生改变，下一级无法对应，</w:t>
      </w:r>
      <w:r>
        <w:rPr>
          <w:sz w:val="24"/>
        </w:rPr>
        <w:t>94</w:t>
      </w:r>
      <w:r>
        <w:rPr>
          <w:sz w:val="24"/>
        </w:rPr>
        <w:t>版的内容需按新的分类依据重新分类实现对应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268"/>
        <w:gridCol w:w="1088"/>
        <w:gridCol w:w="1398"/>
        <w:gridCol w:w="2260"/>
      </w:tblGrid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及支护机械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9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煤矿支护装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9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压支架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滚筒式采煤机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9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化液泵站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采煤机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9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煤工作面矿压监测装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采煤机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9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掘进巷道顶板离层监测装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截煤机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9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矿井深部地压预报装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刨煤机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9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巷道掘锚一体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支护机械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9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顶墩柱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垛式整体自移液压支架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9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岩石巷道钻车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柱掩护液压支架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9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压支架监控装置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柱支撑掩护式支架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9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锚杆钻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体液压支柱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9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压锚杆钻机泵站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支护机械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9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锚索切割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4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煤矿支护机械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9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锚索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安全设备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9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喷浆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救器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9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护质量监测仪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6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生器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9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锚杆拉力计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采煤及支护机械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99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煤矿支护装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40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安全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0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风检测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0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瓦斯防治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01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灭火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0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尘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019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煤矿安全设备</w:t>
            </w:r>
          </w:p>
        </w:tc>
      </w:tr>
    </w:tbl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类“</w:t>
      </w:r>
      <w:r>
        <w:rPr>
          <w:sz w:val="24"/>
        </w:rPr>
        <w:t>254000</w:t>
        <w:tab/>
      </w:r>
      <w:r>
        <w:rPr>
          <w:sz w:val="24"/>
        </w:rPr>
        <w:t>采煤及支护机械”对应</w:t>
      </w:r>
      <w:r>
        <w:rPr>
          <w:sz w:val="24"/>
        </w:rPr>
        <w:t>09</w:t>
      </w:r>
      <w:r>
        <w:rPr>
          <w:sz w:val="24"/>
        </w:rPr>
        <w:t>版中类“</w:t>
      </w:r>
      <w:r>
        <w:rPr>
          <w:sz w:val="24"/>
        </w:rPr>
        <w:t>3010900</w:t>
        <w:tab/>
      </w:r>
      <w:r>
        <w:rPr>
          <w:sz w:val="24"/>
        </w:rPr>
        <w:t>煤矿支护装备”，但由于分类依据发生改变，下一级无法对应，</w:t>
      </w:r>
      <w:r>
        <w:rPr>
          <w:sz w:val="24"/>
        </w:rPr>
        <w:t>94</w:t>
      </w:r>
      <w:r>
        <w:rPr>
          <w:sz w:val="24"/>
        </w:rPr>
        <w:t>版的内容需按新的分类依据重新分类实现对应。</w:t>
      </w:r>
    </w:p>
    <w:p>
      <w:pPr>
        <w:pStyle w:val="Normal"/>
        <w:ind w:left="405" w:firstLine="420"/>
        <w:rPr>
          <w:sz w:val="24"/>
        </w:rPr>
      </w:pPr>
      <w:r>
        <w:rPr>
          <w:sz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598"/>
        <w:gridCol w:w="1612"/>
        <w:gridCol w:w="1286"/>
        <w:gridCol w:w="1788"/>
      </w:tblGrid>
      <w:tr>
        <w:trPr>
          <w:trHeight w:val="3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1000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钻探机、穿孔机和凿岩机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10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钻探机</w:t>
            </w:r>
          </w:p>
        </w:tc>
      </w:tr>
      <w:tr>
        <w:trPr>
          <w:trHeight w:val="34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09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凿岩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598"/>
        <w:gridCol w:w="1612"/>
        <w:gridCol w:w="1286"/>
        <w:gridCol w:w="1788"/>
      </w:tblGrid>
      <w:tr>
        <w:trPr>
          <w:trHeight w:val="3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1900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钻探机、穿孔机和凿岩机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0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钻探机</w:t>
            </w:r>
          </w:p>
        </w:tc>
      </w:tr>
      <w:tr>
        <w:trPr>
          <w:trHeight w:val="34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09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凿岩机</w:t>
            </w:r>
          </w:p>
        </w:tc>
      </w:tr>
    </w:tbl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“</w:t>
      </w:r>
      <w:r>
        <w:rPr>
          <w:sz w:val="24"/>
        </w:rPr>
        <w:t>251000</w:t>
        <w:tab/>
      </w:r>
      <w:r>
        <w:rPr>
          <w:sz w:val="24"/>
        </w:rPr>
        <w:t>钻探机、穿孔机和凿岩机、</w:t>
      </w:r>
      <w:r>
        <w:rPr>
          <w:sz w:val="24"/>
        </w:rPr>
        <w:t>251900</w:t>
        <w:tab/>
      </w:r>
      <w:r>
        <w:rPr>
          <w:sz w:val="24"/>
        </w:rPr>
        <w:t>其他钻探机、穿孔机和凿岩机”，在</w:t>
      </w:r>
      <w:r>
        <w:rPr>
          <w:sz w:val="24"/>
        </w:rPr>
        <w:t>2010</w:t>
      </w:r>
      <w:r>
        <w:rPr>
          <w:sz w:val="24"/>
        </w:rPr>
        <w:t>版中细分为“</w:t>
      </w:r>
      <w:r>
        <w:rPr>
          <w:sz w:val="24"/>
        </w:rPr>
        <w:t>3010100</w:t>
        <w:tab/>
      </w:r>
      <w:r>
        <w:rPr>
          <w:sz w:val="24"/>
        </w:rPr>
        <w:t>钻探机、</w:t>
      </w:r>
      <w:r>
        <w:rPr>
          <w:sz w:val="24"/>
        </w:rPr>
        <w:t>3100901</w:t>
        <w:tab/>
      </w:r>
      <w:r>
        <w:rPr>
          <w:sz w:val="24"/>
        </w:rPr>
        <w:t>凿岩机”，当</w:t>
      </w:r>
      <w:r>
        <w:rPr>
          <w:sz w:val="24"/>
        </w:rPr>
        <w:t>94</w:t>
      </w:r>
      <w:r>
        <w:rPr>
          <w:sz w:val="24"/>
        </w:rPr>
        <w:t>版与</w:t>
      </w:r>
      <w:r>
        <w:rPr>
          <w:sz w:val="24"/>
        </w:rPr>
        <w:t>2010</w:t>
      </w:r>
      <w:r>
        <w:rPr>
          <w:sz w:val="24"/>
        </w:rPr>
        <w:t>版对应时，可针对具体内容分别对应到</w:t>
      </w:r>
      <w:r>
        <w:rPr>
          <w:sz w:val="24"/>
        </w:rPr>
        <w:t>2010</w:t>
      </w:r>
      <w:r>
        <w:rPr>
          <w:sz w:val="24"/>
        </w:rPr>
        <w:t>版中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598"/>
        <w:gridCol w:w="1612"/>
        <w:gridCol w:w="1286"/>
        <w:gridCol w:w="1788"/>
      </w:tblGrid>
      <w:tr>
        <w:trPr>
          <w:trHeight w:val="3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3000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掘进和装载设备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09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凿岩与掘进设备</w:t>
            </w:r>
          </w:p>
        </w:tc>
      </w:tr>
      <w:tr>
        <w:trPr>
          <w:trHeight w:val="34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106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装岩设备</w:t>
            </w:r>
          </w:p>
        </w:tc>
      </w:tr>
      <w:tr>
        <w:trPr>
          <w:trHeight w:val="34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02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装载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598"/>
        <w:gridCol w:w="1612"/>
        <w:gridCol w:w="1286"/>
        <w:gridCol w:w="1788"/>
      </w:tblGrid>
      <w:tr>
        <w:trPr>
          <w:trHeight w:val="3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3900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矿用掘进和装载设备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009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凿岩与掘进设备</w:t>
            </w:r>
          </w:p>
        </w:tc>
      </w:tr>
      <w:tr>
        <w:trPr>
          <w:trHeight w:val="34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06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装岩设备</w:t>
            </w:r>
          </w:p>
        </w:tc>
      </w:tr>
      <w:tr>
        <w:trPr>
          <w:trHeight w:val="34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02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装载机</w:t>
            </w:r>
          </w:p>
        </w:tc>
      </w:tr>
    </w:tbl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“</w:t>
      </w:r>
      <w:r>
        <w:rPr>
          <w:sz w:val="24"/>
        </w:rPr>
        <w:t>253000</w:t>
        <w:tab/>
      </w:r>
      <w:r>
        <w:rPr>
          <w:sz w:val="24"/>
        </w:rPr>
        <w:t>矿用掘进和装载设备、</w:t>
      </w:r>
      <w:r>
        <w:rPr>
          <w:sz w:val="24"/>
        </w:rPr>
        <w:t>253900</w:t>
        <w:tab/>
      </w:r>
      <w:r>
        <w:rPr>
          <w:sz w:val="24"/>
        </w:rPr>
        <w:t>其他矿用掘进和装载设备”，在</w:t>
      </w:r>
      <w:r>
        <w:rPr>
          <w:sz w:val="24"/>
        </w:rPr>
        <w:t>2010</w:t>
      </w:r>
      <w:r>
        <w:rPr>
          <w:sz w:val="24"/>
        </w:rPr>
        <w:t>版中细分为“</w:t>
      </w:r>
      <w:r>
        <w:rPr>
          <w:sz w:val="24"/>
        </w:rPr>
        <w:t>3100900</w:t>
        <w:tab/>
      </w:r>
      <w:r>
        <w:rPr>
          <w:sz w:val="24"/>
        </w:rPr>
        <w:t>凿岩与掘进设备、</w:t>
      </w:r>
      <w:r>
        <w:rPr>
          <w:sz w:val="24"/>
        </w:rPr>
        <w:t>3010601</w:t>
        <w:tab/>
      </w:r>
      <w:r>
        <w:rPr>
          <w:sz w:val="24"/>
        </w:rPr>
        <w:t>装岩设备、</w:t>
      </w:r>
      <w:r>
        <w:rPr>
          <w:sz w:val="24"/>
        </w:rPr>
        <w:t>3100202</w:t>
        <w:tab/>
      </w:r>
      <w:r>
        <w:rPr>
          <w:sz w:val="24"/>
        </w:rPr>
        <w:t>装载机”，当</w:t>
      </w:r>
      <w:r>
        <w:rPr>
          <w:sz w:val="24"/>
        </w:rPr>
        <w:t>94</w:t>
      </w:r>
      <w:r>
        <w:rPr>
          <w:sz w:val="24"/>
        </w:rPr>
        <w:t>版与</w:t>
      </w:r>
      <w:r>
        <w:rPr>
          <w:sz w:val="24"/>
        </w:rPr>
        <w:t>2010</w:t>
      </w:r>
      <w:r>
        <w:rPr>
          <w:sz w:val="24"/>
        </w:rPr>
        <w:t>版对应时，可针对具体内容分别对应到</w:t>
      </w:r>
      <w:r>
        <w:rPr>
          <w:sz w:val="24"/>
        </w:rPr>
        <w:t>2010</w:t>
      </w:r>
      <w:r>
        <w:rPr>
          <w:sz w:val="24"/>
        </w:rPr>
        <w:t>版中。</w:t>
      </w:r>
    </w:p>
    <w:p>
      <w:pPr>
        <w:pStyle w:val="Heading3"/>
        <w:rPr/>
      </w:pPr>
      <w:r>
        <w:rPr/>
        <w:t>26</w:t>
      </w:r>
      <w:r>
        <w:rPr/>
        <w:t>探矿、采矿、选矿和造块设备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</w:t>
      </w:r>
      <w:r>
        <w:rPr>
          <w:sz w:val="24"/>
        </w:rPr>
        <w:t>26</w:t>
      </w:r>
      <w:r>
        <w:rPr>
          <w:sz w:val="24"/>
        </w:rPr>
        <w:t>大类“炼焦和金属冶炼轧制设备”对应</w:t>
      </w:r>
      <w:r>
        <w:rPr>
          <w:sz w:val="24"/>
        </w:rPr>
        <w:t>2010</w:t>
      </w:r>
      <w:r>
        <w:rPr>
          <w:sz w:val="24"/>
        </w:rPr>
        <w:t>版中的</w:t>
      </w:r>
      <w:r>
        <w:rPr>
          <w:sz w:val="24"/>
        </w:rPr>
        <w:t>304</w:t>
      </w:r>
      <w:r>
        <w:rPr>
          <w:sz w:val="24"/>
        </w:rPr>
        <w:t>大类“炼焦和金属冶炼轧制设备”，本部分内容大多数可以实现对应，详见下表。</w:t>
      </w:r>
    </w:p>
    <w:p>
      <w:pPr>
        <w:pStyle w:val="Heading4"/>
        <w:numPr>
          <w:ilvl w:val="0"/>
          <w:numId w:val="16"/>
        </w:numPr>
        <w:rPr/>
      </w:pPr>
      <w:r>
        <w:rPr/>
        <w:t>可直接对应的内容</w:t>
      </w:r>
    </w:p>
    <w:p>
      <w:pPr>
        <w:pStyle w:val="Style11"/>
        <w:numPr>
          <w:ilvl w:val="0"/>
          <w:numId w:val="26"/>
        </w:numPr>
        <w:spacing w:before="156" w:after="156"/>
        <w:ind w:left="480" w:hanging="480"/>
        <w:jc w:val="center"/>
        <w:rPr>
          <w:sz w:val="24"/>
        </w:rPr>
      </w:pPr>
      <w:r>
        <w:rPr>
          <w:sz w:val="24"/>
        </w:rPr>
        <w:t>26</w:t>
      </w:r>
      <w:r>
        <w:rPr>
          <w:sz w:val="24"/>
        </w:rPr>
        <w:t>炼焦和金属冶炼轧制设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647"/>
        <w:gridCol w:w="1291"/>
        <w:gridCol w:w="3077"/>
      </w:tblGrid>
      <w:tr>
        <w:trPr>
          <w:tblHeader w:val="true"/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0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焦和金属冶炼轧制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0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焦和金属冶炼轧制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10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焦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1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焦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11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焦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10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焦炉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12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焦炉辅助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1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焦炉辅助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12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煤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1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焦炉辅助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120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焦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1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焦炉辅助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120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刮板放焦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1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焦炉辅助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120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熄焦装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1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焦炉辅助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120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炉煤气交换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1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焦炉辅助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12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炉风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1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焦炉辅助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129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炼焦炉辅助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1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焦炉辅助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19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炼焦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19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炼焦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20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铁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铁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21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铁高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20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铁高炉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22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铁高炉辅助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2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铁高炉辅助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22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料装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2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铁高炉辅助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220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炉风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2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铁高炉辅助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220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炉热风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2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铁高炉辅助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220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铁口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2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铁高炉辅助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220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2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铁高炉辅助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22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堵渣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2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铁高炉辅助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220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碾泥装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2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铁高炉辅助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220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煤装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2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铁高炉辅助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220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渣处理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2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铁高炉辅助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22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炉冷却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2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铁高炉辅助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229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炼铁高炉辅助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2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铁高炉辅助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23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炉压差发电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2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炉压差发电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24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铸铁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2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铸铁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24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铸铁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2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铸铁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240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续铸铁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2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铸铁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249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铸铁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2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铸铁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29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炼铁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29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炼铁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30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钢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3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钢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31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铁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30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铁炉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32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钢平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3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钢平炉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33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钢转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3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钢转炉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34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钢电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3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钢电炉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35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二次精炼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3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二次精炼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36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续铸钢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3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续铸钢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36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板坯连铸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3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续铸钢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360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薄板坯连铸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3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续铸钢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360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方坯连铸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3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续铸钢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360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方坯连铸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3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续铸钢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360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道坯连铸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3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续铸钢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369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续铸钢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3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续铸钢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37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钢炉配套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3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钢炉配套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37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倾动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3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钢炉配套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370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炉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3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钢炉配套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370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渣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3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钢炉配套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379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炼钢炉配套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3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钢炉配套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39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炼钢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39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炼钢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0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色金属冶炼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4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色金属冶炼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1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烧结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4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烧结炉子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10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铅烧结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4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烧结炉子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10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锌烧结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4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烧结炉子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10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锡烧结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4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烧结炉子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10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锑烧结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4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烧结炉子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1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焙烧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040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焙烧炉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10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锡焙烧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040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焙烧炉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10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锑焙烧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040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焙烧炉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10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沸腾焙烧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040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焙烧炉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1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膛焙烧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040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焙烧炉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2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金属冶炼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4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金属冶炼炉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2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鼓风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4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金属冶炼炉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20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铅鼓风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4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金属冶炼炉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20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镍鼓风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4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金属冶炼炉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20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锡鼓风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4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金属冶炼炉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20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锑鼓风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4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金属冶炼炉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20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、铅、锌密闭鼓风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4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金属冶炼炉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2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闪烁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4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金属冶炼炉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2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闪速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4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金属冶炼炉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22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反射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4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金属冶炼炉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22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铅反射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4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金属冶炼炉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2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镍反射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4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金属冶炼炉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2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锡反射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4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金属冶炼炉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22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锑反射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4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金属冶炼炉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23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、镍转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4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金属冶炼炉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24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锡烟化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4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金属冶炼炉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24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汞蒸馏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4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金属冶炼炉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2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精炼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4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金属冶炼炉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2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锑白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4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金属冶炼炉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26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锑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4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金属冶炼炉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27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汞高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4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金属冶炼炉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29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金属冶炼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4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金属冶炼炉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3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金属冶炼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4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金属冶炼炉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3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化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4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金属冶炼炉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30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闪速焙烧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4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金属冶炼炉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30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还原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4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金属冶炼炉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3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馏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4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金属冶炼炉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3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镁精炼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4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金属冶炼炉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3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合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4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金属冶炼炉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32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炭素煅烧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4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金属冶炼炉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3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应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4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金属冶炼炉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39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轻金属冶炼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4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金属冶炼炉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4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稀有金属冶炼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4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稀有金属冶炼炉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4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钛还原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4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稀有金属冶炼炉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40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钛氯化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4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稀有金属冶炼炉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4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晶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4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稀有金属冶炼炉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40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熔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4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稀有金属冶炼炉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4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延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4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稀有金属冶炼炉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4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扩散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4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稀有金属冶炼炉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41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转管煅烧炉硬质合金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4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稀有金属冶炼炉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4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烧结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4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稀有金属冶炼炉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4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脱气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4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稀有金属冶炼炉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41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蜡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4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稀有金属冶炼炉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41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层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4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稀有金属冶炼炉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41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相沉积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4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稀有金属冶炼炉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42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稀有金属管棒材真空退火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4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稀有金属冶炼炉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49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稀有金属冶炼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4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稀有金属冶炼炉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5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解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4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解槽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5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电解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4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解槽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50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铅电解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4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解槽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50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锌电解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4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解槽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50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镁电解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4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解槽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50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锡电解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4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解槽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5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电解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4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解槽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59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电解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4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解槽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6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色金属铸造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40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色金属铸造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6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浇铸机（铅、铝………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40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色金属铸造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60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连续铸造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40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色金属铸造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6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续铸造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40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色金属铸造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9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有色金属冶炼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49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有色金属冶炼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50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合金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5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合金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51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合金高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50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合金高炉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52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合金电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5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合金电炉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53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合金浇铸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5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合金浇铸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59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铁合金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59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铁合金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0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轧制机械及拉拔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6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轧制机械及拉拔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1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开坯轧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60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开坯轧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1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轧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60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开坯轧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10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坯轧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60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开坯轧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19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开坯轧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60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开坯轧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2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材轧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6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材轧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2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型材轧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6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材轧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20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型型材轧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6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材轧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20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型型材轧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6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材轧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20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轧型材轧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6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材轧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29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型材轧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6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材轧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3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材、带材和箔材轧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6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材、带材和箔材轧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3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轧板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6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材、带材和箔材轧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30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薄板轧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6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材、带材和箔材轧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3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轧板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6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材、带材和箔材轧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30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轧板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6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材、带材和箔材轧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3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轧板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6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材、带材和箔材轧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3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轧板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6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材、带材和箔材轧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31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材轧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6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材、带材和箔材轧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32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箔材轧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6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材、带材和箔材轧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39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板材、带材和箔材轧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6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材、带材和箔材轧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4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材轧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6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材轧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4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缝管轧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6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材轧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40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轧管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6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材轧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4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螺旋焊管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6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材轧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40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焊管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6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材轧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4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管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6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材轧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4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均整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6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材轧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41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径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6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材轧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42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径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6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材轧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4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扩径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6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材轧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49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管材轧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6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材轧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5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材轧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6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材轧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5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列阶梯式线材轧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6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材轧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50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连续式线材轧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6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材轧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5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续式线材轧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6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材轧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59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线材轧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6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材轧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6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轧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6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轧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6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星轧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6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轧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60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断面轧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6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轧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60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弯型钢轧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6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轧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60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向螺旋轧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6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轧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60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纵向周期断面轧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6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轧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6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轧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6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轧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60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性材料轧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6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轧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60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轮轮箍轧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6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轧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60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气瓶轧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6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轧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6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齿轮轧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6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轧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6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球轧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6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轧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6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花钻头轧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6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轧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6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楔型横模轧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6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轧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61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摆辗轧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6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轧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6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摆式轧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6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轧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62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锻轧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6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轧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69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特殊轧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6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轧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7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轧机辅助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6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轧机辅助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7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取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6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轧机辅助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70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卷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6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轧机辅助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7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钢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6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轧机辅助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70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化上色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6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轧机辅助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70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床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6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轧机辅助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7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门窗加工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6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轧机辅助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79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轧钢机辅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6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轧机辅助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8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拔设备和制绳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60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拔设备和制绳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8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拔管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60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拔设备和制绳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80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缝管拉拔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60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拔设备和制绳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8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60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拔设备和制绳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8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股绳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60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拔设备和制绳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8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绳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60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拔设备和制绳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89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拉拔设备和制绳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60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拔设备和制绳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9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金属轧制机械及其拉拔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69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金属轧制机械及其拉拔设备</w:t>
            </w:r>
          </w:p>
        </w:tc>
      </w:tr>
    </w:tbl>
    <w:p>
      <w:pPr>
        <w:pStyle w:val="Heading4"/>
        <w:rPr/>
      </w:pPr>
      <w:r>
        <w:rPr/>
        <w:t>2</w:t>
      </w:r>
      <w:r>
        <w:rPr/>
        <w:t>）无法直接对应的内容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972"/>
        <w:gridCol w:w="237"/>
        <w:gridCol w:w="1286"/>
        <w:gridCol w:w="1788"/>
      </w:tblGrid>
      <w:tr>
        <w:trPr>
          <w:trHeight w:val="34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100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焙烧炉、煅烧炉、烧结炉</w:t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4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焙烧炉</w:t>
            </w:r>
          </w:p>
        </w:tc>
      </w:tr>
      <w:tr>
        <w:trPr>
          <w:trHeight w:val="34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4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煅烧炉</w:t>
            </w:r>
          </w:p>
        </w:tc>
      </w:tr>
      <w:tr>
        <w:trPr>
          <w:trHeight w:val="34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4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烧结炉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972"/>
        <w:gridCol w:w="237"/>
        <w:gridCol w:w="1286"/>
        <w:gridCol w:w="1788"/>
      </w:tblGrid>
      <w:tr>
        <w:trPr>
          <w:trHeight w:val="34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199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焙烧炉、煅烧炉、烧结炉</w:t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4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焙烧炉</w:t>
            </w:r>
          </w:p>
        </w:tc>
      </w:tr>
      <w:tr>
        <w:trPr>
          <w:trHeight w:val="34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4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煅烧炉</w:t>
            </w:r>
          </w:p>
        </w:tc>
      </w:tr>
      <w:tr>
        <w:trPr>
          <w:trHeight w:val="34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4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烧结炉子</w:t>
            </w:r>
          </w:p>
        </w:tc>
      </w:tr>
    </w:tbl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“</w:t>
      </w:r>
      <w:r>
        <w:rPr>
          <w:sz w:val="24"/>
        </w:rPr>
        <w:t>264100</w:t>
        <w:tab/>
      </w:r>
      <w:r>
        <w:rPr>
          <w:sz w:val="24"/>
        </w:rPr>
        <w:t>焙烧炉、煅烧炉、烧结炉、</w:t>
      </w:r>
      <w:r>
        <w:rPr>
          <w:sz w:val="24"/>
        </w:rPr>
        <w:t>264199</w:t>
        <w:tab/>
      </w:r>
      <w:r>
        <w:rPr>
          <w:sz w:val="24"/>
        </w:rPr>
        <w:t>其他焙烧炉、煅烧炉、烧结炉”，在</w:t>
      </w:r>
      <w:r>
        <w:rPr>
          <w:sz w:val="24"/>
        </w:rPr>
        <w:t>2010</w:t>
      </w:r>
      <w:r>
        <w:rPr>
          <w:sz w:val="24"/>
        </w:rPr>
        <w:t>版中细分为“</w:t>
      </w:r>
      <w:r>
        <w:rPr>
          <w:sz w:val="24"/>
        </w:rPr>
        <w:t>3040401</w:t>
        <w:tab/>
      </w:r>
      <w:r>
        <w:rPr>
          <w:sz w:val="24"/>
        </w:rPr>
        <w:t>焙烧炉、</w:t>
      </w:r>
      <w:r>
        <w:rPr>
          <w:sz w:val="24"/>
        </w:rPr>
        <w:t>3040402</w:t>
        <w:tab/>
      </w:r>
      <w:r>
        <w:rPr>
          <w:sz w:val="24"/>
        </w:rPr>
        <w:t>煅烧炉、</w:t>
      </w:r>
      <w:r>
        <w:rPr>
          <w:sz w:val="24"/>
        </w:rPr>
        <w:t>3040403</w:t>
        <w:tab/>
      </w:r>
      <w:r>
        <w:rPr>
          <w:sz w:val="24"/>
        </w:rPr>
        <w:t>烧结炉子”，当</w:t>
      </w:r>
      <w:r>
        <w:rPr>
          <w:sz w:val="24"/>
        </w:rPr>
        <w:t>94</w:t>
      </w:r>
      <w:r>
        <w:rPr>
          <w:sz w:val="24"/>
        </w:rPr>
        <w:t>版与</w:t>
      </w:r>
      <w:r>
        <w:rPr>
          <w:sz w:val="24"/>
        </w:rPr>
        <w:t>2010</w:t>
      </w:r>
      <w:r>
        <w:rPr>
          <w:sz w:val="24"/>
        </w:rPr>
        <w:t>版对应时，可针对具体内容分别对应到</w:t>
      </w:r>
      <w:r>
        <w:rPr>
          <w:sz w:val="24"/>
        </w:rPr>
        <w:t>2010</w:t>
      </w:r>
      <w:r>
        <w:rPr>
          <w:sz w:val="24"/>
        </w:rPr>
        <w:t>版中。</w:t>
      </w:r>
    </w:p>
    <w:p>
      <w:pPr>
        <w:pStyle w:val="Heading3"/>
        <w:rPr/>
      </w:pPr>
      <w:r>
        <w:rPr/>
        <w:t>27</w:t>
      </w:r>
      <w:r>
        <w:rPr/>
        <w:t>炼油、化工、橡胶及塑料设备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</w:t>
      </w:r>
      <w:r>
        <w:rPr>
          <w:sz w:val="24"/>
        </w:rPr>
        <w:t>27</w:t>
      </w:r>
      <w:r>
        <w:rPr>
          <w:sz w:val="24"/>
        </w:rPr>
        <w:t>大类“炼油、化工、橡胶及塑料设备”对应</w:t>
      </w:r>
      <w:r>
        <w:rPr>
          <w:sz w:val="24"/>
        </w:rPr>
        <w:t>2010</w:t>
      </w:r>
      <w:r>
        <w:rPr>
          <w:sz w:val="24"/>
        </w:rPr>
        <w:t>版中的</w:t>
      </w:r>
      <w:r>
        <w:rPr>
          <w:sz w:val="24"/>
        </w:rPr>
        <w:t>303</w:t>
      </w:r>
      <w:r>
        <w:rPr>
          <w:sz w:val="24"/>
        </w:rPr>
        <w:t>大类“石油和化学工业专用设备”，由于分类依据的改变，本类中只有橡胶专用设备部分可以实现对应，详见下表。</w:t>
      </w:r>
    </w:p>
    <w:p>
      <w:pPr>
        <w:pStyle w:val="Heading4"/>
        <w:numPr>
          <w:ilvl w:val="0"/>
          <w:numId w:val="34"/>
        </w:numPr>
        <w:rPr/>
      </w:pPr>
      <w:r>
        <w:rPr/>
        <w:t>可直接对应的内容</w:t>
      </w:r>
    </w:p>
    <w:p>
      <w:pPr>
        <w:pStyle w:val="Style11"/>
        <w:numPr>
          <w:ilvl w:val="0"/>
          <w:numId w:val="26"/>
        </w:numPr>
        <w:spacing w:before="156" w:after="156"/>
        <w:ind w:left="480" w:hanging="480"/>
        <w:jc w:val="center"/>
        <w:rPr>
          <w:sz w:val="24"/>
        </w:rPr>
      </w:pPr>
      <w:r>
        <w:rPr>
          <w:sz w:val="24"/>
        </w:rPr>
        <w:t>27</w:t>
      </w:r>
      <w:r>
        <w:rPr>
          <w:sz w:val="24"/>
        </w:rPr>
        <w:t>炼油、化工、橡胶及塑料设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409"/>
        <w:gridCol w:w="1302"/>
        <w:gridCol w:w="3281"/>
      </w:tblGrid>
      <w:tr>
        <w:trPr>
          <w:tblHeader w:val="true"/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炼油、化工、橡胶及塑料设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00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和化学工业专用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橡胶专用设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5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橡胶专用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橡胶原料加工设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50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橡胶原料加工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筛选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50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橡胶原料加工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胶浆搅拌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50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橡胶原料加工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切胶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50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橡胶原料加工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炼胶设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50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炼胶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2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炼胶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50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炼胶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2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压片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50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炼胶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2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脱胶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50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炼胶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2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破胶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50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炼胶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炼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50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炼胶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2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螺旋挤水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50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炼胶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2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脱硫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50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炼胶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2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洗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50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炼胶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2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炼胶设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50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炼胶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挤出设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50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挤出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喂料挤出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50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挤出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冷喂料挤出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50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挤出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3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螺杆素炼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50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挤出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3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滤胶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50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挤出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3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造粒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50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挤出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3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挤出设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50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挤出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压延设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50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压延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型设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50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型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5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轮胎压辊包边成型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50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型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5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子午线轮胎成型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50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型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5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气定型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50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型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5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力车胎成型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50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型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5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输带成型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50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型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5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送带成型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50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型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5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角带组成型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50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型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5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胶管成型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50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型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型辅助机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50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型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5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成型设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50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型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硫化设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50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硫化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6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胎硫化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50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硫化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6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胶囊硫化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50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硫化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6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带硫化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50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硫化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6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板硫化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50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硫化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6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鼓式硫化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50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硫化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6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圆硫化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50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硫化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6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硫化设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50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硫化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乳胶制品和再生胶生产设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50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乳胶制品和再生胶生产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橡胶专用设备辅助设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50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橡胶专用设备辅助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8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垫布整顿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50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橡胶专用设备辅助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8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帘布浸胶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50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橡胶专用设备辅助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8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避孕套连续浸渍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50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橡胶专用设备辅助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8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胎号码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50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橡胶专用设备辅助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橡胶专用机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59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橡胶专用机械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9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轮胎翻修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59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橡胶专用机械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塑料专用机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6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塑料专用机械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塑料备料设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60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塑料备料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混合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60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塑料备料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捏合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60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塑料备料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放式炼塑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60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塑料备料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密闭式炼塑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60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塑料备料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1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塑化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60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塑料备料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切粒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60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塑料备料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切片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60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塑料备料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塑料备料设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60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塑料备料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塑料制品设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60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塑料制品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2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袋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60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塑料制品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2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织网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60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塑料制品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2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毯织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60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塑料制品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2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塑料制品设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60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塑料制品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塑料压延机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60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塑料压延机械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喂料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60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塑料压延机械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塑料压延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60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塑料压延机械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3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冷却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60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塑料压延机械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3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卷取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60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塑料压延机械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3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塑料压延机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60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塑料压延机械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射成型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60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塑料压延机械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4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注射成型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60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塑料压延机械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4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色注射成型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60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塑料压延机械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发泡注射成型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60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塑料压延机械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4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固性塑料注射成型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60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塑料压延机械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4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气式注射成型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60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塑料压延机械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4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应注射成型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60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塑料压延机械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4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工位注射成型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60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塑料压延机械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4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注射成型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60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塑料压延机械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空吹塑成型机、吸塑成型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60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空吹塑成型机、吸塑成型机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5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挤出吹瓶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60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空吹塑成型机、吸塑成型机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5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合肥吹瓶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60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空吹塑成型机、吸塑成型机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挂吹瓶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60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空吹塑成型机、吸塑成型机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挤出成型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60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挤出成型机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6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挤出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60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挤出成型机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6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气式挤出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60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挤出成型机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6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泡挤出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60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挤出成型机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6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螺杆式挤出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60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挤出成型机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6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挤出成型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60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挤出成型机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泡成型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60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泡成型机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7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喷射发泡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60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泡成型机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7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压浇注成型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60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泡成型机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7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鞋底发泡成型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60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泡成型机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7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发泡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60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泡成型机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7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泡成型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60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泡成型机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造革设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60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造革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8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涂刮法人造革设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60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造革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8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压延法人造革设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60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造革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8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载体法人造革设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60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造革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8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人造革设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60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造革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塑料专用设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69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塑料专用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用化学品专用设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7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用化学品专用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洗涤用品加工机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70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洗涤用品加工机械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皂设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70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洗涤用品加工机械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烷基苯加工机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70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洗涤用品加工机械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脂肪酸加工机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70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洗涤用品加工机械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洗涤用品加工机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70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洗涤用品加工机械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料、香精及化妆品加工机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70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料、香精及化妆品加工机械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2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料加工机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70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料、香精及化妆品加工机械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2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精加工机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70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料、香精及化妆品加工机械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2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妆品加工机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70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料、香精及化妆品加工机械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2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香料、香精及化妆品加工机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70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料、香精及化妆品加工机械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牙膏加工机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70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牙膏加工机械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膏机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70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牙膏加工机械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牙膏管制管机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70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牙膏加工机械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3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灌装、装盒机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70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牙膏加工机械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3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牙膏加工设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70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牙膏加工机械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火柴加工机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70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火柴加工机械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4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梗机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70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火柴加工机械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4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火柴自动连续生产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70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火柴加工机械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4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火柴加工设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70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火柴加工机械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成胶、动物胶、植物胶加工机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70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成胶、动物胶、植物胶加工机械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5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成胶加工机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70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成胶、动物胶、植物胶加工机械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5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骨胶加工机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70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成胶、动物胶、植物胶加工机械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5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、明胶加工机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70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成胶、动物胶、植物胶加工机械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日用化学品制造专用设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79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日用化学品制造专用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7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产化工机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8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产化工机械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7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然橡胶加工设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80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然橡胶加工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7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压薄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80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然橡胶加工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7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脱水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80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然橡胶加工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7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锤磨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80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然橡胶加工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7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挤压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80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然橡胶加工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71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绉皮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80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然橡胶加工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7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材水解设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80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材水解设备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7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松香生产设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280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松香生产设备</w:t>
            </w:r>
          </w:p>
        </w:tc>
      </w:tr>
    </w:tbl>
    <w:p>
      <w:pPr>
        <w:pStyle w:val="Heading4"/>
        <w:numPr>
          <w:ilvl w:val="0"/>
          <w:numId w:val="34"/>
        </w:numPr>
        <w:rPr/>
      </w:pPr>
      <w:r>
        <w:rPr/>
        <w:t>无法直接对应的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406"/>
        <w:gridCol w:w="414"/>
        <w:gridCol w:w="1384"/>
        <w:gridCol w:w="2811"/>
      </w:tblGrid>
      <w:tr>
        <w:trPr>
          <w:tblHeader w:val="true"/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10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炼油化工基本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6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炼油生产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11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塔类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6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减压蒸馏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11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泡罩塔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6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催化裂化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11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浮阀塔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6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催化裂解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11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浮动喷射塔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6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氢裂化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110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料塔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6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减粘裂化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11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筛板塔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60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催化重整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11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浮板塔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60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连续重整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110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斜板塔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60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苯抽提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110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Ｓ型塔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60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延迟焦化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110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舌型塔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6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油加氢精制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11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塔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61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柴油加氢精制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11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盘塔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6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柴油加氢精制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119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塔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6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煤油加氢精制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12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专用炉、窑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6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蜡油加氢精制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12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煤气发生炉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6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渣油加氢精制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12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焚烧炉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6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化学精制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12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煤炉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6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子筛精制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120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裂解炉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6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煤油脱臭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12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式转化炉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61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烷酸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12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氧化炉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62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酚精制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120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脱氢炉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62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氢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120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化炉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62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体分馏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120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箱炉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62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烷基化（硫酸法）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12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圆筒炉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62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烷基化（氢氟酸法）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12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热炉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62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甲基叔丁基醚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12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燥炉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62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液化气脱硫醇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125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灰窑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62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油脱硫醇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129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化工专用炉、窑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62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体脱硫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14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冷热交换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62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氢提纯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14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列管式换热器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6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溶剂脱蜡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14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式换热器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63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生物脱蜡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14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螺旋板式换热器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63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溶剂蜡脱油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140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翅片式换热器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63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子筛蜡脱油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14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套管式换热器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63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润滑油白土精制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14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喷淋式换热器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63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润滑油糠醛精制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140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冷却塔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63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润滑油加氢精制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149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冷热交换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63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蜡白土精制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15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容器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63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蜡加氢精制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15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力容器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63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蜡成型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15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柜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64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氧化沥青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15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压容器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64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溶剂脱沥青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150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温容器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64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烷气体回收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15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球形容器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64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尤里卡全馏分油加氢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15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压容器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64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煤油临氢脱硫醇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150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带搅拌筒单容器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64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异构化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159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容器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64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柴油中试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16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应器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64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蜡油加氢裂化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16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搅拌伴热反应器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64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种蜡调合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16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搅拌反应器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64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碱渣处理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16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伴热反应器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65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溶剂再生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160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催化反应器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65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油品调合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16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氢反应器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65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催化汽油吸附脱硫醇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16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整反应器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65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催化干气提浓乙烯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169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反应器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69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炼油生产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17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蒸发设备和分馏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8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润滑油生产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19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炼油、化工基本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8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润滑油调合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0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炼油化工专用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8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润滑脂调合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1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生产专用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8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成油脂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1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碱专用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8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制桶生产线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1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药专用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8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塑料制桶生产线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1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染料专用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80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润滑油灌装生产线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10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涂料专用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89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润滑油生产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1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化工专用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9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有机化工原料生产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1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机化工专用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9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乙烯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10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感光材料专用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9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异丁烯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10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剂专用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9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烯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10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助剂专用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9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异戊烯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1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氮肥专用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9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己烯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1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磷肥专用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90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二烯抽提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1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合肥专用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90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苯乙烯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1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硫酸专用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90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乙烯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1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纯碱专用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90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苯酚丙酮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1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催化剂专用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9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芳烃抽提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1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矿山专用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91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裂解汽油加氢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19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化工生产专用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9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甲苯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2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炼油专用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9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异丙苯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2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减压蒸馏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9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甲醇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2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釜式焦化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9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辛醇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2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化学精制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9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苯酐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20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催化裂化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9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氧氯丙烷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2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催化重整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9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5</w:t>
            </w:r>
            <w:r>
              <w:rPr>
                <w:szCs w:val="21"/>
              </w:rPr>
              <w:t>分离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2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裂化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91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硫氰酸钠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20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延迟焦化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92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乙酸（醋酸）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20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氢裂化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92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乙醛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20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烷基化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92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岐化与烷基化转移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2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渣油催化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92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塑料薄膜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2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氢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099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基本有机化工原料生产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2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油裂解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0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成树脂生产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2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油脱硫醇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0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压低密度聚乙烯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2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液化气脱硫醇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0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压高密度聚乙烯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2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硫磺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0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性低密度聚乙烯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2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再蒸馏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0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聚丙烯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2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苯烃化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0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聚苯乙烯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2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迭合汽油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00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苯乙烯</w:t>
            </w:r>
            <w:r>
              <w:rPr/>
              <w:t>-</w:t>
            </w:r>
            <w:r>
              <w:rPr/>
              <w:t>丙烯腈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2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蜡裂解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00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聚氯乙烯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2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酮苯脱蜡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00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聚醚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2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生物脱蜡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09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合成树脂生产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2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喷雾脱蜡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1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成橡胶生产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22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蜡装置（精制、发汗、成型）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1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苯橡胶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22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润滑油酸碱精制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1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顺丁橡胶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2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煤柴油酸碱洗涤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1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基橡胶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22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子筛精制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1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苯胶乳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22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润滑油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1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BS</w:t>
            </w:r>
            <w:r>
              <w:rPr>
                <w:szCs w:val="21"/>
              </w:rPr>
              <w:t>热塑弹性体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22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体分馏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19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合成橡胶生产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22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氧化沥青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2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成纤维原料生产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2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油、煤油、柴油加氢精制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2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乙二醇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23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蜡加氢精制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2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烯腈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23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润滑加氢精制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2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己内酰胺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23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酮苯脱蜡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2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对苯二甲酸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23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尿素脱蜡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2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间苯二甲酸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23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子筛脱蜡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20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已酮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23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榨脱蜡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20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氰化钠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23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烷脱沥青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20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乙腈烯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23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糠醛精制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20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硫酸铵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23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酚精制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2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硫酸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24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土精制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21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氧水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24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凡士林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2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硫氢酸钠回收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24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添加剂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2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苯甲醛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24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催化剂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29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合成纤维原料生产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24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页岩原油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3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成纤维及合纤聚合物生产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24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造原油轻质油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3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聚酯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24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油品调和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3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聚酯固相聚合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24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戊烷油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3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聚乙烯醇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26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油品储运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3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聚酰胺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26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体储运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3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腈纶纤维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26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分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30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腈纶毛条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29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炼油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30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涤纶短纤维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3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成塑料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30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涤纶工业丝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3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聚丙烯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30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涤纶预取向丝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3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密度聚乙稀生产设备（高压法）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3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涤纶全牵伸丝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3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密度聚乙稀生产设备（低压法）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31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涤纶低弹丝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30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性低密度聚乙稀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3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涤纶中空纤维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3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苯乙烯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丙烯腈共聚物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3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锦纶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3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聚异丁烯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3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纶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30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聚醚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39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合成纤维及合纤聚合物生产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30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发性聚苯乙稀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4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肥生产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30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用聚苯乙稀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4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成氨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3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抗冲聚苯乙稀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4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尿素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3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聚氨脂泡沫生产设备（软泡及硬泡）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4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合肥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3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烯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丁二烯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苯乙烯三元共聚物（ＡＳ）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49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化肥生产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3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氢化异丙苯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5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机化工生产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3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氢树脂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5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烧碱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3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饱和树脂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5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碱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3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烯酸脂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5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盐硝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39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合成塑料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5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漂粉精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4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成纤维单体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59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无机化工生产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4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二甲苯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6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炼油催化剂生产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4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已酮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6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裂化催化剂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4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乙二醇生产设备（低压法）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6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氢催化剂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40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芳烃联合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6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整催化剂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4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烯腈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6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降凝催化剂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4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浆粕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6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器外预硫化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40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ＤＭＴ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69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炼油催化剂生产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40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内酰胺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7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有机化工原料催化剂生产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40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烯酸甲脂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7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甲苯歧化催化剂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4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腈纶聚合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7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乙苯脱氢催化剂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4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涤纶缩聚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7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乙苯烷基化催化剂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4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醋酸乙烯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7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醋酸乙烯催化剂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4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聚乙烯醇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7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钯炭催化剂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4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（化纤）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70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烯腈催化剂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4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聚脂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70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银催化剂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4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二酸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70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晶态加氢催化剂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4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二腈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70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氧化催化剂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4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二胺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7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2/C3</w:t>
            </w:r>
            <w:r>
              <w:rPr>
                <w:szCs w:val="21"/>
              </w:rPr>
              <w:t>馏分选择性加氢催化剂装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4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涤纶酯化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79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基本有机化工原料催化剂生产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4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尼龙六六盐结晶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8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成树脂催化剂生产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4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聚丙烯（纤维）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8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聚乙烯催化剂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4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二甲苯氢化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8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聚丙烯催化剂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4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纶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8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合成树脂催化剂生产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49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合成纤维单体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9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成橡胶催化剂生产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5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成橡胶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9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基锂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5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异丁烯分离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9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聚丁二烯油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5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腈胶乳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9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铝剂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5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羧基丁腈胶乳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199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合成橡胶催化剂生产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50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羧基丁苯胶乳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20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添加剂助剂生产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5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顺丁橡胶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20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X</w:t>
            </w:r>
            <w:r>
              <w:rPr>
                <w:szCs w:val="21"/>
              </w:rPr>
              <w:t>吸附剂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5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苯乳胶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20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橡塑助剂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50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腈橡胶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20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A</w:t>
            </w:r>
            <w:r>
              <w:rPr>
                <w:szCs w:val="21"/>
              </w:rPr>
              <w:t>吸附剂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50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苯橡胶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209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添加剂助剂生产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50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乙丙橡胶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21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催化剂原料生产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5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苯热塑橡胶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21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子筛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5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丁橡胶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21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种分子筛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59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合成橡胶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21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胺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6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有机化工原料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21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铝溶胶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6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乙腈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21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胶粉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6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氧化二异丙苯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210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玻璃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6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酮氰醇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210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硫酸铝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60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氧乙烷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210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镁精加工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6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氢丙烷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210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给电子体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6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芬酚丙酮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21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金属回收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60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乙烷切割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211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芳烃溶剂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60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蜡裂解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21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污水处理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60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烷基苯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219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催化剂原料生产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6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烷基苯磺酸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22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催化剂检验分析评价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6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裂解装置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22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炼油催化剂分析评价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6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乙烯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22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聚烯烃催化剂分析评价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6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异丙醇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22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吸附剂分析评价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6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苯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229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催化剂检验分析评价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6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顺酐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23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助生产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6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甲醛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23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气分离及液化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6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乙醛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23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供风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6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戊四醇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23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力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6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醇（丁、辛醇）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23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电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6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甲醇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23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供排水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6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乙醇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230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水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6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异丁烯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230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循环水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62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烯腈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230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污水汽提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62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甲苯叔丁基醚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230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污水处理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6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聚丙烯酰胺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23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废气回收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62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抽提丁烯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231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油罐清洗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62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氧化脱氢丁二烯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23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织袋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62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基醇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239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辅助生产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62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二烯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24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油品销售设施类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6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苯酐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24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油库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63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8</w:t>
            </w:r>
            <w:r>
              <w:rPr>
                <w:szCs w:val="21"/>
              </w:rPr>
              <w:t>分离（乙苯）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24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油站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63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氧氯丙烷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24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气站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63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抽提芳烃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24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油品经营设施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63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芳烃汽油加氢生产设备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249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油品销售设施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63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乙酸（醋酸）生产设备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63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乙基苯生产设备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63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苯乙烯生产设备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63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乙烯生产设备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63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异丙苯生产设备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64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烯酸生产设备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64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烷精制生产设备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64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裂解汽油加氢生产设备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64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甲基叔丁基醚生产设备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64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抽提丁二烯生产设备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64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硫氰酸钠生产设备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64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氰化钠生产设备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64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烷生产设备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64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间甲酚生产设备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64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油轻化生产设备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65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催化剂生产设备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65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橡胶塑料助剂生产设备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9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炼油化工专用设备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由于分类依据的改变使得该类中的</w:t>
      </w:r>
      <w:r>
        <w:rPr>
          <w:sz w:val="24"/>
        </w:rPr>
        <w:t>94</w:t>
      </w:r>
      <w:r>
        <w:rPr>
          <w:sz w:val="24"/>
        </w:rPr>
        <w:t>版中的“炼油化工基本设备”无法与</w:t>
      </w:r>
      <w:r>
        <w:rPr>
          <w:sz w:val="24"/>
        </w:rPr>
        <w:t>09</w:t>
      </w:r>
      <w:r>
        <w:rPr>
          <w:sz w:val="24"/>
        </w:rPr>
        <w:t>版对应，若实现对应，需按新的分类标准重新划分实现。</w:t>
      </w:r>
    </w:p>
    <w:p>
      <w:pPr>
        <w:pStyle w:val="Heading3"/>
        <w:rPr/>
      </w:pPr>
      <w:r>
        <w:rPr/>
        <w:t>28</w:t>
      </w:r>
      <w:r>
        <w:rPr/>
        <w:t>电力工业专用设备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</w:t>
      </w:r>
      <w:r>
        <w:rPr>
          <w:sz w:val="24"/>
        </w:rPr>
        <w:t>28</w:t>
      </w:r>
      <w:r>
        <w:rPr>
          <w:sz w:val="24"/>
        </w:rPr>
        <w:t>大类“电力工业专用设备”对应</w:t>
      </w:r>
      <w:r>
        <w:rPr>
          <w:sz w:val="24"/>
        </w:rPr>
        <w:t>2010</w:t>
      </w:r>
      <w:r>
        <w:rPr>
          <w:sz w:val="24"/>
        </w:rPr>
        <w:t>版中的</w:t>
      </w:r>
      <w:r>
        <w:rPr>
          <w:sz w:val="24"/>
        </w:rPr>
        <w:t>305</w:t>
      </w:r>
      <w:r>
        <w:rPr>
          <w:sz w:val="24"/>
        </w:rPr>
        <w:t>大类“电力工业专用设备”，本部分基本所有的内容均可实现对应，详见下表。</w:t>
      </w:r>
    </w:p>
    <w:p>
      <w:pPr>
        <w:pStyle w:val="Heading4"/>
        <w:numPr>
          <w:ilvl w:val="0"/>
          <w:numId w:val="39"/>
        </w:numPr>
        <w:rPr/>
      </w:pPr>
      <w:r>
        <w:rPr/>
        <w:t>可直接对应的内容</w:t>
      </w:r>
    </w:p>
    <w:p>
      <w:pPr>
        <w:pStyle w:val="Style11"/>
        <w:numPr>
          <w:ilvl w:val="0"/>
          <w:numId w:val="26"/>
        </w:numPr>
        <w:spacing w:before="156" w:after="156"/>
        <w:ind w:left="480" w:hanging="480"/>
        <w:jc w:val="center"/>
        <w:rPr>
          <w:sz w:val="24"/>
        </w:rPr>
      </w:pPr>
      <w:r>
        <w:rPr>
          <w:sz w:val="24"/>
        </w:rPr>
        <w:t>28</w:t>
      </w:r>
      <w:r>
        <w:rPr>
          <w:sz w:val="24"/>
        </w:rPr>
        <w:t>电力工业专用设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628"/>
        <w:gridCol w:w="1291"/>
        <w:gridCol w:w="3095"/>
      </w:tblGrid>
      <w:tr>
        <w:trPr>
          <w:tblHeader w:val="true"/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工业专用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0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工业专用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1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站锅炉及辅助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1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站锅炉及辅助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1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炉本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10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炉本体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12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炉辅助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10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炉辅助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12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气预热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10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炉辅助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12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煤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10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炉辅助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12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热器（再热器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10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炉辅助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12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（送）风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10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炉辅助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12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油点火装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10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炉辅助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12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却风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10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炉辅助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12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暖风及凝结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10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炉辅助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12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、风、瓦斯管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10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炉辅助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12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电站锅炉辅助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10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炉辅助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13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水处理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1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水处理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13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子交换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1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水处理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13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过滤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1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水处理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13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钠软化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1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水处理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13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药装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1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水处理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13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净化装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1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水处理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13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除气（尘）装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1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水处理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13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箱及管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1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水处理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13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化水处理仪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1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水处理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13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化学水处理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1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水处理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14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污及疏水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10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污及疏水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14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污（疏水）扩容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10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污及疏水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14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水加热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10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污及疏水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14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疏水箱及管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10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污及疏水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14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道疏通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10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污及疏水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14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排污及疏水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10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污及疏水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15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除尘除灰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10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除尘除灰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15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碎（捞）渣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10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除尘除灰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15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除灰（尘）管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10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除尘除灰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15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除尘除灰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10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除尘除灰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1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电站锅炉及辅助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19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电站锅炉及辅助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2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轮发电机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2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轮发电机组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2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轮机本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20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轮机本体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22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机本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20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机本体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23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轮发电机组辅助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2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轮发电机组辅助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23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凝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2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轮发电机组辅助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23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气抽气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2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轮发电机组辅助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23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压加热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2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轮发电机组辅助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23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压加热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2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轮发电机组辅助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23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滤水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2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轮发电机组辅助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23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速系统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2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轮发电机组辅助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23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系统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2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轮发电机组辅助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23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除氧系统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2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轮发电机组辅助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23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蒸气管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2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轮发电机组辅助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23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水管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2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轮发电机组辅助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23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循环水管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2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轮发电机组辅助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23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球清冼装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2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轮发电机组辅助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23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轮机齿轮变速装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2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轮发电机组辅助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23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机冷却装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2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轮发电机组辅助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23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汽轮发电机组辅助装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2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轮发电机组辅助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3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轮发电机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3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轮发电机组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3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轮机本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30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轮机本体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32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轮发电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30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轮发电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33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轮发电机组辅助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3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轮发电机组辅助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33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速系统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3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轮发电机组辅助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33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系统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3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轮发电机组辅助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33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气压缩机系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3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轮发电机组辅助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33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风系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3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轮发电机组辅助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33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拦污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3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轮发电机组辅助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33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闸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3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轮发电机组辅助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33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水轮发电机组辅助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3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轮发电机组辅助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4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电线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4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电线路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41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塔输电线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40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塔输电线路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41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杆输电线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40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杆输电线路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41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杆输电线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4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杆输电线路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41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杆输电线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40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杆输电线路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41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输电线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40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输电线路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41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输电线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49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输电线路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42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电线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5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电线路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42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杆配电线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50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杆配电线路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42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杆配电线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50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杆配电线路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42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杆配电线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5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杆配电线路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42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配电线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50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配电线路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42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配电线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59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配电线路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43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电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6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电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5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专用自动化控制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7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专用自动化控制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5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站自动化控制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70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站自动化控制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51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站锅炉控制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70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站自动化控制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51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轮发电机控制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70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站自动化控制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51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轮发电机控制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70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站自动化控制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51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电站自动化控制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70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站自动化控制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52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远动装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70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站自动化控制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52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遥控遥信装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70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站自动化控制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52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遥信装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70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站自动化控制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52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遥测装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70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站自动化控制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52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动载波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70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站自动化控制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52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电力远动装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70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站自动化控制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5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电力专用自动化控制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79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电力专用自动化控制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6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架线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8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架线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6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力放线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80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力放线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62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压倒装铁塔联动装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80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压倒装铁塔联动装置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63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动绞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8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动绞盘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69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架线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89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架线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9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电力工业专用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99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电力工业专用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9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站制氢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9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站制氢设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39"/>
        </w:numPr>
        <w:rPr/>
      </w:pPr>
      <w:r>
        <w:rPr/>
        <w:t>无法直接对应的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915"/>
        <w:gridCol w:w="238"/>
        <w:gridCol w:w="1559"/>
        <w:gridCol w:w="2260"/>
      </w:tblGrid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4000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电、配电和变电专用设备</w:t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504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输电线路</w:t>
            </w:r>
          </w:p>
        </w:tc>
      </w:tr>
      <w:tr>
        <w:trPr>
          <w:trHeight w:val="34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50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配电线路</w:t>
            </w:r>
          </w:p>
        </w:tc>
      </w:tr>
      <w:tr>
        <w:trPr>
          <w:trHeight w:val="34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50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变电设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915"/>
        <w:gridCol w:w="238"/>
        <w:gridCol w:w="1559"/>
        <w:gridCol w:w="2260"/>
      </w:tblGrid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4900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输电、配电和变电设备</w:t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504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输电线路</w:t>
            </w:r>
          </w:p>
        </w:tc>
      </w:tr>
      <w:tr>
        <w:trPr>
          <w:trHeight w:val="34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50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配电线路</w:t>
            </w:r>
          </w:p>
        </w:tc>
      </w:tr>
      <w:tr>
        <w:trPr>
          <w:trHeight w:val="34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50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变电设备</w:t>
            </w:r>
          </w:p>
        </w:tc>
      </w:tr>
    </w:tbl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“</w:t>
      </w:r>
      <w:r>
        <w:rPr>
          <w:sz w:val="24"/>
        </w:rPr>
        <w:t>284000</w:t>
        <w:tab/>
      </w:r>
      <w:r>
        <w:rPr>
          <w:sz w:val="24"/>
        </w:rPr>
        <w:t>输电、配电和变电专用设备、</w:t>
      </w:r>
      <w:r>
        <w:rPr>
          <w:sz w:val="24"/>
        </w:rPr>
        <w:t>284900</w:t>
        <w:tab/>
      </w:r>
      <w:r>
        <w:rPr>
          <w:sz w:val="24"/>
        </w:rPr>
        <w:t>其他输电、配电和变电设备”，在</w:t>
      </w:r>
      <w:r>
        <w:rPr>
          <w:sz w:val="24"/>
        </w:rPr>
        <w:t>2010</w:t>
      </w:r>
      <w:r>
        <w:rPr>
          <w:sz w:val="24"/>
        </w:rPr>
        <w:t>版中细分为“</w:t>
      </w:r>
      <w:r>
        <w:rPr>
          <w:sz w:val="24"/>
        </w:rPr>
        <w:t>3050400</w:t>
        <w:tab/>
      </w:r>
      <w:r>
        <w:rPr>
          <w:sz w:val="24"/>
        </w:rPr>
        <w:t>输电线路、</w:t>
      </w:r>
      <w:r>
        <w:rPr>
          <w:sz w:val="24"/>
        </w:rPr>
        <w:t>3050500</w:t>
        <w:tab/>
      </w:r>
      <w:r>
        <w:rPr>
          <w:sz w:val="24"/>
        </w:rPr>
        <w:t>配电线路、</w:t>
      </w:r>
      <w:r>
        <w:rPr>
          <w:sz w:val="24"/>
        </w:rPr>
        <w:t>3050600</w:t>
        <w:tab/>
      </w:r>
      <w:r>
        <w:rPr>
          <w:sz w:val="24"/>
        </w:rPr>
        <w:t>变电设备”，当</w:t>
      </w:r>
      <w:r>
        <w:rPr>
          <w:sz w:val="24"/>
        </w:rPr>
        <w:t>94</w:t>
      </w:r>
      <w:r>
        <w:rPr>
          <w:sz w:val="24"/>
        </w:rPr>
        <w:t>版与</w:t>
      </w:r>
      <w:r>
        <w:rPr>
          <w:sz w:val="24"/>
        </w:rPr>
        <w:t>2010</w:t>
      </w:r>
      <w:r>
        <w:rPr>
          <w:sz w:val="24"/>
        </w:rPr>
        <w:t>版对应时，可针对具体内容分别对应到</w:t>
      </w:r>
      <w:r>
        <w:rPr>
          <w:sz w:val="24"/>
        </w:rPr>
        <w:t>2010</w:t>
      </w:r>
      <w:r>
        <w:rPr>
          <w:sz w:val="24"/>
        </w:rPr>
        <w:t>版中。</w:t>
      </w:r>
    </w:p>
    <w:p>
      <w:pPr>
        <w:pStyle w:val="Heading3"/>
        <w:rPr/>
      </w:pPr>
      <w:r>
        <w:rPr/>
        <w:t>29</w:t>
      </w:r>
      <w:r>
        <w:rPr/>
        <w:t>非金属矿物制品工业专用设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</w:t>
      </w:r>
      <w:r>
        <w:rPr>
          <w:sz w:val="24"/>
        </w:rPr>
        <w:t>29</w:t>
      </w:r>
      <w:r>
        <w:rPr>
          <w:sz w:val="24"/>
        </w:rPr>
        <w:t>大类“非金属矿物制品工业专用设备”对应</w:t>
      </w:r>
      <w:r>
        <w:rPr>
          <w:sz w:val="24"/>
        </w:rPr>
        <w:t>2010</w:t>
      </w:r>
      <w:r>
        <w:rPr>
          <w:sz w:val="24"/>
        </w:rPr>
        <w:t>版中的</w:t>
      </w:r>
      <w:r>
        <w:rPr>
          <w:sz w:val="24"/>
        </w:rPr>
        <w:t>305</w:t>
      </w:r>
      <w:r>
        <w:rPr>
          <w:sz w:val="24"/>
        </w:rPr>
        <w:t>大类“非金属矿物制品工业专用设备”，本部分基本所有的内容均可实现对应，详见下表。</w:t>
      </w:r>
    </w:p>
    <w:p>
      <w:pPr>
        <w:pStyle w:val="Heading4"/>
        <w:numPr>
          <w:ilvl w:val="0"/>
          <w:numId w:val="23"/>
        </w:numPr>
        <w:rPr/>
      </w:pPr>
      <w:r>
        <w:rPr/>
        <w:t>可直接对应的内容</w:t>
      </w:r>
    </w:p>
    <w:p>
      <w:pPr>
        <w:pStyle w:val="Style11"/>
        <w:numPr>
          <w:ilvl w:val="0"/>
          <w:numId w:val="26"/>
        </w:numPr>
        <w:spacing w:before="156" w:after="156"/>
        <w:ind w:left="480" w:hanging="480"/>
        <w:jc w:val="center"/>
        <w:rPr>
          <w:sz w:val="24"/>
        </w:rPr>
      </w:pPr>
      <w:r>
        <w:rPr>
          <w:sz w:val="24"/>
        </w:rPr>
        <w:t>29</w:t>
      </w:r>
      <w:r>
        <w:rPr>
          <w:sz w:val="24"/>
        </w:rPr>
        <w:t>非金属矿物制品工业专用设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547"/>
        <w:gridCol w:w="1380"/>
        <w:gridCol w:w="3088"/>
      </w:tblGrid>
      <w:tr>
        <w:trPr>
          <w:tblHeader w:val="true"/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矿物制品工业专用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矿物制品工业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及水泥制品专用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1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及水泥制品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1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及硅酸盐用炉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1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及硅酸盐用炉窑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1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法中空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1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及硅酸盐用炉窑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1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法余热发电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1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及硅酸盐用炉窑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1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旋风预热器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1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及硅酸盐用炉窑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1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筒预热器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1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及硅酸盐用炉窑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10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窑外分解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1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及硅酸盐用炉窑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1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法长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1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及硅酸盐用炉窑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12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式蒸发机湿法回转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1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及硅酸盐用炉窑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12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卧式蒸发机湿法回转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1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及硅酸盐用炉窑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1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波尔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1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及硅酸盐用炉窑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13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立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1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及硅酸盐用炉窑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13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塔式机械化立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1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及硅酸盐用炉窑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13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辊式机械化立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1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及硅酸盐用炉窑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13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塔式机械化立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1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及硅酸盐用炉窑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13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往复式机械化立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1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及硅酸盐用炉窑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14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熔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1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及硅酸盐用炉窑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1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坩埚式玻璃熔化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1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及硅酸盐用炉窑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15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池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1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及硅酸盐用炉窑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15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1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及硅酸盐用炉窑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15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1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及硅酸盐用炉窑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15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隧道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1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及硅酸盐用炉窑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15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燥空（窑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1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及硅酸盐用炉窑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16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火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1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及硅酸盐用炉窑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17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渗炭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1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及硅酸盐用炉窑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17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孔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1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及硅酸盐用炉窑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17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温带顶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1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及硅酸盐用炉窑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19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水泥及硅酸盐用炉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1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及硅酸盐用炉窑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2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专用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1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2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振动式冷却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1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2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转篦式冷却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1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2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振动篦式冷却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1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2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筒冷却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1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20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筒冷却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1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2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料浆搅拌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1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23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掏泥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1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2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心选粉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1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24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旋风式选粉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1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24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低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1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24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弧形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1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25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球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1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25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转烘干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1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29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水泥专用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1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3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制品专用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1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制品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3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阶段管悬辊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1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制品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3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阶段管离心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1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制品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3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阶段管立式振动设备和保护层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1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制品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3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管振动挤压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1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制品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30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水管立式挤压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1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制品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30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水管立式振动成型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1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制品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30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杆离心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1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制品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30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杆振动型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1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制品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30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筋混凝土桩离心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1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制品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3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枕振动型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1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制品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33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筋骨架成型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1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制品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34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模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1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制品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35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口加工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1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制品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39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水泥制品专用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1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制品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9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水泥及水泥制品专用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19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水泥及水泥制品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及玻璃制品制造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2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板玻璃制造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板玻璃制造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21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料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板玻璃制造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21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石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板玻璃制造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21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料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板玻璃制造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21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合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板玻璃制造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219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备料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板玻璃制造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22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垂直引上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板玻璃制造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23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边机、掰边机和掰板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板玻璃制造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23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拉机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板玻璃制造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23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浮法拉边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板玻璃制造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230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掰边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板玻璃制造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230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掰平板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板玻璃制造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239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拉边机、掰边机和掰板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板玻璃制造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24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割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板玻璃制造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24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热切割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板玻璃制造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24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切割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板玻璃制造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240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动切割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板玻璃制造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240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纵切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板玻璃制造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24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掰切机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板玻璃制造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249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切割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板玻璃制造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25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延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板玻璃制造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26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片输送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板玻璃制造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27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垛板机和码片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板玻璃制造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29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平板玻璃制造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板玻璃制造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1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纤维生产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纤维生产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1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球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纤维生产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1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球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纤维生产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1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球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纤维生产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1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润剂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纤维生产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10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铂拉丝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纤维生产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10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铂拉丝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纤维生产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10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换筒拉丝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纤维生产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10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头拉丝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纤维生产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1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纤维捻线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纤维生产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1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捻粗纱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纤维生产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1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条整经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纤维生产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13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布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纤维生产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1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布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纤维生产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14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面处理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纤维生产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19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玻璃纤维生产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纤维生产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2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板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板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2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棉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板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2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板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2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棉制毯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板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2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缝毡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板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20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棉切割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板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29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玻璃棉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板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3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钢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钢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3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状模型塑料机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钢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3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液压伺服、纤维缠绕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钢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3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带式连续缠绕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钢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3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步进式连续缠绕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钢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3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管机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钢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3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胶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钢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33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布处理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钢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34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塑料疏松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钢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39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玻璃钢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钢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4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技术玻璃专用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技术玻璃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4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坩埚成型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技术玻璃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4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坩埚式玻璃熔化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技术玻璃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4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坩埚玻璃熔化搅拌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技术玻璃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4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块玻璃间歇式退火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技术玻璃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40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切磨洗联动机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技术玻璃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40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磨洗联动机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技术玻璃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40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割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技术玻璃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40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磨边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技术玻璃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40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磨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技术玻璃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4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抛光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技术玻璃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4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、双室垂直缝隙式平钢化电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技术玻璃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4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、双室垂直缝隙式弯钢化电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技术玻璃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4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气垫钢化机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技术玻璃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4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辊道钢化机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技术玻璃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4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夹层生产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技术玻璃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4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弯夹层生产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技术玻璃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4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炉灯生产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技术玻璃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4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熔制法玻璃马赛克生产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技术玻璃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49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工业技术玻璃专用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技术玻璃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4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制品加工专用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制品加工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41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管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制品加工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42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瓶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制品加工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42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瓶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制品加工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42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瓶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制品加工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42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子内压试验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制品加工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429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制瓶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制品加工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43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温瓶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制品加工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43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吹胆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制品加工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43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镀银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制品加工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430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气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制品加工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439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保温瓶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制品加工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44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器皿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制品加工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44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印花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制品加工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44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爆口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制品加工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44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吹杯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制品加工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44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杯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制品加工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449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器皿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制品加工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45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泡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制品加工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45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吹泡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制品加工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45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制品加工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45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头压玻璃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制品加工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45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绷丝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制品加工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453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灯自动装配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制品加工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454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荧光灯自动装配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制品加工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454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制品备料机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制品加工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459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灯泡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制品加工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49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玻璃制品加工专用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0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制品加工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5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瓷制品生产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3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瓷制品生产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51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瓷制品成型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3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瓷制品成型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52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料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3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瓷制品备料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52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搅拌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3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瓷制品备料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52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滤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3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瓷制品备料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52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泥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3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瓷制品备料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52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条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3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瓷制品备料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55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釉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3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瓷制品施釉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59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陶瓷制品生产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39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陶瓷制品生产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6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墙体、地面材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4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墙体、地面材料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61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砖瓦坯、条加工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4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砖瓦坯、条加工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61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车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4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砖瓦坯、条加工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61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条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4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砖瓦坯、条加工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61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坯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4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砖瓦坯、条加工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61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码坯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4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砖瓦坯、条加工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610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坯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4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砖瓦坯、条加工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62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磨石制坯机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4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磨石制坯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62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磨石制坯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4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磨石制坯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62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磨石取坯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4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磨石制坯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63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砖和砌块成型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4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砖和砌块成型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63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挤砖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4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砖和砌块成型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63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砖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4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砖和砌块成型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63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砌块成型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4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砖和砌块成型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64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瓦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4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瓦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64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制瓦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4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瓦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64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挤出瓦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4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瓦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65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膏板生产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4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膏板生产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66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气混凝土生产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40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气混凝土生产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66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搅拌成型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40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气混凝土生产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66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压成形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40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气混凝土生产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69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墙体、地面材料生产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49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墙体、地面材料生产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7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棉、耐火制品及其他非金属矿物制品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5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棉、耐火制品及其他非金属矿物制品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71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棉、水泥制品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5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棉、耐火制品及其他非金属矿物制品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71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棉风选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5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棉、耐火制品及其他非金属矿物制品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71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棉水利松解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5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棉、耐火制品及其他非金属矿物制品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71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瓦、制板抄取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5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棉、耐火制品及其他非金属矿物制品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71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瓦成型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5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棉、耐火制品及其他非金属矿物制品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710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抄取制管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5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棉、耐火制品及其他非金属矿物制品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71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棉水泥成型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5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棉、耐火制品及其他非金属矿物制品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71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棉水泥制品机械辅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5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棉、耐火制品及其他非金属矿物制品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719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石棉、水泥制品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5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棉、耐火制品及其他非金属矿物制品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72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棉制品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5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棉制品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72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棉制品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5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棉制品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720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根成型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5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棉制品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73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铸石制品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5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铸石制品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74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粒生产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5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粒生产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75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沥青毡生产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5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沥青毡生产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76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饰墙材料生产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5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饰墙材料生产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77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火材料生产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50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火材料生产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77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火原料制备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50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火材料生产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77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火材料成型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50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火材料生产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77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火材料烧成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50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火材料生产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77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火材料制品加工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50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火材料生产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779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耐火材料生产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50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火材料生产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78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炭素制品生产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50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炭素制品生产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78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炭素制品原料制备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50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炭素制品生产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78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炭素成型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50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炭素制品生产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78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炭素煅烧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50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炭素制品生产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78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炭素加工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50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炭素制品生产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789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炭素制品生产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50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炭素制品生产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79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石棉、耐火制品和其他非金嘱矿物制品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50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炭素制品生产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8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矿物切削加工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6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矿物切削加工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81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材料和玻璃加工机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6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材料和玻璃加工机床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81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透镜铣磨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6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材料和玻璃加工机床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81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棱镜铣磨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6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材料和玻璃加工机床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81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能铣磨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6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材料和玻璃加工机床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81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铣磨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6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材料和玻璃加工机床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81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透镜研磨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6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材料和玻璃加工机床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81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双光研磨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6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材料和玻璃加工机床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81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荧光屏研磨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6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材料和玻璃加工机床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81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像管研磨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6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材料和玻璃加工机床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81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磨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6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材料和玻璃加工机床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813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磨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6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材料和玻璃加工机床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814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抛光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6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材料和玻璃加工机床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81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磨边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6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材料和玻璃加工机床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816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磨底、磨平面等其他磨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6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材料和玻璃加工机床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816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割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6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材料和玻璃加工机床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817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刻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6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材料和玻璃加工机床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818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石轴承加工机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6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材料和玻璃加工机床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819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光学材料和玻璃加工机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6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材料和玻璃加工机床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82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材加工机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6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材加工机床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82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劈裂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6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材加工机床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82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焰切割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6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材加工机床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82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丝绳线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6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材加工机床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820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刚石大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6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材加工机床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820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砂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6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材加工机床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82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盘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6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材加工机床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82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断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6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材加工机床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82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刨石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6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材加工机床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829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石料加工机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6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材加工机床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83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等非金属矿物制品加工机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6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等非金属矿物制品加工机床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83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管承口车削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6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等非金属矿物制品加工机床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83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棉水泥板横纵切割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6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等非金属矿物制品加工机床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830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气混凝土切割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6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等非金属矿物制品加工机床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830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管承口磨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6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等非金属矿物制品加工机床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83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棉水泥制品花刀铣磨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6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等非金属矿物制品加工机床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839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水泥等非金属矿物制品加工机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6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等非金属矿物制品加工机床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9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非金属矿物制品工业专用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99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非金属矿物制品工业专用设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3"/>
        </w:numPr>
        <w:rPr/>
      </w:pPr>
      <w:r>
        <w:rPr/>
        <w:t>无法直接对应的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504"/>
        <w:gridCol w:w="651"/>
        <w:gridCol w:w="1420"/>
        <w:gridCol w:w="2396"/>
      </w:tblGrid>
      <w:tr>
        <w:trPr>
          <w:trHeight w:val="3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000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纤维、玻璃钢和工业技术玻璃生产设备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602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玻璃纤维生产设备</w:t>
            </w:r>
          </w:p>
        </w:tc>
      </w:tr>
      <w:tr>
        <w:trPr>
          <w:trHeight w:val="34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6020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玻璃钢设备</w:t>
            </w:r>
          </w:p>
        </w:tc>
      </w:tr>
      <w:tr>
        <w:trPr>
          <w:trHeight w:val="34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602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技术玻璃专用设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504"/>
        <w:gridCol w:w="651"/>
        <w:gridCol w:w="1420"/>
        <w:gridCol w:w="2396"/>
      </w:tblGrid>
      <w:tr>
        <w:trPr>
          <w:trHeight w:val="3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900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玻璃纤维、玻璃钢和工业技术玻璃生产设备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602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玻璃纤维生产设备</w:t>
            </w:r>
          </w:p>
        </w:tc>
      </w:tr>
      <w:tr>
        <w:trPr>
          <w:trHeight w:val="34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6020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玻璃钢设备</w:t>
            </w:r>
          </w:p>
        </w:tc>
      </w:tr>
      <w:tr>
        <w:trPr>
          <w:trHeight w:val="34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602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技术玻璃专用设备</w:t>
            </w:r>
          </w:p>
        </w:tc>
      </w:tr>
    </w:tbl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“</w:t>
      </w:r>
      <w:r>
        <w:rPr>
          <w:sz w:val="24"/>
        </w:rPr>
        <w:t>293000</w:t>
        <w:tab/>
      </w:r>
      <w:r>
        <w:rPr>
          <w:sz w:val="24"/>
        </w:rPr>
        <w:t>玻璃纤维、玻璃钢和工业技术玻璃生产设备、</w:t>
      </w:r>
      <w:r>
        <w:rPr>
          <w:sz w:val="24"/>
        </w:rPr>
        <w:t>293900</w:t>
      </w:r>
      <w:r>
        <w:rPr>
          <w:sz w:val="24"/>
        </w:rPr>
        <w:t>其他玻璃纤维、玻璃钢和工业技术玻璃生产设备”，在</w:t>
      </w:r>
      <w:r>
        <w:rPr>
          <w:sz w:val="24"/>
        </w:rPr>
        <w:t>2010</w:t>
      </w:r>
      <w:r>
        <w:rPr>
          <w:sz w:val="24"/>
        </w:rPr>
        <w:t>版中细分为“</w:t>
      </w:r>
      <w:r>
        <w:rPr>
          <w:sz w:val="24"/>
        </w:rPr>
        <w:t>33060202</w:t>
        <w:tab/>
      </w:r>
      <w:r>
        <w:rPr>
          <w:sz w:val="24"/>
        </w:rPr>
        <w:t>玻璃纤维生产设备、</w:t>
      </w:r>
      <w:r>
        <w:rPr>
          <w:sz w:val="24"/>
        </w:rPr>
        <w:t>3060204</w:t>
        <w:tab/>
      </w:r>
      <w:r>
        <w:rPr>
          <w:sz w:val="24"/>
        </w:rPr>
        <w:t>玻璃钢设备、</w:t>
      </w:r>
      <w:r>
        <w:rPr>
          <w:sz w:val="24"/>
        </w:rPr>
        <w:t>3060205</w:t>
        <w:tab/>
      </w:r>
      <w:r>
        <w:rPr>
          <w:sz w:val="24"/>
        </w:rPr>
        <w:t>工业技术玻璃专用设备”，当</w:t>
      </w:r>
      <w:r>
        <w:rPr>
          <w:sz w:val="24"/>
        </w:rPr>
        <w:t>94</w:t>
      </w:r>
      <w:r>
        <w:rPr>
          <w:sz w:val="24"/>
        </w:rPr>
        <w:t>版与</w:t>
      </w:r>
      <w:r>
        <w:rPr>
          <w:sz w:val="24"/>
        </w:rPr>
        <w:t>2010</w:t>
      </w:r>
      <w:r>
        <w:rPr>
          <w:sz w:val="24"/>
        </w:rPr>
        <w:t>版对应时，可针对具体内容分别对应到</w:t>
      </w:r>
      <w:r>
        <w:rPr>
          <w:sz w:val="24"/>
        </w:rPr>
        <w:t>2010</w:t>
      </w:r>
      <w:r>
        <w:rPr>
          <w:sz w:val="24"/>
        </w:rPr>
        <w:t>版中。</w:t>
      </w:r>
    </w:p>
    <w:p>
      <w:pPr>
        <w:pStyle w:val="Style11"/>
        <w:ind w:left="720" w:hanging="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30</w:t>
      </w:r>
      <w:r>
        <w:rPr/>
        <w:t>核工业专用设备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</w:t>
      </w:r>
      <w:r>
        <w:rPr>
          <w:sz w:val="24"/>
        </w:rPr>
        <w:t>30</w:t>
      </w:r>
      <w:r>
        <w:rPr>
          <w:sz w:val="24"/>
        </w:rPr>
        <w:t>大类“核工业专用设备”对应</w:t>
      </w:r>
      <w:r>
        <w:rPr>
          <w:sz w:val="24"/>
        </w:rPr>
        <w:t>2010</w:t>
      </w:r>
      <w:r>
        <w:rPr>
          <w:sz w:val="24"/>
        </w:rPr>
        <w:t>版中的</w:t>
      </w:r>
      <w:r>
        <w:rPr>
          <w:sz w:val="24"/>
        </w:rPr>
        <w:t>307</w:t>
      </w:r>
      <w:r>
        <w:rPr>
          <w:sz w:val="24"/>
        </w:rPr>
        <w:t>大类“核工业专用设备”，本部分所有的内容均可实现对应，详见下表。</w:t>
      </w:r>
    </w:p>
    <w:p>
      <w:pPr>
        <w:pStyle w:val="Heading4"/>
        <w:numPr>
          <w:ilvl w:val="0"/>
          <w:numId w:val="37"/>
        </w:numPr>
        <w:rPr/>
      </w:pPr>
      <w:r>
        <w:rPr/>
        <w:t>可直接对应的内容</w:t>
      </w:r>
    </w:p>
    <w:p>
      <w:pPr>
        <w:pStyle w:val="Style11"/>
        <w:numPr>
          <w:ilvl w:val="0"/>
          <w:numId w:val="26"/>
        </w:numPr>
        <w:spacing w:before="156" w:after="156"/>
        <w:ind w:left="480" w:hanging="480"/>
        <w:jc w:val="center"/>
        <w:rPr>
          <w:sz w:val="24"/>
        </w:rPr>
      </w:pPr>
      <w:r>
        <w:rPr>
          <w:sz w:val="24"/>
        </w:rPr>
        <w:t>30</w:t>
      </w:r>
      <w:r>
        <w:rPr>
          <w:sz w:val="24"/>
        </w:rPr>
        <w:t>核工业专用设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875"/>
        <w:gridCol w:w="1292"/>
        <w:gridCol w:w="2847"/>
      </w:tblGrid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工业专用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00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工业专用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反应堆专用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01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反应堆专用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1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反应堆系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01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反应堆系统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2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应堆监测控制系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01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应堆监测控制系统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3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应堆保护系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010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应堆保护系统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4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扩散分离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019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核反应堆专用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4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扩散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019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核反应堆专用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40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应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019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核反应堆专用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9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核反应堆专用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019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核反应堆专用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9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用热交换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019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核反应堆专用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90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应堆专用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019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核反应堆专用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用矿冶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02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用矿冶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1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性分选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02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性分选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2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级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110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级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4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用水冶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020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用水冶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站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03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站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1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站一回路系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03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站一回路系统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2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站二回路系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03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站二回路系统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4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聚变试验装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06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聚变试验装置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辅助系统专用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030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辅助系统专用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燃料运输贮存与装卸系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030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燃料运输贮存与装卸系统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性废物处理系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030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性废物处理系统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地勘专用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05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地勘专用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站其他专用系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99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核工业专用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核工业专用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99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核工业专用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1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聚变试验装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06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聚变试验装置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2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辐照站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99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核工业专用设备</w:t>
            </w:r>
          </w:p>
        </w:tc>
      </w:tr>
    </w:tbl>
    <w:p>
      <w:pPr>
        <w:pStyle w:val="Heading3"/>
        <w:rPr/>
      </w:pPr>
      <w:r>
        <w:rPr/>
        <w:t>3</w:t>
      </w:r>
      <w:r>
        <w:rPr/>
        <w:t>1</w:t>
      </w:r>
      <w:r>
        <w:rPr/>
        <w:t>航空航天工业专用设备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</w:t>
      </w:r>
      <w:r>
        <w:rPr>
          <w:sz w:val="24"/>
        </w:rPr>
        <w:t>31</w:t>
      </w:r>
      <w:r>
        <w:rPr>
          <w:sz w:val="24"/>
        </w:rPr>
        <w:t>大类“航空航天工业专用设备”对应</w:t>
      </w:r>
      <w:r>
        <w:rPr>
          <w:sz w:val="24"/>
        </w:rPr>
        <w:t>2010</w:t>
      </w:r>
      <w:r>
        <w:rPr>
          <w:sz w:val="24"/>
        </w:rPr>
        <w:t>版中的</w:t>
      </w:r>
      <w:r>
        <w:rPr>
          <w:sz w:val="24"/>
        </w:rPr>
        <w:t>308</w:t>
      </w:r>
      <w:r>
        <w:rPr>
          <w:sz w:val="24"/>
        </w:rPr>
        <w:t>大类“航空航天工业专用设备”，本部分基本的内容均可实现对应，详见下表。</w:t>
      </w:r>
    </w:p>
    <w:p>
      <w:pPr>
        <w:pStyle w:val="Heading4"/>
        <w:numPr>
          <w:ilvl w:val="0"/>
          <w:numId w:val="29"/>
        </w:numPr>
        <w:rPr/>
      </w:pPr>
      <w:r>
        <w:rPr/>
        <w:t>可直接对应的内容</w:t>
      </w:r>
    </w:p>
    <w:p>
      <w:pPr>
        <w:pStyle w:val="Style11"/>
        <w:numPr>
          <w:ilvl w:val="0"/>
          <w:numId w:val="26"/>
        </w:numPr>
        <w:spacing w:before="156" w:after="156"/>
        <w:ind w:left="480" w:hanging="480"/>
        <w:jc w:val="center"/>
        <w:rPr>
          <w:sz w:val="24"/>
        </w:rPr>
      </w:pPr>
      <w:r>
        <w:rPr>
          <w:sz w:val="24"/>
        </w:rPr>
        <w:t>31</w:t>
      </w:r>
      <w:r>
        <w:rPr>
          <w:sz w:val="24"/>
        </w:rPr>
        <w:t>航空航天工业专用设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269"/>
        <w:gridCol w:w="1382"/>
        <w:gridCol w:w="3364"/>
      </w:tblGrid>
      <w:tr>
        <w:trPr>
          <w:tblHeader w:val="true"/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航天工业专用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00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航天工业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机、火箭、导弹、卫星总装调试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01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机、火箭、导弹、卫星总装调试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箭、导弹、总装调试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01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机、火箭、导弹、卫星总装调试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星总装调试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星总装调试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3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机总装调试专用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机总装调试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2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弹（星）体加工专用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02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弹（星）体加工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2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弹体加工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弹体加工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2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体加工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体加工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3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动机专用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03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动机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3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发动机专用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发动机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3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体发动机专用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体发动机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39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发动机专用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039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发动机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驾驶系统专用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04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驾驶系统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驾驶仪专用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驾驶仪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台陀螺专用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台陀螺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3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伺服机构专用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伺服机构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4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舵机专用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舵机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战斗部专用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05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战斗部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工品专用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06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工品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3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造地面系统设备专用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07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造地面系统设备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验专用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08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验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模拟试验专用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模拟试验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气动力试验专用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气动力试验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2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速风洞试验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气动力试验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2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亚跨音速风洞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气动力试验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2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超音速风洞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气动力试验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2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超音速风洞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气动力试验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2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衡轻治塞炮风洞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气动力试验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2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弧风洞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气动力试验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2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空气动力试验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气动力试验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弹发动机试车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09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弹发动机试车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弹试车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弹试车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体发动机试车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体发动机试车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3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压发动机试车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压发动机试车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4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发动机试车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发动机试车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空试车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空试车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6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成件试车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成件试车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7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氧发动机试车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氧发动机试车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9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全弹发动机试车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099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全弹发动机试车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航空航天工业专用制造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99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航空航天工业专用制造设备</w:t>
            </w:r>
          </w:p>
        </w:tc>
      </w:tr>
    </w:tbl>
    <w:p>
      <w:pPr>
        <w:pStyle w:val="Heading4"/>
        <w:rPr/>
      </w:pPr>
      <w:r>
        <w:rPr/>
        <w:t>2</w:t>
      </w:r>
      <w:r>
        <w:rPr/>
        <w:t>）无法直接对应的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363"/>
        <w:gridCol w:w="416"/>
        <w:gridCol w:w="1380"/>
        <w:gridCol w:w="2813"/>
      </w:tblGrid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000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战斗部火工专用设备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805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战斗部专用设备</w:t>
            </w:r>
          </w:p>
        </w:tc>
      </w:tr>
      <w:tr>
        <w:trPr>
          <w:trHeight w:val="34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806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火工品专用设备</w:t>
            </w:r>
          </w:p>
        </w:tc>
      </w:tr>
      <w:tr>
        <w:trPr>
          <w:trHeight w:val="34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807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造地面系统设备专用设备</w:t>
            </w:r>
          </w:p>
        </w:tc>
      </w:tr>
    </w:tbl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“</w:t>
      </w:r>
      <w:r>
        <w:rPr>
          <w:sz w:val="24"/>
        </w:rPr>
        <w:t>315000</w:t>
        <w:tab/>
      </w:r>
      <w:r>
        <w:rPr>
          <w:sz w:val="24"/>
        </w:rPr>
        <w:t>战斗部火工专用设备”，在</w:t>
      </w:r>
      <w:r>
        <w:rPr>
          <w:sz w:val="24"/>
        </w:rPr>
        <w:t>2010</w:t>
      </w:r>
      <w:r>
        <w:rPr>
          <w:sz w:val="24"/>
        </w:rPr>
        <w:t>版中细分为“</w:t>
      </w:r>
      <w:r>
        <w:rPr>
          <w:sz w:val="24"/>
        </w:rPr>
        <w:t>3080500</w:t>
      </w:r>
      <w:r>
        <w:rPr>
          <w:sz w:val="24"/>
        </w:rPr>
        <w:t>战斗部专用设备、</w:t>
      </w:r>
      <w:r>
        <w:rPr>
          <w:sz w:val="24"/>
        </w:rPr>
        <w:t>3080600</w:t>
        <w:tab/>
      </w:r>
      <w:r>
        <w:rPr>
          <w:sz w:val="24"/>
        </w:rPr>
        <w:t>火工品专用设备、</w:t>
      </w:r>
      <w:r>
        <w:rPr>
          <w:sz w:val="24"/>
        </w:rPr>
        <w:t>3080700</w:t>
        <w:tab/>
      </w:r>
      <w:r>
        <w:rPr>
          <w:sz w:val="24"/>
        </w:rPr>
        <w:t>制造地面系统设备专用设备”，当</w:t>
      </w:r>
      <w:r>
        <w:rPr>
          <w:sz w:val="24"/>
        </w:rPr>
        <w:t>94</w:t>
      </w:r>
      <w:r>
        <w:rPr>
          <w:sz w:val="24"/>
        </w:rPr>
        <w:t>版与</w:t>
      </w:r>
      <w:r>
        <w:rPr>
          <w:sz w:val="24"/>
        </w:rPr>
        <w:t>2010</w:t>
      </w:r>
      <w:r>
        <w:rPr>
          <w:sz w:val="24"/>
        </w:rPr>
        <w:t>版对应时，可针对具体内容分别对应到</w:t>
      </w:r>
      <w:r>
        <w:rPr>
          <w:sz w:val="24"/>
        </w:rPr>
        <w:t>2010</w:t>
      </w:r>
      <w:r>
        <w:rPr>
          <w:sz w:val="24"/>
        </w:rPr>
        <w:t>版中。</w:t>
      </w:r>
    </w:p>
    <w:p>
      <w:pPr>
        <w:pStyle w:val="Heading3"/>
        <w:rPr/>
      </w:pPr>
      <w:r>
        <w:rPr/>
        <w:t>3</w:t>
      </w:r>
      <w:r>
        <w:rPr/>
        <w:t>2</w:t>
      </w:r>
      <w:r>
        <w:rPr/>
        <w:t>兵器工业专用设备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本部分内容在</w:t>
      </w:r>
      <w:r>
        <w:rPr>
          <w:sz w:val="24"/>
        </w:rPr>
        <w:t>2010</w:t>
      </w:r>
      <w:r>
        <w:rPr>
          <w:sz w:val="24"/>
        </w:rPr>
        <w:t>版中取消。</w:t>
      </w:r>
    </w:p>
    <w:p>
      <w:pPr>
        <w:pStyle w:val="Heading3"/>
        <w:rPr/>
      </w:pPr>
      <w:r>
        <w:rPr/>
        <w:t>3</w:t>
      </w:r>
      <w:r>
        <w:rPr/>
        <w:t>3</w:t>
      </w:r>
      <w:r>
        <w:rPr/>
        <w:t>工程机械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</w:t>
      </w:r>
      <w:r>
        <w:rPr>
          <w:sz w:val="24"/>
        </w:rPr>
        <w:t>33</w:t>
      </w:r>
      <w:r>
        <w:rPr>
          <w:sz w:val="24"/>
        </w:rPr>
        <w:t>大类“工程机械”对应</w:t>
      </w:r>
      <w:r>
        <w:rPr>
          <w:sz w:val="24"/>
        </w:rPr>
        <w:t>2010</w:t>
      </w:r>
      <w:r>
        <w:rPr>
          <w:sz w:val="24"/>
        </w:rPr>
        <w:t>版中的</w:t>
      </w:r>
      <w:r>
        <w:rPr>
          <w:sz w:val="24"/>
        </w:rPr>
        <w:t>310</w:t>
      </w:r>
      <w:r>
        <w:rPr>
          <w:sz w:val="24"/>
        </w:rPr>
        <w:t>大类“工程机械”，由于分类依据的改变，使得本类中的部分内容无法实现对应，但绝大部分可以对应到</w:t>
      </w:r>
      <w:r>
        <w:rPr>
          <w:sz w:val="24"/>
        </w:rPr>
        <w:t>09</w:t>
      </w:r>
      <w:r>
        <w:rPr>
          <w:sz w:val="24"/>
        </w:rPr>
        <w:t>版，具体见下表。</w:t>
      </w:r>
    </w:p>
    <w:p>
      <w:pPr>
        <w:pStyle w:val="Heading4"/>
        <w:numPr>
          <w:ilvl w:val="0"/>
          <w:numId w:val="35"/>
        </w:numPr>
        <w:rPr/>
      </w:pPr>
      <w:r>
        <w:rPr/>
        <w:t>可直接对应的内容</w:t>
      </w:r>
    </w:p>
    <w:p>
      <w:pPr>
        <w:pStyle w:val="Style11"/>
        <w:numPr>
          <w:ilvl w:val="0"/>
          <w:numId w:val="26"/>
        </w:numPr>
        <w:spacing w:before="156" w:after="156"/>
        <w:ind w:left="480" w:hanging="480"/>
        <w:jc w:val="center"/>
        <w:rPr>
          <w:sz w:val="24"/>
        </w:rPr>
      </w:pPr>
      <w:r>
        <w:rPr>
          <w:sz w:val="24"/>
        </w:rPr>
        <w:t>33</w:t>
      </w:r>
      <w:r>
        <w:rPr>
          <w:sz w:val="24"/>
        </w:rPr>
        <w:t>工程机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060"/>
        <w:gridCol w:w="1292"/>
        <w:gridCol w:w="2663"/>
      </w:tblGrid>
      <w:tr>
        <w:trPr>
          <w:tblHeader w:val="true"/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机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0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掘进机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9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凿岩与掘进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型断面掘进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9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凿岩与掘进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巷道、隧道掘进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9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凿岩与掘进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工程掘进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9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凿岩与掘进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挖掘装载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1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挖掘装载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和沼泽地挖掘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01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挖掘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压船用挖掘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01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挖掘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履带浮箱式沼泽地挖掘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01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挖掘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龟箱式沼泽地挖掘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01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挖掘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步履箱式沼泽地挖掘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01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挖掘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4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船用和沼泽地挖气掘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01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挖掘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沟铺管机和开沟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01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挖掘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挖掘机辅助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01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挖掘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8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土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01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挖掘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载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01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挖掘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8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道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01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挖掘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8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挖掘机辅助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01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挖掘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挖掘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19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挖掘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铲土运输机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2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铲土运输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土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2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土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履带式推土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2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土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胎式推土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2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土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1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推土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2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土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载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2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载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履带式单斗装载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2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载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2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履带式多斗装载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2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载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胎式单斗装载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2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载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胎式多斗装载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2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载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履带式隧道铲式装载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2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载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2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胎式隧道铲式装载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2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载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道式遂铲式装载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2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载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2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装载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2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载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铲运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20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铲运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行式铲运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20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铲运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拖式铲运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20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铲运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3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铲运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20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铲运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铲抛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29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铲土运输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地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2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地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行式平地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2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地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5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拖式平地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2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地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5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平地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2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地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铲运机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29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铲土运输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4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实机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5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实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4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作用压路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5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碾压路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4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作用光碾压路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5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碾压路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4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作用轮胎式压路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5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碾压路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4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作用羊角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5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碾压路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4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作用格栅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5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碾压路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41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静作用压路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5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碾压路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4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振动压路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5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震动压路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4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振动式光碾压路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5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震动压路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4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振动式轮胎压路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5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震动压路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42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振动式振动压路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5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震动压路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42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轮轮胎组合式振动压路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5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震动压路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42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拖式振动压路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5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震动压路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4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扶式振动压路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5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震动压路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42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振动作用压路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5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震动压路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4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击作用夯实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5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夯实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4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头冲击式夯实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5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夯实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43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头冲击式夯实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5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夯实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43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便夯实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5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夯实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43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冲击作用夯实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5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夯实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6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和灰浆机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8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6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搅拌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80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制品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6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搅拌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80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制品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6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和灰浆搅拌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8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6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鼓形混凝土搅拌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80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制品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6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锥形反转出料混凝土搅拌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80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制品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63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锥形倾翻出料混凝土搅拌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80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制品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6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制行星式混凝土搅拌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80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制品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63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制涡浆式混凝土搅伴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80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制品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63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续式涡浆混凝土搅伴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80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制品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6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灰浆搅伴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80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搅拌站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63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混凝土和灰浆搅拌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89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混凝土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6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浇注机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80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浇注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6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道式混凝土浇注机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80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浇注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6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胎式混凝土浇注机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80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浇注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64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式混凝土浇注机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80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浇注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64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混凝土浇注机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80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浇注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6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喷射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8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输送泵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6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子式混凝土喷射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8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输送泵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65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螺旋式混凝土喷射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8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输送泵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65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缸罐式混凝土喷射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8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输送泵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6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喷射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8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输送泵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65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射机械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8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输送泵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65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混凝土喷射机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80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输送泵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6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振动机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8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振动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66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部插入式振动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8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振动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66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部振动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8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振动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66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振动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8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振动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66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混凝土振动机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8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振动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6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混凝土和灰浆机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89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混凝土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6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搅拌动输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8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搅拌运输车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6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式混凝土搅拌运输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8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搅拌运输车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6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道式混凝土搅拌运输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8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搅拌运输车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7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面机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6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面及养护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7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壤稳定机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6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面基础施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7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翻松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6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面基础施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7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壤拌合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6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面基础施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7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土壤稳定机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6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面基础施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7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碎石路面修筑机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6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面基础施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7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屑撒布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6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面基础施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7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碎石摊铺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6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面基础施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72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碎石路面修筑机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6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面基础施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7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沥青路面摊铺机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6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沥青路面施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7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沥青喷洒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6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沥青路面施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73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沥青路面联合铺路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6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沥青路面施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73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沥青加热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6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沥青路面施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73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沥青路面摊铺机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6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沥青路面施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7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路面修筑机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60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路面施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7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摊铺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60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路面施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74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路面切缝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60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路面施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74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光面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60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路面施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7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路面修整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60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路面施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74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混凝土路面修筑机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60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路面施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7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路机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6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面养护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7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扫雪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6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面养护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75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撒砂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6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面养护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7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雪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6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面养护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75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路面机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6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面养护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9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工程机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99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工程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9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装修机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120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装修机具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9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抹灰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120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装修机具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9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面装修机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120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装修机具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9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空作业吊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120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装修机具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9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修平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120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装修机具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9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弯管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120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装修机具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9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丝切管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120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装修机具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9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筋处理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120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装修机具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9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脚手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120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装修机具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9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持机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120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装修机具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9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料喷射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120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装修机具</w:t>
            </w:r>
          </w:p>
        </w:tc>
      </w:tr>
    </w:tbl>
    <w:p>
      <w:pPr>
        <w:pStyle w:val="Heading4"/>
        <w:rPr/>
      </w:pPr>
      <w:r>
        <w:rPr/>
        <w:t>2</w:t>
      </w:r>
      <w:r>
        <w:rPr/>
        <w:t>）无法直接对应的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532"/>
        <w:gridCol w:w="1002"/>
        <w:gridCol w:w="1291"/>
        <w:gridCol w:w="2190"/>
      </w:tblGrid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0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挖掘机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挖掘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1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斗挖掘机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1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挖掘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1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履带式单斗挖掘机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1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型挖掘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1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胎式单斗挖掘机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1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型挖掘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1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单斗挖掘机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1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斗轮挖掘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2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斗挖掘机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2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斗多斗挖掘机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2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链斗多斗挖掘机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2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多斗挖掘机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类“</w:t>
      </w:r>
      <w:r>
        <w:rPr>
          <w:sz w:val="24"/>
        </w:rPr>
        <w:t>332000</w:t>
      </w:r>
      <w:r>
        <w:rPr>
          <w:sz w:val="24"/>
        </w:rPr>
        <w:t>挖掘机”对应</w:t>
      </w:r>
      <w:r>
        <w:rPr>
          <w:sz w:val="24"/>
        </w:rPr>
        <w:t>09</w:t>
      </w:r>
      <w:r>
        <w:rPr>
          <w:sz w:val="24"/>
        </w:rPr>
        <w:t>版中类“</w:t>
      </w:r>
      <w:r>
        <w:rPr>
          <w:sz w:val="24"/>
        </w:rPr>
        <w:t>3100100</w:t>
      </w:r>
      <w:r>
        <w:rPr>
          <w:sz w:val="24"/>
        </w:rPr>
        <w:t>挖掘机械”，但由于分类依据不一致，其小类无法对应，若实现对应，需将</w:t>
      </w:r>
      <w:r>
        <w:rPr>
          <w:sz w:val="24"/>
        </w:rPr>
        <w:t>94</w:t>
      </w:r>
      <w:r>
        <w:rPr>
          <w:sz w:val="24"/>
        </w:rPr>
        <w:t>版内容按照新的分类依据重新分类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532"/>
        <w:gridCol w:w="1002"/>
        <w:gridCol w:w="1291"/>
        <w:gridCol w:w="2190"/>
      </w:tblGrid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50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桩工机械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07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桩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51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油桩锤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007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旋挖钻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52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汽桩锤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007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柴油打桩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53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振动桩锤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007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柴油锤式打桩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54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作用压拔桩机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007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振动沉拔桩锤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54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式压拔桩机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007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振动沉拔桩架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54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压式压拔桩机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007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压桩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54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静作用压拔桩机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007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螺旋钻孔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55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沉桩设备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007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孔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59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桩工机械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007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振冲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007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落锤打桩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007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他桩工机械</w:t>
            </w:r>
          </w:p>
        </w:tc>
      </w:tr>
    </w:tbl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类“</w:t>
      </w:r>
      <w:r>
        <w:rPr>
          <w:sz w:val="24"/>
        </w:rPr>
        <w:t>335000</w:t>
        <w:tab/>
      </w:r>
      <w:r>
        <w:rPr>
          <w:sz w:val="24"/>
        </w:rPr>
        <w:t>桩工机械”对应</w:t>
      </w:r>
      <w:r>
        <w:rPr>
          <w:sz w:val="24"/>
        </w:rPr>
        <w:t>09</w:t>
      </w:r>
      <w:r>
        <w:rPr>
          <w:sz w:val="24"/>
        </w:rPr>
        <w:t>版中类“</w:t>
      </w:r>
      <w:r>
        <w:rPr>
          <w:sz w:val="24"/>
        </w:rPr>
        <w:t>3100700</w:t>
        <w:tab/>
      </w:r>
      <w:r>
        <w:rPr>
          <w:sz w:val="24"/>
        </w:rPr>
        <w:t>桩工机械”对应</w:t>
      </w:r>
      <w:r>
        <w:rPr>
          <w:sz w:val="24"/>
        </w:rPr>
        <w:t>09</w:t>
      </w:r>
      <w:r>
        <w:rPr>
          <w:sz w:val="24"/>
        </w:rPr>
        <w:t>版中类“</w:t>
      </w:r>
      <w:r>
        <w:rPr>
          <w:sz w:val="24"/>
        </w:rPr>
        <w:t>3100700</w:t>
      </w:r>
      <w:r>
        <w:rPr>
          <w:sz w:val="24"/>
        </w:rPr>
        <w:t>装工机械”，但由于分类依据不一致，其小类无法对应，若实现对应，需将</w:t>
      </w:r>
      <w:r>
        <w:rPr>
          <w:sz w:val="24"/>
        </w:rPr>
        <w:t>94</w:t>
      </w:r>
      <w:r>
        <w:rPr>
          <w:sz w:val="24"/>
        </w:rPr>
        <w:t>版内容按照新的分类依据重新分类。</w:t>
      </w:r>
    </w:p>
    <w:p>
      <w:pPr>
        <w:pStyle w:val="Heading3"/>
        <w:rPr/>
      </w:pPr>
      <w:r>
        <w:rPr/>
        <w:t>3</w:t>
      </w:r>
      <w:r>
        <w:rPr/>
        <w:t>4</w:t>
      </w:r>
      <w:r>
        <w:rPr/>
        <w:t>农业和林业机械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</w:t>
      </w:r>
      <w:r>
        <w:rPr>
          <w:sz w:val="24"/>
        </w:rPr>
        <w:t>34</w:t>
      </w:r>
      <w:r>
        <w:rPr>
          <w:sz w:val="24"/>
        </w:rPr>
        <w:t>大类“农业和林业机械”对应</w:t>
      </w:r>
      <w:r>
        <w:rPr>
          <w:sz w:val="24"/>
        </w:rPr>
        <w:t>2010</w:t>
      </w:r>
      <w:r>
        <w:rPr>
          <w:sz w:val="24"/>
        </w:rPr>
        <w:t>版中的</w:t>
      </w:r>
      <w:r>
        <w:rPr>
          <w:sz w:val="24"/>
        </w:rPr>
        <w:t>311</w:t>
      </w:r>
      <w:r>
        <w:rPr>
          <w:sz w:val="24"/>
        </w:rPr>
        <w:t>大类“农业和林业机械”，本类所有内容都可以实现对应，具体见下表。</w:t>
      </w:r>
    </w:p>
    <w:p>
      <w:pPr>
        <w:pStyle w:val="Heading4"/>
        <w:numPr>
          <w:ilvl w:val="0"/>
          <w:numId w:val="44"/>
        </w:numPr>
        <w:rPr/>
      </w:pPr>
      <w:r>
        <w:rPr/>
        <w:t>可直接对应的内容</w:t>
      </w:r>
    </w:p>
    <w:p>
      <w:pPr>
        <w:pStyle w:val="Style11"/>
        <w:numPr>
          <w:ilvl w:val="0"/>
          <w:numId w:val="26"/>
        </w:numPr>
        <w:spacing w:before="156" w:after="156"/>
        <w:ind w:left="480" w:hanging="480"/>
        <w:jc w:val="center"/>
        <w:rPr>
          <w:sz w:val="24"/>
        </w:rPr>
      </w:pPr>
      <w:r>
        <w:rPr>
          <w:sz w:val="24"/>
        </w:rPr>
        <w:t>34</w:t>
      </w:r>
      <w:r>
        <w:rPr>
          <w:sz w:val="24"/>
        </w:rPr>
        <w:t>农业和林业机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406"/>
        <w:gridCol w:w="1380"/>
        <w:gridCol w:w="3229"/>
      </w:tblGrid>
      <w:tr>
        <w:trPr>
          <w:tblHeader w:val="true"/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0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和林业机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和林业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10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拖拉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拖拉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11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式拖拉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1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式拖拉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12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履带拖拉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1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履带拖拉机（含半履带式拖拉机）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13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四轮拖拉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19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拖拉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14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扶拖拉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10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扶拖拉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15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耕船（水田拖拉机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19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拖拉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17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材拖拉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19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拖拉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19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拖拉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19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拖拉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0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壤耕整机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2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壤耕整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1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2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耕地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1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引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2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耕地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1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力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2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耕地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2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2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地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2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引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2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地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2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力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2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地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3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旋耕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2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地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4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压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2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地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5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地机和平地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2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地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5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整地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2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地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5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挖坑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2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地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5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筑床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2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地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50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筑梯田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2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地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5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沟筑埂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2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地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5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地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20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地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6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土机和合墒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29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土壤耕整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7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地清理机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20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地清理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7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割灌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20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地清理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7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除根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20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地清理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7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除荆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20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地清理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70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除棍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20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地清理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9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土壤耕整机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29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土壤耕整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31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种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3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种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31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引播种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3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种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31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力播种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3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种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32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秧准备机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3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育苗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32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子消毒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3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育苗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32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种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3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育苗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32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育秧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3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育苗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33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拔秧机、起苗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3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育苗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33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拔秧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3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育苗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33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苗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3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育苗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34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插秧机、播条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3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种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34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插秧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3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种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34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条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3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种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35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栽机、植树机、栽植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30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栽植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35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栽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30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栽植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35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树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30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栽植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35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栽植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30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栽植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36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蘖与压条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3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种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37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膜覆盖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30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膜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38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土壤种植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3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种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39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种植机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39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种植施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0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管理机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4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管理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1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耕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4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耕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2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土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4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耕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3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灭茬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4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耕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4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肥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30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6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除草机、修剪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40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剪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7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苗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49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植物管理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8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浇灌机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49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植物管理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8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灌溉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49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植物管理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8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灌系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49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植物管理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9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植物管理机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49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植物管理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0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保护机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4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保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1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雾机（器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4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保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2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药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4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保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3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弥雾喷粉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4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保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4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雾、喷粉联合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4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保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5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熏烟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4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保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6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壤消毒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4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保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7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灭火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4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保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9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植物保护机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4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保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0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作物收获机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6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作物及林特产品收获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1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物收割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6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物收获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1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行式联合收割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6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物收获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1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牵引式联合收割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6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物收获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1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悬挂林联合收割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6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物收获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10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割晒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6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物收获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62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杆作物收割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6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茎杆收集处理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62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收割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6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收获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62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蔗收割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6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茎杆收集处理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62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芦苇收割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6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茎杆收集处理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629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高杆作物收割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6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茎杆收集处理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63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根作物收获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60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茎作物收获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63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薯类收获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60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茎作物收获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63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甜菜收获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60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茎作物收获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63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生收获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60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实收获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639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块根作物收获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60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茎作物收获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64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棉花收割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60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棉麻作物收获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65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茶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60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卉（茶叶）采收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67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草籽收获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60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籽粒作物收获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62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杆作物收割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6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茎杆收集处理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62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收割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6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收获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62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蔗收割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6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茎杆收集处理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62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芦苇收割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6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茎杆收集处理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629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高杆作物收割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6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茎杆收集处理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8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草和专贮饲料收获机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60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作物收获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8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割草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60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作物收获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8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剪草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60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作物收获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80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割压扁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60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作物收获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8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搂草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60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作物收获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80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翻草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60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作物收获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8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拣拾压捆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60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作物收获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8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草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60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作物收获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89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干草和专贮饲料收获机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60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作物收获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9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农村作物收获机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69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农作物及林特产品收获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0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上作业机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7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获后处理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1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粒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7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粒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2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场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70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收获后处理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3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选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7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选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4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子清选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70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加工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5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脱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70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收获后处理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6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米剥皮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70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剥壳（去皮）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7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物烘干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70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燥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9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场上作业机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70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收获后处理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0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农业和林业机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99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农业和林业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1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副土特产初加工机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8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林产品初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1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棉花轧花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8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棉花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1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棉花清花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8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棉花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1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棉花剥绒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8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棉花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10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棉花清绒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8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棉花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1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棉籽脱绒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8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棉花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1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刮麻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8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棉花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1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剥麻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8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棉花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1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麻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8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棉花加工机械</w:t>
            </w:r>
          </w:p>
        </w:tc>
      </w:tr>
    </w:tbl>
    <w:p>
      <w:pPr>
        <w:pStyle w:val="Heading3"/>
        <w:rPr/>
      </w:pPr>
      <w:r>
        <w:rPr/>
        <w:t>3</w:t>
      </w:r>
      <w:r>
        <w:rPr/>
        <w:t>5</w:t>
      </w:r>
      <w:r>
        <w:rPr/>
        <w:t>畜牧和渔业机械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</w:t>
      </w:r>
      <w:r>
        <w:rPr>
          <w:sz w:val="24"/>
        </w:rPr>
        <w:t>35</w:t>
      </w:r>
      <w:r>
        <w:rPr>
          <w:sz w:val="24"/>
        </w:rPr>
        <w:t>大类“畜牧和渔业机械”对应</w:t>
      </w:r>
      <w:r>
        <w:rPr>
          <w:sz w:val="24"/>
        </w:rPr>
        <w:t>2010</w:t>
      </w:r>
      <w:r>
        <w:rPr>
          <w:sz w:val="24"/>
        </w:rPr>
        <w:t>版中的</w:t>
      </w:r>
      <w:r>
        <w:rPr>
          <w:sz w:val="24"/>
        </w:rPr>
        <w:t>311</w:t>
      </w:r>
      <w:r>
        <w:rPr>
          <w:sz w:val="24"/>
        </w:rPr>
        <w:t>大类“农业和林业机械”</w:t>
      </w:r>
      <w:r>
        <w:rPr>
          <w:sz w:val="24"/>
        </w:rPr>
        <w:t>14</w:t>
      </w:r>
      <w:r>
        <w:rPr>
          <w:sz w:val="24"/>
        </w:rPr>
        <w:t>中类“草原建设机械”、</w:t>
      </w:r>
      <w:r>
        <w:rPr>
          <w:sz w:val="24"/>
        </w:rPr>
        <w:t>17</w:t>
      </w:r>
      <w:r>
        <w:rPr>
          <w:sz w:val="24"/>
        </w:rPr>
        <w:t>中类“畜禽产品采集加工机械”、</w:t>
      </w:r>
      <w:r>
        <w:rPr>
          <w:sz w:val="24"/>
        </w:rPr>
        <w:t>18</w:t>
      </w:r>
      <w:r>
        <w:rPr>
          <w:sz w:val="24"/>
        </w:rPr>
        <w:t>中类“水产养殖机械”、</w:t>
      </w:r>
      <w:r>
        <w:rPr>
          <w:sz w:val="24"/>
        </w:rPr>
        <w:t>19</w:t>
      </w:r>
      <w:r>
        <w:rPr>
          <w:sz w:val="24"/>
        </w:rPr>
        <w:t>中类“水产品捕捞和采集机械”、</w:t>
      </w:r>
      <w:r>
        <w:rPr>
          <w:sz w:val="24"/>
        </w:rPr>
        <w:t>21</w:t>
      </w:r>
      <w:r>
        <w:rPr>
          <w:sz w:val="24"/>
        </w:rPr>
        <w:t>中类“制网机械”，由于分类依据的改变，使得本类中的部分内容无法实现对应，具体见下表。</w:t>
      </w:r>
    </w:p>
    <w:p>
      <w:pPr>
        <w:pStyle w:val="Heading4"/>
        <w:numPr>
          <w:ilvl w:val="0"/>
          <w:numId w:val="3"/>
        </w:numPr>
        <w:rPr/>
      </w:pPr>
      <w:r>
        <w:rPr/>
        <w:t>可直接对应的内容</w:t>
      </w:r>
    </w:p>
    <w:p>
      <w:pPr>
        <w:pStyle w:val="Style11"/>
        <w:numPr>
          <w:ilvl w:val="0"/>
          <w:numId w:val="26"/>
        </w:numPr>
        <w:spacing w:before="156" w:after="156"/>
        <w:ind w:left="480" w:hanging="480"/>
        <w:jc w:val="center"/>
        <w:rPr>
          <w:sz w:val="24"/>
        </w:rPr>
      </w:pPr>
      <w:r>
        <w:rPr>
          <w:sz w:val="24"/>
        </w:rPr>
        <w:t>35</w:t>
      </w:r>
      <w:r>
        <w:rPr>
          <w:sz w:val="24"/>
        </w:rPr>
        <w:t>畜牧和渔业机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875"/>
        <w:gridCol w:w="1292"/>
        <w:gridCol w:w="2847"/>
      </w:tblGrid>
      <w:tr>
        <w:trPr>
          <w:tblHeader w:val="true"/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草原建设机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14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草原建设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栏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14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栏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2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草皮破碎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14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草皮破碎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3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草原除雪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140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草原除雪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4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饵撒播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140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饵撒播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5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埋桩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140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埋桩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6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梳草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14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梳草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7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草皮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140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草皮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9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草原建设机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149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草原建设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禽产品采集加工机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17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禽产品采集加工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1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剪羊毛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17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剪羊毛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2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抓绒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179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畜禽产品采集加工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3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挤奶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17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挤奶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4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鲜奶贮存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170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奶罐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5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摇蜜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179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畜禽产品采集加工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6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猪鬃顺根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179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畜禽产品采集加工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畜禽产品采集加工机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179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畜禽产品采集加工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产品养殖机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18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产养殖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1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鱼类苗种孵化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189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水产养殖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2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饵机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180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饵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3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氧机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18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氧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4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净化机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18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体净化处理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5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箱养鱼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180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箱养殖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6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拦鱼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189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水产养殖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7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生植物养植机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189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水产养殖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9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水产品养殖机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189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水产养殖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产品捕捞和采集机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19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产品捕捞和采集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1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捕捞机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19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捕捞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2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淡水捕捞机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19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淡水捕捞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3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生植物采集机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190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生植物采集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9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水产品捕捞和采集机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199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水产品捕捞和采集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网机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21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网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1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网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21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网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2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绳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21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绳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3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线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210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线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9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制网机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219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制网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畜牧业和渔业机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219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制网机械</w:t>
            </w:r>
          </w:p>
        </w:tc>
      </w:tr>
    </w:tbl>
    <w:p>
      <w:pPr>
        <w:pStyle w:val="Heading4"/>
        <w:rPr/>
      </w:pPr>
      <w:r>
        <w:rPr/>
        <w:t>2</w:t>
      </w:r>
      <w:r>
        <w:rPr/>
        <w:t>）无法直接对应的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60"/>
        <w:gridCol w:w="413"/>
        <w:gridCol w:w="1382"/>
        <w:gridCol w:w="2260"/>
      </w:tblGrid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和渔业机械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1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饲养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0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、禽、昆虫饲养及配种机械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16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孵化育雏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1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精设备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16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喂料饮水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精器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16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理消毒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3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禽类孵化、育雏设备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16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围栏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4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禽设备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169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畜牧饲养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5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畜设备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6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昆虫设备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6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蜂设备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60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蚕设备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7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禽、畜药浴设备和免疫设备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7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浴设备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70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疫设备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9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畜、禽、昆虫饲养及配种机械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类“</w:t>
      </w:r>
      <w:r>
        <w:rPr>
          <w:sz w:val="24"/>
        </w:rPr>
        <w:t>350000</w:t>
        <w:tab/>
      </w:r>
      <w:r>
        <w:rPr>
          <w:sz w:val="24"/>
        </w:rPr>
        <w:t>畜牧和渔业机械”对应</w:t>
      </w:r>
      <w:r>
        <w:rPr>
          <w:sz w:val="24"/>
        </w:rPr>
        <w:t>09</w:t>
      </w:r>
      <w:r>
        <w:rPr>
          <w:sz w:val="24"/>
        </w:rPr>
        <w:t>版中类“</w:t>
      </w:r>
      <w:r>
        <w:rPr>
          <w:sz w:val="24"/>
        </w:rPr>
        <w:t>3111600</w:t>
        <w:tab/>
      </w:r>
      <w:r>
        <w:rPr>
          <w:sz w:val="24"/>
        </w:rPr>
        <w:t>畜牧饲养机械”、由于分类依据的改变，细分类无法实现对应，若实现对应，需将</w:t>
      </w:r>
      <w:r>
        <w:rPr>
          <w:sz w:val="24"/>
        </w:rPr>
        <w:t>94</w:t>
      </w:r>
      <w:r>
        <w:rPr>
          <w:sz w:val="24"/>
        </w:rPr>
        <w:t>版内容按照新的分类依据重新分类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60"/>
        <w:gridCol w:w="413"/>
        <w:gridCol w:w="1382"/>
        <w:gridCol w:w="2260"/>
      </w:tblGrid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0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鱼货起、卸和冻结保鲜设备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20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鱼货起、卸和冻结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1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潜水吸渔泵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20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贝类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吸鱼机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20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参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3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码头吸鱼机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20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紫菜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4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鱼货出仓机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20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鱼类初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5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卧式平板冻结机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209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水产品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6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式平板冻结机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7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冻结两用平板冻结机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9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鱼货起、卸冻结保鲜设备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类“</w:t>
      </w:r>
      <w:r>
        <w:rPr>
          <w:sz w:val="24"/>
        </w:rPr>
        <w:t>356000</w:t>
        <w:tab/>
      </w:r>
      <w:r>
        <w:rPr>
          <w:sz w:val="24"/>
        </w:rPr>
        <w:t>鱼货起、卸和冻结保鲜设备”对应</w:t>
      </w:r>
      <w:r>
        <w:rPr>
          <w:sz w:val="24"/>
        </w:rPr>
        <w:t>09</w:t>
      </w:r>
      <w:r>
        <w:rPr>
          <w:sz w:val="24"/>
        </w:rPr>
        <w:t>版中类“</w:t>
      </w:r>
      <w:r>
        <w:rPr>
          <w:sz w:val="24"/>
        </w:rPr>
        <w:t>3112001</w:t>
        <w:tab/>
      </w:r>
      <w:r>
        <w:rPr>
          <w:sz w:val="24"/>
        </w:rPr>
        <w:t>鱼货起、卸和冻结设备”，由于分类依据的改变，细分类无法实现对应，若实现对应，需将</w:t>
      </w:r>
      <w:r>
        <w:rPr>
          <w:sz w:val="24"/>
        </w:rPr>
        <w:t>94</w:t>
      </w:r>
      <w:r>
        <w:rPr>
          <w:sz w:val="24"/>
        </w:rPr>
        <w:t>版内容按照新的分类依据重新分类。</w:t>
      </w:r>
    </w:p>
    <w:p>
      <w:pPr>
        <w:pStyle w:val="Heading3"/>
        <w:rPr/>
      </w:pPr>
      <w:r>
        <w:rPr/>
        <w:t>3</w:t>
      </w:r>
      <w:r>
        <w:rPr/>
        <w:t>6</w:t>
      </w:r>
      <w:r>
        <w:rPr/>
        <w:t>木材采集和加工设备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</w:t>
      </w:r>
      <w:r>
        <w:rPr>
          <w:sz w:val="24"/>
        </w:rPr>
        <w:t>36</w:t>
      </w:r>
      <w:r>
        <w:rPr>
          <w:sz w:val="24"/>
        </w:rPr>
        <w:t>大类“木材采集和加工设备”对应</w:t>
      </w:r>
      <w:r>
        <w:rPr>
          <w:sz w:val="24"/>
        </w:rPr>
        <w:t>2010</w:t>
      </w:r>
      <w:r>
        <w:rPr>
          <w:sz w:val="24"/>
        </w:rPr>
        <w:t>版中的</w:t>
      </w:r>
      <w:r>
        <w:rPr>
          <w:sz w:val="24"/>
        </w:rPr>
        <w:t>313</w:t>
      </w:r>
      <w:r>
        <w:rPr>
          <w:sz w:val="24"/>
        </w:rPr>
        <w:t>大类“木材采集和加工设备”，由于分类依据的改变，使得本类中的部分内容无法实现对应，具体见下表。</w:t>
      </w:r>
    </w:p>
    <w:p>
      <w:pPr>
        <w:pStyle w:val="Heading4"/>
        <w:numPr>
          <w:ilvl w:val="0"/>
          <w:numId w:val="6"/>
        </w:numPr>
        <w:rPr/>
      </w:pPr>
      <w:r>
        <w:rPr/>
        <w:t>可直接对应的内容</w:t>
      </w:r>
    </w:p>
    <w:p>
      <w:pPr>
        <w:pStyle w:val="Style11"/>
        <w:numPr>
          <w:ilvl w:val="0"/>
          <w:numId w:val="26"/>
        </w:numPr>
        <w:spacing w:before="156" w:after="156"/>
        <w:ind w:left="480" w:hanging="480"/>
        <w:jc w:val="center"/>
        <w:rPr>
          <w:sz w:val="24"/>
        </w:rPr>
      </w:pPr>
      <w:r>
        <w:rPr>
          <w:sz w:val="24"/>
        </w:rPr>
        <w:t>36</w:t>
      </w:r>
      <w:r>
        <w:rPr>
          <w:sz w:val="24"/>
        </w:rPr>
        <w:t>木材采集和加工设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060"/>
        <w:gridCol w:w="1292"/>
        <w:gridCol w:w="2663"/>
      </w:tblGrid>
      <w:tr>
        <w:trPr>
          <w:tblHeader w:val="true"/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代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材采集和加工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0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材采集和加工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材采伐和集动机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1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材采伐和集运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伐机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1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伐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伐木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1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伐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1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伐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1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采伐机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1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伐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材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1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材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材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1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材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运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1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材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2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材装载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1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材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2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材索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1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材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绞盘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1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材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2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堆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1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材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2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枝桠收集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1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材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2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碎枝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1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材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枝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1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材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运材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1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运材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河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1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运材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3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排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1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运材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3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坝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1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运材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3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河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1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运材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木材采伐和集运机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19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木材采伐和集运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工机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2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工机床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工车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2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工车床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端面木工车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2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工车床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木工车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2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工车床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1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木工车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2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工车床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工刨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2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工刨床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工压刨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2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工刨床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工平刨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2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工刨床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2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工平、压刨两用刨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2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工刨床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2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工精光刨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2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工刨床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工龙门刨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2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工刨床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2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木工刨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2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工刨床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工铣床及开榫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式木工铣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20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工铣床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仿形木工铣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20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工铣床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3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工龙门铣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20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工铣床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榫开榫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2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榫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3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尾榫开榫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2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榫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3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木工铣床及开榫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工锯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2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工锯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工圆锯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2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工锯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4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工带锯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2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工锯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4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工排锯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2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工锯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4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木工锯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2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工锯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工钻床及榫槽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式木工钻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20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工钻床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5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式木工钻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20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工钻床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榫槽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20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榫槽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5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木工钻床及榫槽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工磨光、抛光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20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工磨光、抛光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6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工盘式磨光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20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工磨光、抛光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6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工带式磨光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20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工磨光、抛光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6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工滚筒式磨光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20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工磨光、抛光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6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工联合磨光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20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工磨光、抛光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6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光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20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工磨光、抛光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6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木工磨光、抛光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20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工磨光、抛光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工多用机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20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工多用机床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木工机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工冷压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2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工冷压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工拼接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2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工拼接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质纤维加工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3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质纤维加工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料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3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制纤维备料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木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3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制纤维备料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剥皮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3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制纤维备料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木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3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制纤维备料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皮脱水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3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制纤维备料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削木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3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制纤维备料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劈木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3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制纤维备料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刨片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3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制纤维备料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碎木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3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制纤维备料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片再碎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3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制纤维备料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筛片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3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制纤维备料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片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3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制纤维备料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苇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3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制纤维备料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麻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3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制纤维备料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切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3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制纤维备料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刨切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3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制纤维备料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加工分离机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3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加工分离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压稀释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3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加工分离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2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水稀释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3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加工分离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式搅拌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3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加工分离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分离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3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加工分离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木质纤维加工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30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木质纤维加工设备</w:t>
            </w:r>
          </w:p>
        </w:tc>
      </w:tr>
    </w:tbl>
    <w:p>
      <w:pPr>
        <w:pStyle w:val="Heading4"/>
        <w:rPr/>
      </w:pPr>
      <w:r>
        <w:rPr/>
        <w:t>2</w:t>
      </w:r>
      <w:r>
        <w:rPr/>
        <w:t>）无法直接对应的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543"/>
        <w:gridCol w:w="553"/>
        <w:gridCol w:w="1658"/>
        <w:gridCol w:w="2260"/>
      </w:tblGrid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质人造板加工设备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04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造板加工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1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合板设备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04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削片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1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板修补机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04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铺装成型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1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缝机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04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燥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10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板干燥机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04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10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胶机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04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裁边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1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胶机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04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光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1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板机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04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胶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1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卸板机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04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1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芯机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04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选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2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刨花板设备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04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剥皮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2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刨花干燥机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04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心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20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层刨花铺花机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04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旋切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3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纤维板设备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04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板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3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型机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04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刨切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3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辊筒加工湿机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04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剪板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4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板通用设备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04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挖孔补节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4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速运输机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04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缝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40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胶专用设备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04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坯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4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剪切机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04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磨浆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40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拌胶机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04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处理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9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木质人造板加工设备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04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截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04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卸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04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板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04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却翻板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04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垫板处理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04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片清洗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04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料仓</w:t>
            </w:r>
          </w:p>
        </w:tc>
      </w:tr>
      <w:tr>
        <w:trPr>
          <w:trHeight w:val="340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04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离器</w:t>
            </w:r>
          </w:p>
        </w:tc>
      </w:tr>
      <w:tr>
        <w:trPr>
          <w:trHeight w:val="340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04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振动器</w:t>
            </w:r>
          </w:p>
        </w:tc>
      </w:tr>
      <w:tr>
        <w:trPr>
          <w:trHeight w:val="340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04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选装置</w:t>
            </w:r>
          </w:p>
        </w:tc>
      </w:tr>
      <w:tr>
        <w:trPr>
          <w:trHeight w:val="340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04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降台</w:t>
            </w:r>
          </w:p>
        </w:tc>
      </w:tr>
      <w:tr>
        <w:trPr>
          <w:trHeight w:val="340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04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堆拆垛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04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04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浸渍干燥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04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磨刀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04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器</w:t>
            </w:r>
          </w:p>
        </w:tc>
      </w:tr>
      <w:tr>
        <w:trPr>
          <w:trHeight w:val="340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04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调节器</w:t>
            </w:r>
          </w:p>
        </w:tc>
      </w:tr>
      <w:tr>
        <w:trPr>
          <w:trHeight w:val="340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04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接板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049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人造板设备</w:t>
            </w:r>
          </w:p>
        </w:tc>
      </w:tr>
    </w:tbl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的“</w:t>
      </w:r>
      <w:r>
        <w:rPr>
          <w:sz w:val="24"/>
        </w:rPr>
        <w:t>364000</w:t>
      </w:r>
      <w:r>
        <w:rPr>
          <w:sz w:val="24"/>
        </w:rPr>
        <w:t>木质人造板加工设备”与</w:t>
      </w:r>
      <w:r>
        <w:rPr>
          <w:sz w:val="24"/>
        </w:rPr>
        <w:t>2010</w:t>
      </w:r>
      <w:r>
        <w:rPr>
          <w:sz w:val="24"/>
        </w:rPr>
        <w:t>版中的“</w:t>
      </w:r>
      <w:r>
        <w:rPr>
          <w:sz w:val="24"/>
        </w:rPr>
        <w:t>3130400</w:t>
        <w:tab/>
      </w:r>
      <w:r>
        <w:rPr>
          <w:sz w:val="24"/>
        </w:rPr>
        <w:t>人造板加工设备”对应，由于分类依据不同，细分类无法一一对应。因此，当</w:t>
      </w:r>
      <w:r>
        <w:rPr>
          <w:sz w:val="24"/>
        </w:rPr>
        <w:t>94</w:t>
      </w:r>
      <w:r>
        <w:rPr>
          <w:sz w:val="24"/>
        </w:rPr>
        <w:t>版与</w:t>
      </w:r>
      <w:r>
        <w:rPr>
          <w:sz w:val="24"/>
        </w:rPr>
        <w:t>2010</w:t>
      </w:r>
      <w:r>
        <w:rPr>
          <w:sz w:val="24"/>
        </w:rPr>
        <w:t>版对应时，新的分类依据对应到</w:t>
      </w:r>
      <w:r>
        <w:rPr>
          <w:sz w:val="24"/>
        </w:rPr>
        <w:t>2010</w:t>
      </w:r>
      <w:r>
        <w:rPr>
          <w:sz w:val="24"/>
        </w:rPr>
        <w:t>版中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690"/>
        <w:gridCol w:w="1436"/>
        <w:gridCol w:w="2744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名称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599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9" w:hanging="599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代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9" w:hanging="599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材处理机械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305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材干燥设备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306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材防腐设备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690"/>
        <w:gridCol w:w="1436"/>
        <w:gridCol w:w="2744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名称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599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9" w:hanging="599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代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9" w:hanging="599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木材处理机械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305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材干燥设备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306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材防腐设备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“</w:t>
      </w:r>
      <w:r>
        <w:rPr>
          <w:sz w:val="24"/>
        </w:rPr>
        <w:t>365000</w:t>
        <w:tab/>
      </w:r>
      <w:r>
        <w:rPr>
          <w:sz w:val="24"/>
        </w:rPr>
        <w:t>木材处理机械”，与</w:t>
      </w:r>
      <w:r>
        <w:rPr>
          <w:sz w:val="24"/>
        </w:rPr>
        <w:t>2010</w:t>
      </w:r>
      <w:r>
        <w:rPr>
          <w:sz w:val="24"/>
        </w:rPr>
        <w:t>版对应时，可针对具体内容分别对应到</w:t>
      </w:r>
      <w:r>
        <w:rPr>
          <w:sz w:val="24"/>
        </w:rPr>
        <w:t>2010</w:t>
      </w:r>
      <w:r>
        <w:rPr>
          <w:sz w:val="24"/>
        </w:rPr>
        <w:t>版中的“</w:t>
      </w:r>
      <w:r>
        <w:rPr>
          <w:sz w:val="24"/>
        </w:rPr>
        <w:t>3130500</w:t>
        <w:tab/>
      </w:r>
      <w:r>
        <w:rPr>
          <w:sz w:val="24"/>
        </w:rPr>
        <w:t>木材干燥设备、</w:t>
      </w:r>
      <w:r>
        <w:rPr>
          <w:sz w:val="24"/>
        </w:rPr>
        <w:t>3130600</w:t>
        <w:tab/>
      </w:r>
      <w:r>
        <w:rPr>
          <w:sz w:val="24"/>
        </w:rPr>
        <w:t>木材防腐设备”。</w:t>
      </w:r>
    </w:p>
    <w:p>
      <w:pPr>
        <w:pStyle w:val="Heading3"/>
        <w:rPr/>
      </w:pPr>
      <w:r>
        <w:rPr/>
        <w:t>3</w:t>
      </w:r>
      <w:r>
        <w:rPr/>
        <w:t>7</w:t>
      </w:r>
      <w:r>
        <w:rPr/>
        <w:t>食品工业专用设备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</w:t>
      </w:r>
      <w:r>
        <w:rPr>
          <w:sz w:val="24"/>
        </w:rPr>
        <w:t>37</w:t>
      </w:r>
      <w:r>
        <w:rPr>
          <w:sz w:val="24"/>
        </w:rPr>
        <w:t>大类“食品工业专用设备”对应</w:t>
      </w:r>
      <w:r>
        <w:rPr>
          <w:sz w:val="24"/>
        </w:rPr>
        <w:t>2010</w:t>
      </w:r>
      <w:r>
        <w:rPr>
          <w:sz w:val="24"/>
        </w:rPr>
        <w:t>版中的</w:t>
      </w:r>
      <w:r>
        <w:rPr>
          <w:sz w:val="24"/>
        </w:rPr>
        <w:t>314</w:t>
      </w:r>
      <w:r>
        <w:rPr>
          <w:sz w:val="24"/>
        </w:rPr>
        <w:t>大类“食品工业专用设备”，由于分类层次的改变，使得本类中的部分内容无法实现对应，具体见下表。</w:t>
      </w:r>
    </w:p>
    <w:p>
      <w:pPr>
        <w:pStyle w:val="Heading4"/>
        <w:numPr>
          <w:ilvl w:val="0"/>
          <w:numId w:val="21"/>
        </w:numPr>
        <w:rPr/>
      </w:pPr>
      <w:r>
        <w:rPr/>
        <w:t>可直接对应的内容</w:t>
      </w:r>
    </w:p>
    <w:p>
      <w:pPr>
        <w:pStyle w:val="Style11"/>
        <w:numPr>
          <w:ilvl w:val="0"/>
          <w:numId w:val="26"/>
        </w:numPr>
        <w:spacing w:before="156" w:after="156"/>
        <w:ind w:left="480" w:hanging="480"/>
        <w:jc w:val="center"/>
        <w:rPr>
          <w:sz w:val="24"/>
        </w:rPr>
      </w:pPr>
      <w:r>
        <w:rPr>
          <w:sz w:val="24"/>
        </w:rPr>
        <w:t>37</w:t>
      </w:r>
      <w:r>
        <w:rPr>
          <w:sz w:val="24"/>
        </w:rPr>
        <w:t>食品工业专用设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530"/>
        <w:gridCol w:w="1397"/>
        <w:gridCol w:w="3088"/>
      </w:tblGrid>
      <w:tr>
        <w:trPr>
          <w:tblHeader w:val="true"/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业专用设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0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加工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糖机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1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糖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1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料处理设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1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料处理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1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力冲洗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1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料处理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1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石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1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料处理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1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草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1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料处理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1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菜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1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料处理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1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甜菜切丝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1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料处理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1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耙丝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1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料处理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1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尾根捕集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1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料处理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10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菜丝输送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1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料处理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10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蔗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1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料处理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19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原料处理设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1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料处理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汁设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1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汁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2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蔗压榨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1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汁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2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甜菜连续浸出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1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汁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2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渗出汁除渣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1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汁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2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蔗渣输送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1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汁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29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提汁设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1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汁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炼设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1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炼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灰消和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1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炼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酸饱充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1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炼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熏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1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炼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气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1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炼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蒸发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1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炼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晶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1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炼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晶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1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炼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0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粉收集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1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炼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0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溶糖糊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1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炼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蜜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1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炼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和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1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炼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9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制炼设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1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炼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4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粕综合利用设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1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粕综合利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4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粕压榨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1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粕综合利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4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粕干燥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1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粕综合利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4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粕颗粒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1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粕综合利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9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制糖机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19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制糖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糕点糖果及果品加工机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2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糕点糖果及果品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1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糕点类原料加工机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2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糕点类原料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1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料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2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糕点类原料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1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泡沫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2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糕点类原料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1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合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2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糕点类原料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1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蒸粉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2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糕点类原料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1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馅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2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糕点类原料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1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边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2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糕点类原料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1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酵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2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糕点类原料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10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溶糖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2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糕点类原料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19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糕点类原料加工机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2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糕点类原料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饼干加工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2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饼干加工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2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饼干成型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2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饼干加工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2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片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2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饼干加工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2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饼干夹心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2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饼干加工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2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饼干压平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2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饼干加工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2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饼干冷却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2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饼干加工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29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饼干加工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2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饼干加工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3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糕点加工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2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糕点加工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3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型机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2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糕点加工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3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浇模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2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糕点加工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3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糕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2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糕点加工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3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糕成条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2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糕点加工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3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搓团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2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糕点加工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3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迭层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2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糕点加工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3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馅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2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糕点加工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30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挤馅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2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糕点加工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30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夹酥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2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糕点加工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3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拌糖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2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糕点加工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3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糕饼上麻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2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糕点加工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3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麻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2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糕点加工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3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糕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2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糕点加工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3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花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2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糕点加工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3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边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2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糕点加工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39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糕点加工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2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糕点加工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4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果加工备料机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2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果加工备料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4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2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果加工备料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4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熬糖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2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果加工备料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4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糖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2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果加工备料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4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坯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2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果加工备料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49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糖果加工备料机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2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果加工备料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5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果加工成型机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2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果加工成型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5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型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2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果加工成型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5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块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2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果加工成型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5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糖拉白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2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果加工成型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5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浇注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2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果加工成型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5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条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2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果加工成型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5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粒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2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果加工成型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5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条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2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果加工成型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50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泡泡糖成胶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2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果加工成型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50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衣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2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果加工成型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5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糖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2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果加工成型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5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糖生产成套设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2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果加工成型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59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糖果加工成型机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2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果加工成型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7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品加工机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20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品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7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料机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20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品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7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去梗、剥壳、脱皮机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20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品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7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碎机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20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品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7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汁机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20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品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7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酱加工机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20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品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7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蜜饯加工机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20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品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7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果加工机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20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品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70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胶加工机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20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品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79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果品加工机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20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品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8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糕点、糖果、果品生产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20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糕点、糖果、果品生产线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8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包生产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20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糕点、糖果、果品生产线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8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饼干生产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20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糕点、糖果、果品生产线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9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糕点、糖果、果品生产设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029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糕点、糖果、果品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菜类食品加工机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3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菜类食品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1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加工机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3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蔬菜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1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预加工设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3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蔬菜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1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酱菜加工机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3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蔬菜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1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榨菜加工机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3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蔬菜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19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蔬菜加工机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3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蔬菜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豆制品加工机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3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豆制品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2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豆腐加工机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3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豆制品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2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豆乳加工机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3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豆制品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2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蛋白类食品加工机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3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豆制品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29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豆制品加工机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3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豆制品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3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淀粉制品加工机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3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淀粉制品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3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条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3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淀粉制品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3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丝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3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淀粉制品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3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皮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3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淀粉制品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9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菜类食品加工机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39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菜类食品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屠宰、肉食品及蛋品加工机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4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屠宰、肉食品及蛋品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1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屠宰机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04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禽畜屠宰加工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1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电设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4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禽畜屠宰加工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1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设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4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禽畜屠宰加工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1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去毛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4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禽畜屠宰加工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1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4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禽畜屠宰加工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1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洗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4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禽畜屠宰加工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19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屠宰机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4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禽畜屠宰加工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肉类加工机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4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肉类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2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肉分离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4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肉类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2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剁排骨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4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肉类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2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肉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4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肉类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2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绞肉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4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肉类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2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香肠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4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肉类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2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腿成型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4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肉类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2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鸭加工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4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肉类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29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肉类加工机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4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肉类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3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品加工机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4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品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3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浓缩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4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品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3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心喷雾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4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品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3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奶油分离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4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品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3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鲜奶蒸发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4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品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3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鲜奶消毒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4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品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3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续奶油制造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4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品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3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品饮料加工设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4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品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30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乳加工设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4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品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30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豆乳加工设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4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品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3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乳精加工设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4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品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39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乳品加工机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4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品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4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蛋品加工设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4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蛋品加工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4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蛋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4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蛋品加工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4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蛋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4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蛋品加工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4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蛋白、蛋黄分离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4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蛋品加工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4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蛋白胶体干燥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4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蛋品加工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40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蛋品制粉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4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蛋品加工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49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蛋品加工设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4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蛋品加工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5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品加工机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4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产品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5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去鱼头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4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产品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5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去鱼鳞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4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产品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5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剥鱼皮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4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产品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5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骨肉分离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4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产品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5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肉脱水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4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产品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5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贝类脱壳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4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产品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5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贝油蒸发浓缩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4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产品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5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虾去壳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4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产品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5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蟹采肉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4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产品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5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带脱水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4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产品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59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水产品加工机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209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水产品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9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屠宰、肉食及蛋品加工机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49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屠宰、肉食及蛋品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1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蒸煮机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05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蒸煮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菌器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06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杀菌器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2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毒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6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杀菌器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2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菌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6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杀菌器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2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灭菌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6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杀菌器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2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式消毒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6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杀菌器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3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均质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07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均质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3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均质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7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均质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3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心式均质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7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均质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3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波式均质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7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均质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3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喷射式均质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7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均质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9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食品蒸煮、杀菌、均质机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7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均质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6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味品加工机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8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味品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61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味精加工机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8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味精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6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酱制品加工机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8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酱制品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63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酱油加工机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8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酱油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64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醋加工机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8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醋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69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调味品加工机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89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调味品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7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罐头食品生产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9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罐头食品生产线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71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肉类罐头加工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9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肉类罐头加工线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7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罐头加工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9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蔬菜罐头加工线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73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品罐头加工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09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产品罐头加工线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9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食品工业专用设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99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食品加工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91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食炊事机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1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炊事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91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面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1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炊事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91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膨化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1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炊事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91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压片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1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炊事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91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饺子皮、馄饨皮成型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1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炊事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91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面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1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炊事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91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馒头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1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炊事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91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子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1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炊事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91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饺子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1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炊事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91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宵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1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炊事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91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蒸面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1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炊事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91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蒸包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1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炊事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91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炸油条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1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炊事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912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炸麻花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1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炊事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912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磨浆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1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炊事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912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咖啡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1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炊事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919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饮食炊事机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1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炊事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92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厨房设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1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炊事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92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厨房操作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1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炊事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92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气罐（液化气罐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1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炊事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92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1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炊事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92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碗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1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炊事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92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厨房电动废物处理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1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炊事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929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厨房设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1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炊事机械</w:t>
            </w:r>
          </w:p>
        </w:tc>
      </w:tr>
    </w:tbl>
    <w:p>
      <w:pPr>
        <w:pStyle w:val="Style11"/>
        <w:ind w:left="465" w:hanging="0"/>
        <w:rPr/>
      </w:pPr>
      <w:r>
        <w:rPr/>
      </w:r>
    </w:p>
    <w:p>
      <w:pPr>
        <w:pStyle w:val="Heading4"/>
        <w:numPr>
          <w:ilvl w:val="0"/>
          <w:numId w:val="21"/>
        </w:numPr>
        <w:rPr/>
      </w:pPr>
      <w:r>
        <w:rPr/>
        <w:t>无法直接对应的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046"/>
        <w:gridCol w:w="651"/>
        <w:gridCol w:w="1382"/>
        <w:gridCol w:w="1885"/>
      </w:tblGrid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5000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蒸煮、杀菌、均质机械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05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蒸煮机械</w:t>
            </w:r>
          </w:p>
        </w:tc>
      </w:tr>
      <w:tr>
        <w:trPr>
          <w:trHeight w:val="3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06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杀菌器械</w:t>
            </w:r>
          </w:p>
        </w:tc>
      </w:tr>
      <w:tr>
        <w:trPr>
          <w:trHeight w:val="3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07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均质机</w:t>
            </w:r>
          </w:p>
        </w:tc>
      </w:tr>
    </w:tbl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“</w:t>
      </w:r>
      <w:r>
        <w:rPr>
          <w:sz w:val="24"/>
        </w:rPr>
        <w:t>375000</w:t>
        <w:tab/>
      </w:r>
      <w:r>
        <w:rPr>
          <w:sz w:val="24"/>
        </w:rPr>
        <w:t>食品蒸煮、杀菌、均质机械”，在</w:t>
      </w:r>
      <w:r>
        <w:rPr>
          <w:sz w:val="24"/>
        </w:rPr>
        <w:t>2010</w:t>
      </w:r>
      <w:r>
        <w:rPr>
          <w:sz w:val="24"/>
        </w:rPr>
        <w:t>版中细分为“</w:t>
      </w:r>
      <w:r>
        <w:rPr>
          <w:sz w:val="24"/>
        </w:rPr>
        <w:t>3140500</w:t>
        <w:tab/>
      </w:r>
      <w:r>
        <w:rPr>
          <w:sz w:val="24"/>
        </w:rPr>
        <w:t>食品蒸煮机械、</w:t>
      </w:r>
      <w:r>
        <w:rPr>
          <w:sz w:val="24"/>
        </w:rPr>
        <w:t>3140600</w:t>
        <w:tab/>
      </w:r>
      <w:r>
        <w:rPr>
          <w:sz w:val="24"/>
        </w:rPr>
        <w:t>食品杀菌器、</w:t>
      </w:r>
      <w:r>
        <w:rPr>
          <w:sz w:val="24"/>
        </w:rPr>
        <w:t>3140700</w:t>
        <w:tab/>
      </w:r>
      <w:r>
        <w:rPr>
          <w:sz w:val="24"/>
        </w:rPr>
        <w:t>食品均质机”，当</w:t>
      </w:r>
      <w:r>
        <w:rPr>
          <w:sz w:val="24"/>
        </w:rPr>
        <w:t>94</w:t>
      </w:r>
      <w:r>
        <w:rPr>
          <w:sz w:val="24"/>
        </w:rPr>
        <w:t>版与</w:t>
      </w:r>
      <w:r>
        <w:rPr>
          <w:sz w:val="24"/>
        </w:rPr>
        <w:t>2010</w:t>
      </w:r>
      <w:r>
        <w:rPr>
          <w:sz w:val="24"/>
        </w:rPr>
        <w:t>版对应时，可针对具体内容分别对应到</w:t>
      </w:r>
      <w:r>
        <w:rPr>
          <w:sz w:val="24"/>
        </w:rPr>
        <w:t>2010</w:t>
      </w:r>
      <w:r>
        <w:rPr>
          <w:sz w:val="24"/>
        </w:rPr>
        <w:t>版中。</w:t>
      </w:r>
    </w:p>
    <w:p>
      <w:pPr>
        <w:pStyle w:val="Heading3"/>
        <w:rPr/>
      </w:pPr>
      <w:r>
        <w:rPr/>
        <w:t>3</w:t>
      </w:r>
      <w:r>
        <w:rPr/>
        <w:t>8</w:t>
      </w:r>
      <w:r>
        <w:rPr/>
        <w:t>饮料加工设备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</w:t>
      </w:r>
      <w:r>
        <w:rPr>
          <w:sz w:val="24"/>
        </w:rPr>
        <w:t>38</w:t>
      </w:r>
      <w:r>
        <w:rPr>
          <w:sz w:val="24"/>
        </w:rPr>
        <w:t>大类“饮料加工设备”对应</w:t>
      </w:r>
      <w:r>
        <w:rPr>
          <w:sz w:val="24"/>
        </w:rPr>
        <w:t>2010</w:t>
      </w:r>
      <w:r>
        <w:rPr>
          <w:sz w:val="24"/>
        </w:rPr>
        <w:t>版中的</w:t>
      </w:r>
      <w:r>
        <w:rPr>
          <w:sz w:val="24"/>
        </w:rPr>
        <w:t>315</w:t>
      </w:r>
      <w:r>
        <w:rPr>
          <w:sz w:val="24"/>
        </w:rPr>
        <w:t>大类“饮料加工设备”，本类所有内容都可实现对应，具体见下表。</w:t>
      </w:r>
    </w:p>
    <w:p>
      <w:pPr>
        <w:pStyle w:val="Heading4"/>
        <w:numPr>
          <w:ilvl w:val="0"/>
          <w:numId w:val="27"/>
        </w:numPr>
        <w:rPr/>
      </w:pPr>
      <w:r>
        <w:rPr/>
        <w:t>可直接对应的内容</w:t>
      </w:r>
    </w:p>
    <w:p>
      <w:pPr>
        <w:pStyle w:val="Style11"/>
        <w:numPr>
          <w:ilvl w:val="0"/>
          <w:numId w:val="26"/>
        </w:numPr>
        <w:spacing w:before="156" w:after="156"/>
        <w:ind w:left="480" w:hanging="480"/>
        <w:jc w:val="center"/>
        <w:rPr>
          <w:sz w:val="24"/>
        </w:rPr>
      </w:pPr>
      <w:r>
        <w:rPr>
          <w:sz w:val="24"/>
        </w:rPr>
        <w:t>38</w:t>
      </w:r>
      <w:r>
        <w:rPr>
          <w:sz w:val="24"/>
        </w:rPr>
        <w:t>饮料加工设备</w:t>
      </w:r>
    </w:p>
    <w:tbl>
      <w:tblPr>
        <w:tblW w:w="5000" w:type="pct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505"/>
        <w:gridCol w:w="1722"/>
        <w:gridCol w:w="2499"/>
      </w:tblGrid>
      <w:tr>
        <w:trPr>
          <w:tblHeader w:val="true"/>
          <w:trHeight w:val="3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料加工设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0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料加工设备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1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酿酒设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01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酿酒设备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1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酿酒设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01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酿酒设备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12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啤酒制造设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01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啤酒制造设备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12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麦粗选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01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啤酒制造设备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12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位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01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啤酒制造设备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12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麦分配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01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啤酒制造设备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12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选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01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啤酒制造设备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12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翻麦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01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啤酒制造设备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12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麦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01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啤酒制造设备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12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热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01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啤酒制造设备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12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芽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01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啤酒制造设备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12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麦芽除根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01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啤酒制造设备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12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糊化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01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啤酒制造设备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12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化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01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啤酒制造设备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12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煮沸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01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啤酒制造设备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12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滤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01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啤酒制造设备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122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沉渣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01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啤酒制造设备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12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酵母培养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01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啤酒制造设备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12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啤酒制造设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01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啤酒制造设备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13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酒制造设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010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酒制造设备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14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酒制造设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01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酒制造设备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15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酒制造设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01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酒制造设备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16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用酒精制造设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010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用酒精制造设备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19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酿酒设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019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酿酒设备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2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料加工机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02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醇饮料加工设备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2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饮机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02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饮设备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21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冰激淋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02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饮设备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21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冰糕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02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饮设备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21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冰棍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02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饮设备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21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冰片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02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饮设备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21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刨冰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02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饮设备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21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冰花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02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饮设备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21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冷饮机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02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饮设备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22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饮料设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99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饮料加工设备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22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碳酸饮料设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99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饮料加工设备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22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汁饮料设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02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汁加工设备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22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软饮料设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029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无醇饮料加工设备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23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咖啡、可可加工机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02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咖啡、可可加工设备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3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叶加工机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8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叶加工机械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3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茶叶加工设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8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叶加工机械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31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杀青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8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叶加工机械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31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揉捻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8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叶加工机械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31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烘干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8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叶加工机械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31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炒干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8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叶加工机械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31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筛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8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叶加工机械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31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揉切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8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叶加工机械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31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拣梗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8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叶加工机械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31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揉花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8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叶加工机械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31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花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8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叶加工机械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3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花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8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叶加工机械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31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炒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8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叶加工机械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31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抖联合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8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叶加工机械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31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通用茶叶加工设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8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叶加工机械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32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茶叶加工设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8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叶加工机械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32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砖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8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叶加工机械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32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坨茶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8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叶加工机械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32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专用茶叶加工设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8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叶加工机械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9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饮料加工机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99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饮料加工设备</w:t>
            </w:r>
          </w:p>
        </w:tc>
      </w:tr>
    </w:tbl>
    <w:p>
      <w:pPr>
        <w:pStyle w:val="Heading3"/>
        <w:rPr/>
      </w:pPr>
      <w:r>
        <w:rPr/>
        <w:t>3</w:t>
      </w:r>
      <w:r>
        <w:rPr/>
        <w:t>9</w:t>
      </w:r>
      <w:r>
        <w:rPr/>
        <w:t>烟草加工设备</w:t>
      </w:r>
    </w:p>
    <w:p>
      <w:pPr>
        <w:pStyle w:val="Normal"/>
        <w:widowControl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</w:t>
      </w:r>
      <w:r>
        <w:rPr>
          <w:sz w:val="24"/>
        </w:rPr>
        <w:t>39</w:t>
      </w:r>
      <w:r>
        <w:rPr>
          <w:sz w:val="24"/>
        </w:rPr>
        <w:t>大类“烟草加工设备”对应</w:t>
      </w:r>
      <w:r>
        <w:rPr>
          <w:sz w:val="24"/>
        </w:rPr>
        <w:t>2010</w:t>
      </w:r>
      <w:r>
        <w:rPr>
          <w:sz w:val="24"/>
        </w:rPr>
        <w:t>版中的</w:t>
      </w:r>
      <w:r>
        <w:rPr>
          <w:sz w:val="24"/>
        </w:rPr>
        <w:t>316</w:t>
      </w:r>
      <w:r>
        <w:rPr>
          <w:sz w:val="24"/>
        </w:rPr>
        <w:t>大类“烟草加工设备”，由于分类依据的改变，使得本类中的部分内容无法实现对应，具体见下表。</w:t>
      </w:r>
    </w:p>
    <w:p>
      <w:pPr>
        <w:pStyle w:val="Heading4"/>
        <w:numPr>
          <w:ilvl w:val="0"/>
          <w:numId w:val="22"/>
        </w:numPr>
        <w:rPr/>
      </w:pPr>
      <w:r>
        <w:rPr/>
        <w:t>可直接对应的内容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无。</w:t>
      </w:r>
    </w:p>
    <w:p>
      <w:pPr>
        <w:pStyle w:val="Heading4"/>
        <w:rPr/>
      </w:pPr>
      <w:r>
        <w:rPr>
          <w:highlight w:val="lightGray"/>
        </w:rPr>
        <w:t>2</w:t>
      </w:r>
      <w:r>
        <w:rPr>
          <w:highlight w:val="lightGray"/>
        </w:rPr>
        <w:t>）</w:t>
      </w:r>
      <w:r>
        <w:rPr/>
        <w:t>无法直接对应的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623"/>
        <w:gridCol w:w="417"/>
        <w:gridCol w:w="1379"/>
        <w:gridCol w:w="2538"/>
      </w:tblGrid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0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加工设备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0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加工设备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10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叶处理和烟丝生产设备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0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用加温加湿机械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11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叶处理设备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01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潮机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110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叶初烤机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01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波回软设备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110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汽复烤机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01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梗机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110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波复烤机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019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烟用加温加湿机械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11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复烤机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02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用解把机械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110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压机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02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把机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110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包机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02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散机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119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烟叶处理设备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02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包机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12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丝生产设备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029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烟用解把机械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120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回潮机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03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用除杂、筛分机械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120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叶机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03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筛分机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120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梗机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03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筛砂机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12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烘丝机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03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剔除机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120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叶机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03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除杂设备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120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尖解把机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03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除麻丝机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120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卧式打叶机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03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梗签分离机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120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式打叶机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039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烟用除杂、筛分机械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12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梗机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04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用叶梗分离机械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12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梗机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04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叶机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12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肋烟烘干机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04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分机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12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丝机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049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烟用叶梗分离机械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12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膨胀烟丝生产线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05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用烘烤机械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12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梗丝膨胀生产线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05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梗烤机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12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薄片生产线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05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片烤机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199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烟叶处理和烟丝生产设备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05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助烟烘干机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20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制、接嘴、包装设备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05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碎烟干燥机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21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、接设备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059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烟用烘烤机械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210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烟机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06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用预压打包机械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210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、接联合机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06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压机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210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滤嘴接装机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06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包机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21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支装盘机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069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烟用预压打包机械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210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支卸盘机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07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用开（拆）包机械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210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接包联合机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07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箱机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219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卷、接设备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07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包机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22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烟包装机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079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烟用开（拆）包机械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220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盒烟包装机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08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用叶片分切机械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220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滤棒成型机组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08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片机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220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烟包装机组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089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烟用叶片分切机械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22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烟小包机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09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用切丝机械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220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透明纸条包机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09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刃滚刀式切（梗）丝机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220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透明纸小包机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09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刃滚刀式切（梗）丝机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220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烟条包机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099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烟用切丝机械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22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烟装箱机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1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用烘丝机械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22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烟封箱机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10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烘丝机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29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卷制、接嘴、包装设备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10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烘（梗）丝机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90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烟草加工机械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109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烟用烘丝机械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91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生烟加工设备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1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用冷却机械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910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尘磨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11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振动式烟丝冷却机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910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生烟拌合机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11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式烟丝冷却机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910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薄膜成型机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119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烟用冷却机械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92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滤嘴加工设备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12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用香精香料调配及加料加香机械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920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松上胶机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12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香机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920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过滤嘴成型机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12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料机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920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折过滤嘴成型机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12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香料厨房设备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99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未予分类的烟草加工设备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129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烟用香精香料调配及加料加香机械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13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用压梗机械</w:t>
            </w:r>
          </w:p>
        </w:tc>
      </w:tr>
      <w:tr>
        <w:trPr>
          <w:trHeight w:val="34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13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梗机</w:t>
            </w:r>
          </w:p>
        </w:tc>
      </w:tr>
      <w:tr>
        <w:trPr>
          <w:trHeight w:val="34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139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烟用压梗机械</w:t>
            </w:r>
          </w:p>
        </w:tc>
      </w:tr>
      <w:tr>
        <w:trPr>
          <w:trHeight w:val="34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14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丝膨胀机械</w:t>
            </w:r>
          </w:p>
        </w:tc>
      </w:tr>
      <w:tr>
        <w:trPr>
          <w:trHeight w:val="34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14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氧化碳烟丝膨胀装置</w:t>
            </w:r>
          </w:p>
        </w:tc>
      </w:tr>
      <w:tr>
        <w:trPr>
          <w:trHeight w:val="34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14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C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介质烟丝膨胀装置</w:t>
            </w:r>
          </w:p>
        </w:tc>
      </w:tr>
      <w:tr>
        <w:trPr>
          <w:trHeight w:val="34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14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氮气烟丝膨胀装置</w:t>
            </w:r>
          </w:p>
        </w:tc>
      </w:tr>
      <w:tr>
        <w:trPr>
          <w:trHeight w:val="34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14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流式烟丝膨胀装置</w:t>
            </w:r>
          </w:p>
        </w:tc>
      </w:tr>
      <w:tr>
        <w:trPr>
          <w:trHeight w:val="34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149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烟丝膨胀装置</w:t>
            </w:r>
          </w:p>
        </w:tc>
      </w:tr>
      <w:tr>
        <w:trPr>
          <w:trHeight w:val="34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15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丝输送机械</w:t>
            </w:r>
          </w:p>
        </w:tc>
      </w:tr>
      <w:tr>
        <w:trPr>
          <w:trHeight w:val="34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15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喂料机</w:t>
            </w:r>
          </w:p>
        </w:tc>
      </w:tr>
      <w:tr>
        <w:trPr>
          <w:trHeight w:val="34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15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喂丝机</w:t>
            </w:r>
          </w:p>
        </w:tc>
      </w:tr>
      <w:tr>
        <w:trPr>
          <w:trHeight w:val="34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15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吸丝机</w:t>
            </w:r>
          </w:p>
        </w:tc>
      </w:tr>
      <w:tr>
        <w:trPr>
          <w:trHeight w:val="34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15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送丝系统</w:t>
            </w:r>
          </w:p>
        </w:tc>
      </w:tr>
      <w:tr>
        <w:trPr>
          <w:trHeight w:val="34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15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存输送系统</w:t>
            </w:r>
          </w:p>
        </w:tc>
      </w:tr>
      <w:tr>
        <w:trPr>
          <w:trHeight w:val="34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15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虑棒发射、接收系统</w:t>
            </w:r>
          </w:p>
        </w:tc>
      </w:tr>
      <w:tr>
        <w:trPr>
          <w:trHeight w:val="34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159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烟用输送机械</w:t>
            </w:r>
          </w:p>
        </w:tc>
      </w:tr>
      <w:tr>
        <w:trPr>
          <w:trHeight w:val="34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16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造烟叶机械</w:t>
            </w:r>
          </w:p>
        </w:tc>
      </w:tr>
      <w:tr>
        <w:trPr>
          <w:trHeight w:val="34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16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薄片生产设备</w:t>
            </w:r>
          </w:p>
        </w:tc>
      </w:tr>
      <w:tr>
        <w:trPr>
          <w:trHeight w:val="34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169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再造烟叶机械</w:t>
            </w:r>
          </w:p>
        </w:tc>
      </w:tr>
      <w:tr>
        <w:trPr>
          <w:trHeight w:val="34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17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用卷接机械</w:t>
            </w:r>
          </w:p>
        </w:tc>
      </w:tr>
      <w:tr>
        <w:trPr>
          <w:trHeight w:val="34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17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烟机</w:t>
            </w:r>
          </w:p>
        </w:tc>
      </w:tr>
      <w:tr>
        <w:trPr>
          <w:trHeight w:val="34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17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装机</w:t>
            </w:r>
          </w:p>
        </w:tc>
      </w:tr>
      <w:tr>
        <w:trPr>
          <w:trHeight w:val="34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17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盘机</w:t>
            </w:r>
          </w:p>
        </w:tc>
      </w:tr>
      <w:tr>
        <w:trPr>
          <w:trHeight w:val="34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17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卸盘机</w:t>
            </w:r>
          </w:p>
        </w:tc>
      </w:tr>
      <w:tr>
        <w:trPr>
          <w:trHeight w:val="34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17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接机组</w:t>
            </w:r>
          </w:p>
        </w:tc>
      </w:tr>
      <w:tr>
        <w:trPr>
          <w:trHeight w:val="34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179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烟用卷接机械</w:t>
            </w:r>
          </w:p>
        </w:tc>
      </w:tr>
      <w:tr>
        <w:trPr>
          <w:trHeight w:val="34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18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用包装机械</w:t>
            </w:r>
          </w:p>
        </w:tc>
      </w:tr>
      <w:tr>
        <w:trPr>
          <w:trHeight w:val="34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18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装机组</w:t>
            </w:r>
          </w:p>
        </w:tc>
      </w:tr>
      <w:tr>
        <w:trPr>
          <w:trHeight w:val="34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18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装机</w:t>
            </w:r>
          </w:p>
        </w:tc>
      </w:tr>
      <w:tr>
        <w:trPr>
          <w:trHeight w:val="34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18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包机</w:t>
            </w:r>
          </w:p>
        </w:tc>
      </w:tr>
      <w:tr>
        <w:trPr>
          <w:trHeight w:val="34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18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包机</w:t>
            </w:r>
          </w:p>
        </w:tc>
      </w:tr>
      <w:tr>
        <w:trPr>
          <w:trHeight w:val="34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18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包存储器</w:t>
            </w:r>
          </w:p>
        </w:tc>
      </w:tr>
      <w:tr>
        <w:trPr>
          <w:trHeight w:val="34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189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烟用包装机械</w:t>
            </w:r>
          </w:p>
        </w:tc>
      </w:tr>
      <w:tr>
        <w:trPr>
          <w:trHeight w:val="34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19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用虑棒成型机</w:t>
            </w:r>
          </w:p>
        </w:tc>
      </w:tr>
      <w:tr>
        <w:trPr>
          <w:trHeight w:val="34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19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松上胶机</w:t>
            </w:r>
          </w:p>
        </w:tc>
      </w:tr>
      <w:tr>
        <w:trPr>
          <w:trHeight w:val="34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19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虑棒成型机组</w:t>
            </w:r>
          </w:p>
        </w:tc>
      </w:tr>
      <w:tr>
        <w:trPr>
          <w:trHeight w:val="34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199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烟用虑棒成型机</w:t>
            </w:r>
          </w:p>
        </w:tc>
      </w:tr>
      <w:tr>
        <w:trPr>
          <w:trHeight w:val="34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2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用装封箱机</w:t>
            </w:r>
          </w:p>
        </w:tc>
      </w:tr>
      <w:tr>
        <w:trPr>
          <w:trHeight w:val="34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20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箱机</w:t>
            </w:r>
          </w:p>
        </w:tc>
      </w:tr>
      <w:tr>
        <w:trPr>
          <w:trHeight w:val="34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20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箱机</w:t>
            </w:r>
          </w:p>
        </w:tc>
      </w:tr>
      <w:tr>
        <w:trPr>
          <w:trHeight w:val="34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20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盒提升机</w:t>
            </w:r>
          </w:p>
        </w:tc>
      </w:tr>
      <w:tr>
        <w:trPr>
          <w:trHeight w:val="34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20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盒输送机</w:t>
            </w:r>
          </w:p>
        </w:tc>
      </w:tr>
      <w:tr>
        <w:trPr>
          <w:trHeight w:val="34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20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盒方向转换机</w:t>
            </w:r>
          </w:p>
        </w:tc>
      </w:tr>
      <w:tr>
        <w:trPr>
          <w:trHeight w:val="34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20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装箱机</w:t>
            </w:r>
          </w:p>
        </w:tc>
      </w:tr>
      <w:tr>
        <w:trPr>
          <w:trHeight w:val="34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209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烟用装封箱机</w:t>
            </w:r>
          </w:p>
        </w:tc>
      </w:tr>
      <w:tr>
        <w:trPr>
          <w:trHeight w:val="34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2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烟支、烟丝回收装置</w:t>
            </w:r>
          </w:p>
        </w:tc>
      </w:tr>
      <w:tr>
        <w:trPr>
          <w:trHeight w:val="34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21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烟支处理机</w:t>
            </w:r>
          </w:p>
        </w:tc>
      </w:tr>
      <w:tr>
        <w:trPr>
          <w:trHeight w:val="34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219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废烟支、烟丝回收装置</w:t>
            </w:r>
          </w:p>
        </w:tc>
      </w:tr>
      <w:tr>
        <w:trPr>
          <w:trHeight w:val="34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99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烟草加工机械</w:t>
            </w:r>
          </w:p>
        </w:tc>
      </w:tr>
    </w:tbl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的“烟草加工设备”是按烟叶、烟丝等的生产设备进行分类并细分，</w:t>
      </w:r>
      <w:r>
        <w:rPr>
          <w:sz w:val="24"/>
        </w:rPr>
        <w:t>2010</w:t>
      </w:r>
      <w:r>
        <w:rPr>
          <w:sz w:val="24"/>
        </w:rPr>
        <w:t>版是根据烟草的生产加工流程用到的设备进行分类细分，当</w:t>
      </w:r>
      <w:r>
        <w:rPr>
          <w:sz w:val="24"/>
        </w:rPr>
        <w:t>94</w:t>
      </w:r>
      <w:r>
        <w:rPr>
          <w:sz w:val="24"/>
        </w:rPr>
        <w:t>版与</w:t>
      </w:r>
      <w:r>
        <w:rPr>
          <w:sz w:val="24"/>
        </w:rPr>
        <w:t>2010</w:t>
      </w:r>
      <w:r>
        <w:rPr>
          <w:sz w:val="24"/>
        </w:rPr>
        <w:t>版对应时，可根据烟草的生产流程分别对应到</w:t>
      </w:r>
      <w:r>
        <w:rPr>
          <w:sz w:val="24"/>
        </w:rPr>
        <w:t>2010</w:t>
      </w:r>
      <w:r>
        <w:rPr>
          <w:sz w:val="24"/>
        </w:rPr>
        <w:t>版中。</w:t>
      </w:r>
    </w:p>
    <w:p>
      <w:pPr>
        <w:pStyle w:val="Heading3"/>
        <w:rPr/>
      </w:pPr>
      <w:r>
        <w:rPr/>
        <w:t>40</w:t>
      </w:r>
      <w:r>
        <w:rPr/>
        <w:t>粮油作物和饲料加工设备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</w:t>
      </w:r>
      <w:r>
        <w:rPr>
          <w:sz w:val="24"/>
        </w:rPr>
        <w:t>40</w:t>
      </w:r>
      <w:r>
        <w:rPr>
          <w:sz w:val="24"/>
        </w:rPr>
        <w:t>大类“粮油作物和饲料加工设备”对应</w:t>
      </w:r>
      <w:r>
        <w:rPr>
          <w:sz w:val="24"/>
        </w:rPr>
        <w:t>2010</w:t>
      </w:r>
      <w:r>
        <w:rPr>
          <w:sz w:val="24"/>
        </w:rPr>
        <w:t>版中的</w:t>
      </w:r>
      <w:r>
        <w:rPr>
          <w:sz w:val="24"/>
        </w:rPr>
        <w:t>317</w:t>
      </w:r>
      <w:r>
        <w:rPr>
          <w:sz w:val="24"/>
        </w:rPr>
        <w:t>大类“粮油作物和饲料加工设备”，由于分类依据的改变，使得本类中的个别内容无法实现对应，但绝大多数可以对应，具体见下表。</w:t>
      </w:r>
    </w:p>
    <w:p>
      <w:pPr>
        <w:pStyle w:val="Heading4"/>
        <w:numPr>
          <w:ilvl w:val="0"/>
          <w:numId w:val="9"/>
        </w:numPr>
        <w:rPr/>
      </w:pPr>
      <w:r>
        <w:rPr/>
        <w:t>可直接对应的内容</w:t>
      </w:r>
    </w:p>
    <w:p>
      <w:pPr>
        <w:pStyle w:val="Style11"/>
        <w:numPr>
          <w:ilvl w:val="0"/>
          <w:numId w:val="26"/>
        </w:numPr>
        <w:spacing w:before="156" w:after="156"/>
        <w:ind w:left="480" w:hanging="480"/>
        <w:jc w:val="center"/>
        <w:rPr>
          <w:sz w:val="24"/>
        </w:rPr>
      </w:pPr>
      <w:r>
        <w:rPr>
          <w:sz w:val="24"/>
        </w:rPr>
        <w:t>40</w:t>
      </w:r>
      <w:r>
        <w:rPr>
          <w:sz w:val="24"/>
        </w:rPr>
        <w:t>粮油作物和饲料加工设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852"/>
        <w:gridCol w:w="1291"/>
        <w:gridCol w:w="2872"/>
      </w:tblGrid>
      <w:tr>
        <w:trPr>
          <w:tblHeader w:val="true"/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粮油作物和饲料加工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0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粮油作物和饲料加工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0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清理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清理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1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1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筛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10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清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1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筛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10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理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1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筛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10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杂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1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筛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10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振动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1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筛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10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吸风平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1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筛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10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转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1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筛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10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板圆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1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筛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10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1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筛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10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溜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1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筛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1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沸腾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1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筛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11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筛选组合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1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筛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19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1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筛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2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去石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1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去石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20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吹式比重去石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1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去石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20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吸式比重去石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1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去石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20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筛选去石组合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1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去石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29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去石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1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去石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0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碾米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2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碾米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1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料清理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2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料清理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2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壳分离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2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壳分离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20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辊砻谷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2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壳分离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20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铊紧辊砻谷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2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壳分离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20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压紧辊砻谷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2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壳分离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20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砂盘砻谷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2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壳分离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21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糙分离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2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壳分离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21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米分级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2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壳分离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2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糙分离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2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壳分离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29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脱壳分离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2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壳分离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30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辊筒碾米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02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碾米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30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辊喷风碾米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02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碾米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30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筋砂辊碾米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02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碾米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30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砂辊碾米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02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碾米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30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砂辊喷风碾米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02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碾米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30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式砂锟碾米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02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碾米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3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涮米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02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涮米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4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碾米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2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碾米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5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加工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20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加工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50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分级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20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加工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50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脱胚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20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加工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50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提胚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20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加工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50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脐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20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加工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50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水汽调节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20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加工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59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玉米加工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20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加工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9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碾米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29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碾米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1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料清理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2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料清理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10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麦清杂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2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料清理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10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级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2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料清理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10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粮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2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料清理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10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麦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2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料清理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10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麦筛选组合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2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料清理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10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擦麦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2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料清理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10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刷麦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2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料清理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10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麦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2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料清理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10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甩干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2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料清理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1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去石洗麦甩干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2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料清理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11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麦剥皮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2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料清理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11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着水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2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料清理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19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原料清理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2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料清理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2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磨粉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3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磨粉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20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式磨粉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3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磨粉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20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式磨粉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3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磨粉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20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辊式磨粉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3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磨粉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20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压式磨粉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3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磨粉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20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压式磨粉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3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磨粉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20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制粉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3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磨粉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29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磨粉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3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磨粉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3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筛粉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3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筛粉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4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粉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3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粉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5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粉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3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粉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6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撞击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30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撞击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9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面粉加工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39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面粉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40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榨油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704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榨油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41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料清理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2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料清理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410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籽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2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料清理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410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刀板剥壳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2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料清理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410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盘剥壳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2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料清理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410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透平剥壳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2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料清理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410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心剥壳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2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料清理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41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棉籽分离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2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料清理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412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生分离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2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料清理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412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籽壳分离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2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料清理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412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葵花壳仁分离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2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料清理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41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筒打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2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料清理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419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原料清理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2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料清理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420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轧胚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04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胚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420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辊轧胚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4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胚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420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辊轧胚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4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胚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420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辊轧胚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4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胚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420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籽压扁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04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化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42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豆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4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化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422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化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4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化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43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饼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4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饼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430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螺旋压饼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4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饼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430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压压饼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4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饼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430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凸轮压饼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4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饼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439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压饼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4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饼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44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榨油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4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榨油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440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螺旋榨油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4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榨油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440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榨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4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榨油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440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压圈式榨油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4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榨油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449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榨油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4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榨油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45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炒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40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炒锅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450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式蒸炒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40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炒锅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450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卧式蒸炒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40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炒锅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49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榨油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49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榨油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50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脂浸出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5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脂浸出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51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出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5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出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510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罐组浸出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5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出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510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转浸出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5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出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510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履带浸出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5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出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510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形拖链浸出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5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出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519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浸出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5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出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52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发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5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发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520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歇蒸发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5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发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520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管蒸发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5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发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520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续蒸发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5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发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529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蒸发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5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发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53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堤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5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发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530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降膜汽捍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5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发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530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式汽堤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5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发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539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汽提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5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发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54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溶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5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溶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540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式脱溶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5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溶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540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卧式脱溶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5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溶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540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溶烤粕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5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溶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540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卧式闪发脱溶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5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溶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540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道闪发脱溶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5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溶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549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脱溶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5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溶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55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臭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5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臭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56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脱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50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脱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57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烘干机和干燥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50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烘干机和干燥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58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尾气吸收装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50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尾气吸收装置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59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油脂浸出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59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油脂浸出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60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脂精炼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6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脂精炼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61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6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610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油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6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610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化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6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610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皂脚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6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610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色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6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610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臭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6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619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6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62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臭塔、脱臭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6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臭塔、脱臭炉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63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碱比配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6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碱比配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64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合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6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合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640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浆板式混合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6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合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640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翅式混合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6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合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640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碟式混合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6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合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649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混合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6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合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65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6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罐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650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衡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6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罐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650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油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6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罐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659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6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罐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66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液捕集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60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液捕集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69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油脂精炼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69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油脂精炼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0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加工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8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加工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1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合及配料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8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合及配料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10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料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8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合及配料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10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合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8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合及配料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10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配机（盘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8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合及配料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10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搅拌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8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合及配料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19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混合及配料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8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合及配料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2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压制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8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压制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20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制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8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压制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20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级机（筛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8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压制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20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却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8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压制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3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加工机械及机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8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加工机械及机组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30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铡草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8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加工机械及机组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30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茎杆调质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8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加工机械及机组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30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加工机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8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加工机械及机组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30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合饲料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8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加工机械及机组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30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成套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8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加工机械及机组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9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饲料加工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89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饲料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0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粮油作物和饲料加工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799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粮油作物和饲料加工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1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油脂加工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9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油脂加工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10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料蛋白生产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9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料蛋白生产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10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生蛋白生产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9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生蛋白生产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10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酥油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9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酥油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10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造奶油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9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造奶油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19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食品、油脂加工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799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粮油作物和饲料加工设备</w:t>
            </w:r>
          </w:p>
        </w:tc>
      </w:tr>
    </w:tbl>
    <w:p>
      <w:pPr>
        <w:pStyle w:val="Heading4"/>
        <w:numPr>
          <w:ilvl w:val="0"/>
          <w:numId w:val="9"/>
        </w:numPr>
        <w:rPr/>
      </w:pPr>
      <w:r>
        <w:rPr/>
        <w:t>无法直接对应的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268"/>
        <w:gridCol w:w="974"/>
        <w:gridCol w:w="1351"/>
        <w:gridCol w:w="2421"/>
      </w:tblGrid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3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碾米和涮米机械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702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碾米机械</w:t>
            </w:r>
          </w:p>
        </w:tc>
      </w:tr>
      <w:tr>
        <w:trPr>
          <w:trHeight w:val="34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702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涮米设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268"/>
        <w:gridCol w:w="974"/>
        <w:gridCol w:w="1351"/>
        <w:gridCol w:w="2421"/>
      </w:tblGrid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39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碾米和涮米机械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702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碾米机械</w:t>
            </w:r>
          </w:p>
        </w:tc>
      </w:tr>
      <w:tr>
        <w:trPr>
          <w:trHeight w:val="34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702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涮米设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268"/>
        <w:gridCol w:w="974"/>
        <w:gridCol w:w="1351"/>
        <w:gridCol w:w="2421"/>
      </w:tblGrid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7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麸机、刷麸机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7030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麸机</w:t>
            </w:r>
          </w:p>
        </w:tc>
      </w:tr>
      <w:tr>
        <w:trPr>
          <w:trHeight w:val="34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7030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刷麸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268"/>
        <w:gridCol w:w="974"/>
        <w:gridCol w:w="1351"/>
        <w:gridCol w:w="2421"/>
      </w:tblGrid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42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胚、软化设备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704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胚设备</w:t>
            </w:r>
          </w:p>
        </w:tc>
      </w:tr>
      <w:tr>
        <w:trPr>
          <w:trHeight w:val="34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704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化设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268"/>
        <w:gridCol w:w="974"/>
        <w:gridCol w:w="1351"/>
        <w:gridCol w:w="2421"/>
      </w:tblGrid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429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压胚、软化设备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704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胚设备</w:t>
            </w:r>
          </w:p>
        </w:tc>
      </w:tr>
      <w:tr>
        <w:trPr>
          <w:trHeight w:val="34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704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化设备</w:t>
            </w:r>
          </w:p>
        </w:tc>
      </w:tr>
    </w:tbl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的“</w:t>
      </w:r>
      <w:r>
        <w:rPr>
          <w:sz w:val="24"/>
        </w:rPr>
        <w:t>402300</w:t>
        <w:tab/>
      </w:r>
      <w:r>
        <w:rPr>
          <w:sz w:val="24"/>
        </w:rPr>
        <w:t>碾米和涮米机械、</w:t>
      </w:r>
      <w:r>
        <w:rPr>
          <w:sz w:val="24"/>
        </w:rPr>
        <w:t>402399</w:t>
      </w:r>
      <w:r>
        <w:rPr>
          <w:sz w:val="24"/>
        </w:rPr>
        <w:t>其他碾米和涮米机械、</w:t>
      </w:r>
      <w:r>
        <w:rPr>
          <w:sz w:val="24"/>
        </w:rPr>
        <w:t>403700</w:t>
      </w:r>
      <w:r>
        <w:rPr>
          <w:sz w:val="24"/>
        </w:rPr>
        <w:t>打麸机、刷麸机、</w:t>
      </w:r>
      <w:r>
        <w:rPr>
          <w:sz w:val="24"/>
        </w:rPr>
        <w:t>404200</w:t>
      </w:r>
      <w:r>
        <w:rPr>
          <w:sz w:val="24"/>
        </w:rPr>
        <w:t>压胚、软化设备、</w:t>
      </w:r>
      <w:r>
        <w:rPr>
          <w:sz w:val="24"/>
        </w:rPr>
        <w:t>404299</w:t>
      </w:r>
      <w:r>
        <w:rPr>
          <w:sz w:val="24"/>
        </w:rPr>
        <w:t>其他压胚、软化设备”，在</w:t>
      </w:r>
      <w:r>
        <w:rPr>
          <w:sz w:val="24"/>
        </w:rPr>
        <w:t>2010</w:t>
      </w:r>
      <w:r>
        <w:rPr>
          <w:sz w:val="24"/>
        </w:rPr>
        <w:t>版中被细分为两部分，当</w:t>
      </w:r>
      <w:r>
        <w:rPr>
          <w:sz w:val="24"/>
        </w:rPr>
        <w:t>94</w:t>
      </w:r>
      <w:r>
        <w:rPr>
          <w:sz w:val="24"/>
        </w:rPr>
        <w:t>版与</w:t>
      </w:r>
      <w:r>
        <w:rPr>
          <w:sz w:val="24"/>
        </w:rPr>
        <w:t>2010</w:t>
      </w:r>
      <w:r>
        <w:rPr>
          <w:sz w:val="24"/>
        </w:rPr>
        <w:t>版对应时，可根据具体内容，分别对应。</w:t>
      </w:r>
    </w:p>
    <w:p>
      <w:pPr>
        <w:pStyle w:val="Heading3"/>
        <w:rPr/>
      </w:pPr>
      <w:r>
        <w:rPr/>
        <w:t>41</w:t>
      </w:r>
      <w:r>
        <w:rPr/>
        <w:t>纺织设备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</w:t>
      </w:r>
      <w:r>
        <w:rPr>
          <w:sz w:val="24"/>
        </w:rPr>
        <w:t>41</w:t>
      </w:r>
      <w:r>
        <w:rPr>
          <w:sz w:val="24"/>
        </w:rPr>
        <w:t>大类“纺织设备”对应</w:t>
      </w:r>
      <w:r>
        <w:rPr>
          <w:sz w:val="24"/>
        </w:rPr>
        <w:t>2010</w:t>
      </w:r>
      <w:r>
        <w:rPr>
          <w:sz w:val="24"/>
        </w:rPr>
        <w:t>版中的</w:t>
      </w:r>
      <w:r>
        <w:rPr>
          <w:sz w:val="24"/>
        </w:rPr>
        <w:t>318</w:t>
      </w:r>
      <w:r>
        <w:rPr>
          <w:sz w:val="24"/>
        </w:rPr>
        <w:t>大类“纺织设备”，由于分类依据的改变，使得本类中的部分内容无法实现对应，但绝大多数可以对应，具体见下表。</w:t>
      </w:r>
    </w:p>
    <w:p>
      <w:pPr>
        <w:pStyle w:val="Heading4"/>
        <w:numPr>
          <w:ilvl w:val="0"/>
          <w:numId w:val="43"/>
        </w:numPr>
        <w:rPr/>
      </w:pPr>
      <w:r>
        <w:rPr/>
        <w:t>可直接对应的内容</w:t>
      </w:r>
    </w:p>
    <w:p>
      <w:pPr>
        <w:pStyle w:val="Style11"/>
        <w:numPr>
          <w:ilvl w:val="0"/>
          <w:numId w:val="26"/>
        </w:numPr>
        <w:spacing w:before="156" w:after="156"/>
        <w:ind w:left="480" w:hanging="480"/>
        <w:jc w:val="center"/>
        <w:rPr>
          <w:sz w:val="24"/>
        </w:rPr>
      </w:pPr>
      <w:r>
        <w:rPr>
          <w:sz w:val="24"/>
        </w:rPr>
        <w:t>41</w:t>
      </w:r>
      <w:r>
        <w:rPr>
          <w:sz w:val="24"/>
        </w:rPr>
        <w:t>纺织设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241"/>
        <w:gridCol w:w="1291"/>
        <w:gridCol w:w="2482"/>
      </w:tblGrid>
      <w:tr>
        <w:trPr>
          <w:tblHeader w:val="true"/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0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0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0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纤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1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纤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1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丝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1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丝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2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纶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1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纶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2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纶短丝纺丝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1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纶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2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纶长丝纺丝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1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纶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2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牵切纺粗纱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1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纶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2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牵引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1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纶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2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牵伸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1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纶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2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断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1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纶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2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维纶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1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纶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3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腈纶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1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腈纶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3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腈纶纺丝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1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腈纶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3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腈纶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1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腈纶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4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涤纶、锦纶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800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纺织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4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涤纶短丝纺丝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01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涤纶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4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绦纶长丝纺丝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1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涤纶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帘子线纺丝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010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纶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4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纶长丝纺丝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10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纶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4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涤纶、锦纶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800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纺织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5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丙纶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10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丙纶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7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素纤维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10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素纤维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7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胶短丝纺丝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10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素纤维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7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胶长丝纺丝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10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素纤维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7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纤维素纤维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10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素纤维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9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化纤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1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化纤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0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棉纺织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棉纺织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1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棉开松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2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棉开松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1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棉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2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棉开松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1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棉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2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棉开松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1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杂质分离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2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棉开松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1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棉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2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棉开松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1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棉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2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棉开松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1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抓棉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2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棉开松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1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破籽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2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棉开松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10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卷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2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棉开松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1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凝棉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2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棉开松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1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辊花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2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棉开松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1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弹花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2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棉开松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1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棉开松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2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棉开松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2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梳棉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2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梳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2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纱头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2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梳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2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条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2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条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2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卷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2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条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3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纱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2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纱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3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纱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2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纱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3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纱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2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纱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3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梳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2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纱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3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纱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2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纱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4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纱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20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纱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4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捻纺纱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20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纱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4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流纺纱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20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纱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电纺纱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20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纱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4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纺纱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20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纱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5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捻线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20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捻线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5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捻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20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捻线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5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倍捻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20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捻线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5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捻线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20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捻线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5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捻线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20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捻线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6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棉纱处理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20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棉纱处理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6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落纱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20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棉纱处理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6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摇纱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20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棉纱处理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6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纱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20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棉纱处理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6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浆纱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20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棉纱处理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6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经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20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棉纱处理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6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经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20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棉纱处理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6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络筒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20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棉纱处理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60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穿筘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20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棉纱处理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6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取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20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棉纱处理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6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棉纱处理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20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棉纱处理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7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20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7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棉有梭织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20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7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气织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20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7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水织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20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7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箭杆织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20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7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帆布织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20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7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织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20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9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棉纺织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2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棉纺织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0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纺织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3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纺织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1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处理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3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处理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1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毛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3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处理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1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脂分离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3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处理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1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喂毛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3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处理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1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毛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3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处理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1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毛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3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处理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1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毛碳化联合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3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处理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1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丝拉毛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3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处理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10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丝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3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处理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1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毛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3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处理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1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弹毛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3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处理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1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毛处理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3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处理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2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条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3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条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2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梳毛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3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条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2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条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3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条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2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条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3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条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2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条精梳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3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条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2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条针梳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3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条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2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条复洗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3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条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2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条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3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条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2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毛条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3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条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3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纺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3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纺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3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纱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3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纺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3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纱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3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纺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3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捻纺纱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3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纺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3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流纺纱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3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纺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3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牵伸纺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3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纺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3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毛纺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3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纺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4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捻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3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捻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4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纺捻线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3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捻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4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倍捻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3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捻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4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捻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3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捻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5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纱处理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30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纱处理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5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纱蒸纱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30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纱处理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5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经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30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纱处理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5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剪毛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30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纱处理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5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纬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30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纱处理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5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毛纱处理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30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纱处理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6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织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30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织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6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毛织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30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织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6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气毛织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30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织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6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箭杆毛织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30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织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6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花毛毯织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30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织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60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臂毛织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30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织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6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梭型织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30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织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6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毛绒织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30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织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6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呢毯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30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织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6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毛织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30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织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7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绒线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30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绒线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7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绒线细纱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30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绒线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7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绒线合股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30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绒线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7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绒线摇纱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30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绒线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7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绒线成球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30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绒线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7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绒线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30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绒线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9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毛纺织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3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毛纺织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40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纺织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4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纺织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41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处理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4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处理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41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纤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4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处理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41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麻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4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处理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41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切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4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处理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41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纤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4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处理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41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麻处理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4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处理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42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梳麻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4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梳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42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梳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4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梳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42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梳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4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梳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42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梳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4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梳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42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条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2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条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42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条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2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条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43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纺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4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纺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43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纱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4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纺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43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纺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4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纺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43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苎麻细纱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4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纺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43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麻纺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4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纺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44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织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40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织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44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亚麻织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40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织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44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苎麻织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40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织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4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布织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40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织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44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袋织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40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织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44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麻织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40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织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49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麻纺织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4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麻纺织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49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络经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4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麻纺织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49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经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4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麻纺织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49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络纬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4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麻纺织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49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绞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4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麻纺织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49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折切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4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麻纺织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0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丝绸及绢纺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05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丝绸机械及绢纺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1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备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备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1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茧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备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1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茧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备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1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剥茧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备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1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茧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备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1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剥联合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备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1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筛茧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备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10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漂茧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备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1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煮茧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备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1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准备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备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2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缫丝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缫丝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2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缫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缫丝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2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缫丝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缫丝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2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柞茧缫丝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缫丝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2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柞丝干缫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缫丝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2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宫茧缫丝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缫丝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2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缫丝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缫丝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3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丝织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丝织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3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泡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丝织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3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染丝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丝织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3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水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丝织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3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烘燥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丝织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3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络丝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丝织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3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丝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丝织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3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捻丝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丝织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30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返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丝织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3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型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丝织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3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络筒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丝织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3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经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丝织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3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浆丝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丝织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3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轴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丝织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3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经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丝织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3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穿综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丝织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3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穿筘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丝织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3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轴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丝织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3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经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丝织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3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纬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丝织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3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梭织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丝织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3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梭织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丝织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32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臂装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丝织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3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花装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丝织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3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丝织辅助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丝织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3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丝织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丝织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4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绢纺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绢纺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4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炼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绢纺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洗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绢纺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4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水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绢纺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4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除蛹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绢纺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4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烘燥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绢纺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4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绵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绢纺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4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梳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绢纺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4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展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绢纺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4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条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绢纺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42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条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绢纺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4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绞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绢纺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42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纱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绢纺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4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梳棉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绢纺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42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拉牵伸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绢纺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4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条针梳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绢纺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43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梳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绢纺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43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条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绢纺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43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卷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绢纺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4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络筒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绢纺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43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经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绢纺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4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浆纱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绢纺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43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经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绢纺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43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纬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绢纺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43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穿筘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绢纺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4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绢丝精纺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绢纺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45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络纱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绢纺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45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丝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绢纺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45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丝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绢纺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4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丝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绢纺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45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绢纺摇绞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绢纺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4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布倒条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绢纺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4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割皮卷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绢纺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47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辊加油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绢纺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4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皮辊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绢纺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4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绢纺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绢纺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5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丝纱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丝纱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5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花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丝纱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5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梳棉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丝纱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5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丝精纺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丝纱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5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丝纱摇绞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丝纱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5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抽丝纱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0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丝纱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9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丝绸及绢纺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丝绸及绢纺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0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织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6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织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1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糟针经编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6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编机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1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经、纬编针织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806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针织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2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结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806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织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2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眼编结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806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织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2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胖花编结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806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织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2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纹编结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806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织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2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编结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806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织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3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机和圆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806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织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3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806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织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3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花圆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806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织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3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针织圆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806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织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3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横机和圆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806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织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4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纹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806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织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4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弹力罗纹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806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织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4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袜腰罗纹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806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织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罗纹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806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织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4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罗纹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806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织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5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汗布机，汗、绒布两用机和床单织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806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织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5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汗布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806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织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5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汗绒布两用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806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织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5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床单织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806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织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6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巾织机、围巾织机和手帕织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806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织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6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巾织机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806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织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6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巾织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806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织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6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帕织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806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织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7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袜机、织手套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806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织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7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花袜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806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织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7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花袜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806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织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7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绣花袜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806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织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7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筒花袜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806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织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7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缝袜头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806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织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7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袜定型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806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织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7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机号袜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806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织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7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手套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806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织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7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工手套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806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织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7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织袜、织手套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806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织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9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针织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6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针织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9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造毛皮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6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针织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9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棉毛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6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针织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9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三角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6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针织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9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圈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6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针织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9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吊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6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针织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9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羊毛衫合缝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6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针织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9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坯布丝光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6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针织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0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染整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1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染后整理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染后整理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1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化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染后整理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1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浆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染后整理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1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理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染后整理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1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轧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染后整理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1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幅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染后整理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12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幅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染后整理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1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定型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染后整理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13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剪联合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染后整理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1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布头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染后整理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14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布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染后整理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绸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染后整理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1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呢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染后整理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1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印染后整理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染后整理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2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织品染色整理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织品染色整理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2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洗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织品染色整理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2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水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织品染色整理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2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织缩布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织品染色整理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2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染色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织品染色整理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2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毛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织品染色整理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2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针织品染色整理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织品染色整理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3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棉布印染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3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烧毛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3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浆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3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皂洗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3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绳状轧洗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3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洗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3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轧洗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3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煮布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3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气蒸炼漂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3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漂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3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漂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3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亚漂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3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漂白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3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温高压煮炼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32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丝光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3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轧光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3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水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33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轧水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33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吸水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34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烘燥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34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熔烘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3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染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35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熔染色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35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续染色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3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辊筒印花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3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网印花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37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网印花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3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式印花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37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移印花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3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动印花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37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履带式印花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37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色印花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3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棉布印染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4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织品染色整理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4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漂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4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呢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绒线洗线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4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煮呢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4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呢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4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刷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4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罐蒸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4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毛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4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刷毛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4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剪毛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4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缩绒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4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缩呢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4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缩联合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43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染呢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43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染色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44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烫呢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44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烫花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44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光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4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轧光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44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轧花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44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缩整理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44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磨毛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44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搓呢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4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均匀轧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4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湿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4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纱线捻度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4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毛织品染色整理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5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纱线染色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5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煮纱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5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纱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5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漂染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5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染色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5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纱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5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浆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5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绞纱丝光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5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纱线染色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6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丝织品染色整理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6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炼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6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轧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6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吸水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6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卷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6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卷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6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染丝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6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绞丝染色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60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吊染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6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头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6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湿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6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丝织品染色整理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90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纺织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染整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91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织造织物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8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织造织物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91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合法不织布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8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织造织物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91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刺法不织布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8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织造织物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91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缝边法不织布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8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织造织物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91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接纺丝成布法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8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织造织物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91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加工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8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织造织物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91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非织造织物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8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织造织物设备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92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毯加工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9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毯加工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92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毯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9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毯加工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92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毯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9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毯加工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92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毯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9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毯加工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92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毯脱水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9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毯加工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92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刮活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9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毯加工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92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活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9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毯加工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92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毯裁剪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9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毯加工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920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毯锁边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9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毯加工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92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毯烫平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9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毯加工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92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呢毯联合整理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9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毯加工机械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92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毛毯加工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9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毯加工机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43"/>
        </w:numPr>
        <w:rPr/>
      </w:pPr>
      <w:r>
        <w:rPr/>
        <w:t>无法直接对应的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688"/>
        <w:gridCol w:w="1002"/>
        <w:gridCol w:w="1291"/>
        <w:gridCol w:w="2034"/>
      </w:tblGrid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200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梳、并条机械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802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梳机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8020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并条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688"/>
        <w:gridCol w:w="1002"/>
        <w:gridCol w:w="1291"/>
        <w:gridCol w:w="2034"/>
      </w:tblGrid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299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分梳、并条机械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2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梳机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20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条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688"/>
        <w:gridCol w:w="1002"/>
        <w:gridCol w:w="1291"/>
        <w:gridCol w:w="2034"/>
      </w:tblGrid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4200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梳、并条机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4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梳机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20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条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688"/>
        <w:gridCol w:w="1002"/>
        <w:gridCol w:w="1291"/>
        <w:gridCol w:w="2034"/>
      </w:tblGrid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4299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分梳、并条机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4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梳机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20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条机</w:t>
            </w:r>
          </w:p>
        </w:tc>
      </w:tr>
    </w:tbl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的“</w:t>
      </w:r>
      <w:r>
        <w:rPr>
          <w:sz w:val="24"/>
        </w:rPr>
        <w:t>412200</w:t>
      </w:r>
      <w:r>
        <w:rPr>
          <w:sz w:val="24"/>
        </w:rPr>
        <w:t>分梳、并条机械、</w:t>
      </w:r>
      <w:r>
        <w:rPr>
          <w:sz w:val="24"/>
        </w:rPr>
        <w:t>412299</w:t>
      </w:r>
      <w:r>
        <w:rPr>
          <w:sz w:val="24"/>
        </w:rPr>
        <w:t>其他分梳、并条机械、</w:t>
      </w:r>
      <w:r>
        <w:rPr>
          <w:sz w:val="24"/>
        </w:rPr>
        <w:t>414200</w:t>
      </w:r>
      <w:r>
        <w:rPr>
          <w:sz w:val="24"/>
        </w:rPr>
        <w:t>分梳、并条机、</w:t>
      </w:r>
      <w:r>
        <w:rPr>
          <w:sz w:val="24"/>
        </w:rPr>
        <w:t>414299</w:t>
        <w:tab/>
      </w:r>
      <w:r>
        <w:rPr>
          <w:sz w:val="24"/>
        </w:rPr>
        <w:t>其他分梳、并条机”，在</w:t>
      </w:r>
      <w:r>
        <w:rPr>
          <w:sz w:val="24"/>
        </w:rPr>
        <w:t>2010</w:t>
      </w:r>
      <w:r>
        <w:rPr>
          <w:sz w:val="24"/>
        </w:rPr>
        <w:t>版中被细分为两部分，当</w:t>
      </w:r>
      <w:r>
        <w:rPr>
          <w:sz w:val="24"/>
        </w:rPr>
        <w:t>94</w:t>
      </w:r>
      <w:r>
        <w:rPr>
          <w:sz w:val="24"/>
        </w:rPr>
        <w:t>版与</w:t>
      </w:r>
      <w:r>
        <w:rPr>
          <w:sz w:val="24"/>
        </w:rPr>
        <w:t>2010</w:t>
      </w:r>
      <w:r>
        <w:rPr>
          <w:sz w:val="24"/>
        </w:rPr>
        <w:t>版对应时，可根据具体内容，分别对应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689"/>
        <w:gridCol w:w="1003"/>
        <w:gridCol w:w="1291"/>
        <w:gridCol w:w="2032"/>
      </w:tblGrid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1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编针织机和纬编针织机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6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动针纬编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1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角纬编机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6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动针纬编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1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圆纬编机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6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编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1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花纬编机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1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角纬编机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1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圆纬编机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的“纬编机”在</w:t>
      </w:r>
      <w:r>
        <w:rPr>
          <w:sz w:val="24"/>
        </w:rPr>
        <w:t>2010</w:t>
      </w:r>
      <w:r>
        <w:rPr>
          <w:sz w:val="24"/>
        </w:rPr>
        <w:t>版中被拆分为“单动针纬编机”和“联动针纬编机”，当</w:t>
      </w:r>
      <w:r>
        <w:rPr>
          <w:sz w:val="24"/>
        </w:rPr>
        <w:t>94</w:t>
      </w:r>
      <w:r>
        <w:rPr>
          <w:sz w:val="24"/>
        </w:rPr>
        <w:t>版涉及纬编机的内容与</w:t>
      </w:r>
      <w:r>
        <w:rPr>
          <w:sz w:val="24"/>
        </w:rPr>
        <w:t>2010</w:t>
      </w:r>
      <w:r>
        <w:rPr>
          <w:sz w:val="24"/>
        </w:rPr>
        <w:t>版对应时，可根据是单动或联动再具体对应。</w:t>
      </w:r>
    </w:p>
    <w:p>
      <w:pPr>
        <w:pStyle w:val="Heading3"/>
        <w:rPr/>
      </w:pPr>
      <w:r>
        <w:rPr/>
        <w:t>42</w:t>
      </w:r>
      <w:r>
        <w:rPr/>
        <w:t>缝纫、服饰、制革和毛皮加工设备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</w:t>
      </w:r>
      <w:r>
        <w:rPr>
          <w:sz w:val="24"/>
        </w:rPr>
        <w:t>42</w:t>
      </w:r>
      <w:r>
        <w:rPr>
          <w:sz w:val="24"/>
        </w:rPr>
        <w:t>大类“缝纫、服饰、制革和毛皮加工设备”对应</w:t>
      </w:r>
      <w:r>
        <w:rPr>
          <w:sz w:val="24"/>
        </w:rPr>
        <w:t>2010</w:t>
      </w:r>
      <w:r>
        <w:rPr>
          <w:sz w:val="24"/>
        </w:rPr>
        <w:t>版中的</w:t>
      </w:r>
      <w:r>
        <w:rPr>
          <w:sz w:val="24"/>
        </w:rPr>
        <w:t>319</w:t>
      </w:r>
      <w:r>
        <w:rPr>
          <w:sz w:val="24"/>
        </w:rPr>
        <w:t>大类“缝纫、服饰、制革和毛皮加工设备”，由于分类依据的改变，使得本类中的部分内容无法实现对应，但绝大多数可以对应，具体见下表。</w:t>
      </w:r>
    </w:p>
    <w:p>
      <w:pPr>
        <w:pStyle w:val="Heading4"/>
        <w:numPr>
          <w:ilvl w:val="0"/>
          <w:numId w:val="8"/>
        </w:numPr>
        <w:rPr/>
      </w:pPr>
      <w:r>
        <w:rPr/>
        <w:t>可直接对应的内容</w:t>
      </w:r>
    </w:p>
    <w:p>
      <w:pPr>
        <w:pStyle w:val="Style11"/>
        <w:numPr>
          <w:ilvl w:val="0"/>
          <w:numId w:val="26"/>
        </w:numPr>
        <w:spacing w:before="156" w:after="156"/>
        <w:ind w:left="480" w:hanging="480"/>
        <w:jc w:val="center"/>
        <w:rPr>
          <w:sz w:val="24"/>
        </w:rPr>
      </w:pPr>
      <w:r>
        <w:rPr>
          <w:sz w:val="24"/>
        </w:rPr>
        <w:t>42</w:t>
      </w:r>
      <w:r>
        <w:rPr>
          <w:sz w:val="24"/>
        </w:rPr>
        <w:t>缝纫、服饰、制革和毛皮加工设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547"/>
        <w:gridCol w:w="1380"/>
        <w:gridCol w:w="3088"/>
      </w:tblGrid>
      <w:tr>
        <w:trPr>
          <w:tblHeader w:val="true"/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缝纫、服饰、制革和毛皮加工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缝纫、服饰、制革和毛皮加工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缝纫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1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缝纫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1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用缝纫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1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用缝纫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3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缝纫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1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缝纫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3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缝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1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缝纫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3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缝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1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缝纫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3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钉扣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1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缝纫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3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锁眼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1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缝纫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30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包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1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缝纫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30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绷缝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1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缝纫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30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绣花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1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缝纫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30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鞋缝纫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1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缝纫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30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边缝纫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1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缝纫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3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袋缝补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1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缝纫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3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缝草帽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1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缝纫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3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皮缝纫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1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缝纫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3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拼缝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1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缝纫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39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工业缝纫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1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缝纫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2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加工机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2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21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裁剪机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2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剪裁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21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剪裁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2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剪裁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21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式裁布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2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剪裁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21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剪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2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剪裁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21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断料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2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剪裁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210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布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2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剪裁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210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剪反罗纹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2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剪裁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219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裁剪机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2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剪裁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22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合机和压胶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2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合剂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22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滚筒粘合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2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合剂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22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板粘合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2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合剂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22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式粘合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2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合剂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22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胶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2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合剂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229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粘合机和压胶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2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合剂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23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领机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2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领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23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领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2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领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23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领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2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领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239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制领机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2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领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24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烫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2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烫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24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吸风熨烫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2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烫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24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像熨烫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2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烫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240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烫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2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烫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240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汽熨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2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烫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240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服熨烫流水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2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烫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249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整烫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2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烫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25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臼扣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20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臼扣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25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式大臼扣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20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臼扣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250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式大臼扣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20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臼扣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26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号码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20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打号码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29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服装加工机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29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服装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29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钉裤勾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29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服装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29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中裆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29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服装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290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撬腰里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29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服装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3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羽绒加工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3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羽绒加工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31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分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3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分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32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除灰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3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除灰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33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毛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3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毛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34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水机和烘毛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3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水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35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毛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30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毛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36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却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30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却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37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拼堆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30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拼堆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39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羽绒加工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39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羽绒加工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4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鞋机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4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鞋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42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缝外线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4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缝外线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42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缝内线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4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缝内线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43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粘绷头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04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粘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43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粘绷腰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4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粘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43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粘绷跟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4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粘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43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速压合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040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合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430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绷跟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040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绷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430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绷跟腰窝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40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绷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430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绷尖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40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绷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430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绷楦机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40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绷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44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型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40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型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44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跟成型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40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型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44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帮预成型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40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型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44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底压型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40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型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449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成型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40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型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45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钉鞋眼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40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钉鞋眼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46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烫平机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4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烫平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46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烫平机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4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烫平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46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烫压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4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烫平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46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平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4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烫平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469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烫平机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4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烫平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49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制鞋机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49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制鞋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49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底起毛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49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制鞋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49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抿边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49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制鞋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49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拔楦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49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制鞋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5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帽机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5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帽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6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革机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6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革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61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革准备机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6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革准备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61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6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革准备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61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去肉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6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革准备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61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剥匀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6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革准备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61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剥皮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6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革准备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610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皮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6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革准备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610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料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6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革准备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619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制革准备机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6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革准备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62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磨革机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6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磨革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620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光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6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光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63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伸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6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伸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63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软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6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伸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630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伸展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6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伸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630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展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6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展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630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革滚压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6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展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65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燥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7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燥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65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浆干燥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7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燥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65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绷平干燥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7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燥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650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干燥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7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燥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659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干燥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07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燥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66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烫革机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60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烫革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66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烫革机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60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烫革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66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烫平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60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烫革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67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革轧花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60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革轧花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69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制革机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69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制革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69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拉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69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制革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69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刮软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69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制革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690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革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69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制革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690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热固型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69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制革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7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皮加工机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7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皮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71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皮去肉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7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皮去肉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73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铲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7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铲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75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皮削匀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70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皮削匀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76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皮拉伸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70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皮拉伸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79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毛皮加工机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79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毛皮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8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革制品加工机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8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革制品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81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箱接头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8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箱接头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89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皮革制品加工机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89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皮革制品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9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缝纫、服饰、制革和毛皮加工机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99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缝纫、服饰、制革和毛皮加工机械</w:t>
            </w:r>
          </w:p>
        </w:tc>
      </w:tr>
    </w:tbl>
    <w:p>
      <w:pPr>
        <w:pStyle w:val="Heading4"/>
        <w:numPr>
          <w:ilvl w:val="0"/>
          <w:numId w:val="8"/>
        </w:numPr>
        <w:rPr/>
      </w:pPr>
      <w:r>
        <w:rPr/>
        <w:t>无法直接对应的内容</w:t>
      </w:r>
    </w:p>
    <w:tbl>
      <w:tblPr>
        <w:tblW w:w="8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7"/>
        <w:gridCol w:w="1320"/>
        <w:gridCol w:w="2818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4100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料、片帮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40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料机械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40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帮机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7"/>
        <w:gridCol w:w="1320"/>
        <w:gridCol w:w="2818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4199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下料、片帮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40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料机械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40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帮机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7"/>
        <w:gridCol w:w="1320"/>
        <w:gridCol w:w="2818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4200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缝外线机和缝内线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9040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缝外线机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9040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缝内线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7"/>
        <w:gridCol w:w="1320"/>
        <w:gridCol w:w="2818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4300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粘机、压合机和绷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9040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粘机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9040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合机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9040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绷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7"/>
        <w:gridCol w:w="1320"/>
        <w:gridCol w:w="2818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6200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磨革机、打光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9060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磨革机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9060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光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7"/>
        <w:gridCol w:w="1320"/>
        <w:gridCol w:w="2818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6300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伸、平展机械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9060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伸机械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9060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展机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7"/>
        <w:gridCol w:w="1320"/>
        <w:gridCol w:w="2818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7200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剪毛机、烫毛机、梳毛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70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剪毛机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70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烫毛机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70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梳毛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7"/>
        <w:gridCol w:w="1320"/>
        <w:gridCol w:w="2818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7400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皮挤油机和刷酸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70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皮挤油机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70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刷酸机</w:t>
            </w:r>
          </w:p>
        </w:tc>
      </w:tr>
    </w:tbl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将“下料、片帮机械”、“缝外线机和缝内线机”、“胶粘机、压合机和绷机”归为一类，而在</w:t>
      </w:r>
      <w:r>
        <w:rPr>
          <w:sz w:val="24"/>
        </w:rPr>
        <w:t>2010</w:t>
      </w:r>
      <w:r>
        <w:rPr>
          <w:sz w:val="24"/>
        </w:rPr>
        <w:t>版中将其分开，在</w:t>
      </w:r>
      <w:r>
        <w:rPr>
          <w:sz w:val="24"/>
        </w:rPr>
        <w:t>94</w:t>
      </w:r>
      <w:r>
        <w:rPr>
          <w:sz w:val="24"/>
        </w:rPr>
        <w:t>版与</w:t>
      </w:r>
      <w:r>
        <w:rPr>
          <w:sz w:val="24"/>
        </w:rPr>
        <w:t>2010</w:t>
      </w:r>
      <w:r>
        <w:rPr>
          <w:sz w:val="24"/>
        </w:rPr>
        <w:t>版对应时，可根据具体内容分别对应到</w:t>
      </w:r>
      <w:r>
        <w:rPr>
          <w:sz w:val="24"/>
        </w:rPr>
        <w:t>2010</w:t>
      </w:r>
      <w:r>
        <w:rPr>
          <w:sz w:val="24"/>
        </w:rPr>
        <w:t>版中。</w:t>
      </w:r>
    </w:p>
    <w:p>
      <w:pPr>
        <w:pStyle w:val="Heading3"/>
        <w:rPr/>
      </w:pPr>
      <w:r>
        <w:rPr/>
        <w:t>43</w:t>
      </w:r>
      <w:r>
        <w:rPr/>
        <w:t>造纸和印刷机械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</w:t>
      </w:r>
      <w:r>
        <w:rPr>
          <w:sz w:val="24"/>
        </w:rPr>
        <w:t>43</w:t>
      </w:r>
      <w:r>
        <w:rPr>
          <w:sz w:val="24"/>
        </w:rPr>
        <w:t>大类“造纸和印刷机械”对应</w:t>
      </w:r>
      <w:r>
        <w:rPr>
          <w:sz w:val="24"/>
        </w:rPr>
        <w:t>2010</w:t>
      </w:r>
      <w:r>
        <w:rPr>
          <w:sz w:val="24"/>
        </w:rPr>
        <w:t>版中的</w:t>
      </w:r>
      <w:r>
        <w:rPr>
          <w:sz w:val="24"/>
        </w:rPr>
        <w:t>320</w:t>
      </w:r>
      <w:r>
        <w:rPr>
          <w:sz w:val="24"/>
        </w:rPr>
        <w:t>大类“造纸和印刷机械”，由于分类依据的改变，使得本类中的部分内容无法实现对应，但绝大多数可以对应，具体见下表。</w:t>
      </w:r>
    </w:p>
    <w:p>
      <w:pPr>
        <w:pStyle w:val="Heading4"/>
        <w:numPr>
          <w:ilvl w:val="0"/>
          <w:numId w:val="42"/>
        </w:numPr>
        <w:rPr/>
      </w:pPr>
      <w:r>
        <w:rPr/>
        <w:t>可直接对应的内容</w:t>
      </w:r>
    </w:p>
    <w:p>
      <w:pPr>
        <w:pStyle w:val="Style11"/>
        <w:numPr>
          <w:ilvl w:val="0"/>
          <w:numId w:val="26"/>
        </w:numPr>
        <w:spacing w:before="156" w:after="156"/>
        <w:ind w:left="480" w:hanging="480"/>
        <w:jc w:val="center"/>
        <w:rPr>
          <w:sz w:val="24"/>
        </w:rPr>
      </w:pPr>
      <w:r>
        <w:rPr>
          <w:sz w:val="24"/>
        </w:rPr>
        <w:t>43</w:t>
      </w:r>
      <w:r>
        <w:rPr>
          <w:sz w:val="24"/>
        </w:rPr>
        <w:t>造纸和印刷机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738"/>
        <w:gridCol w:w="1291"/>
        <w:gridCol w:w="2986"/>
      </w:tblGrid>
      <w:tr>
        <w:trPr>
          <w:tblHeader w:val="true"/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0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纸和印刷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0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纸和印刷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10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纸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1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纸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112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浆、打浆辅助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11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浆设备和打浆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119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制浆和打浆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11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浆设备和打浆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12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浆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1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浆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120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挤浆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1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浆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120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浆机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1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浆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120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泡沫旋风分离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1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浆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12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浓缩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1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浆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12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回收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1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浆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12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液过滤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1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浆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129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洗浆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1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浆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15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纸机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10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纸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150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网纸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10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纸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150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长网多缸纸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10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纸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150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网纸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10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纸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15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圆网造纸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10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纸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15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棉纸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10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纸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15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瓦楞纸板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10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纸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159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造纸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10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纸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16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纸完成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10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纸完成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160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光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10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纸完成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160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纸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10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纸完成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160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卷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10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纸完成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16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润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10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纸完成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16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卷检查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10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纸完成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16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卷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10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纸完成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169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造纸完成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10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纸完成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17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工纸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10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工纸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170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布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10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工纸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170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皱纸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10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工纸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170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羊皮纸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10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工纸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17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纸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10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工纸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17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纸管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10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工纸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179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加工纸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10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工纸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18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纸辅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10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纸辅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19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造纸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19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造纸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0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2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1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像制版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20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像制版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10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分色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20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像制版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10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刻版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20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像制版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10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拼版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20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像制版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10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拷版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20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像制版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10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烘版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20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像制版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10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晒版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20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像制版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1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锌版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20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像制版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1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凹版制版专用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20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像制版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1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样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20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像制版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19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图像制版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20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像制版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2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字制版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2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字制版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20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铸字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2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字制版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20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铸排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2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字制版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20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铸版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2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字制版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20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字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2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字制版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20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凸版打样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2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字制版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20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板制版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2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字制版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2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脂板制版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2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字制版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2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电板制版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2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字制版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2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纸型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2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字制版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2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版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2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字制版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29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文字制版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2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字制版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3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2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30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凸版印刷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2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30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版印刷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2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30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凹版印刷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2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30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印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2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3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种印刷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2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3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烫金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2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39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印刷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29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印刷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4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订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20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订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40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页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20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订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40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折页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20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订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40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单页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20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订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40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订书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20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订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40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锁线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20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订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40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刊装订联动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20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订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4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孔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20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订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4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平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20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订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4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装书包面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20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订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41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装书烫背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20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订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4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装书芯加中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20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订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4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装上壳成型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20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订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42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裱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20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订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42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塑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20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订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49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装订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20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订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8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助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20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助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80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晾纸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20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助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80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纸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20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助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80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纸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20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助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80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磨版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20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助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89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辅助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20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助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印刷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29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印刷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30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纸和印刷用切纸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3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纸和印刷用切纸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31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纸纵切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30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纸纵切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32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纸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3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纸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33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割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3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割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34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纸分切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30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纸分切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35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蜡光纸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30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蜡光纸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36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裁纸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30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裁纸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39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造纸和印刷用切纸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39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造纸和印刷用切纸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0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造纸和印刷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99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造纸和印刷机械</w:t>
            </w:r>
          </w:p>
        </w:tc>
      </w:tr>
    </w:tbl>
    <w:p>
      <w:pPr>
        <w:pStyle w:val="Heading4"/>
        <w:numPr>
          <w:ilvl w:val="0"/>
          <w:numId w:val="42"/>
        </w:numPr>
        <w:rPr/>
      </w:pPr>
      <w:r>
        <w:rPr/>
        <w:t>无法直接对应的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548"/>
        <w:gridCol w:w="1436"/>
        <w:gridCol w:w="2744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名称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599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9" w:hanging="599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代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9" w:hanging="599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1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浆设备和打浆设备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1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浆设备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10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浆设备</w:t>
            </w:r>
          </w:p>
        </w:tc>
      </w:tr>
    </w:tbl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“</w:t>
      </w:r>
      <w:r>
        <w:rPr>
          <w:sz w:val="24"/>
        </w:rPr>
        <w:t>431100</w:t>
      </w:r>
      <w:r>
        <w:rPr>
          <w:sz w:val="24"/>
        </w:rPr>
        <w:t>制浆设备和打浆设备”，在</w:t>
      </w:r>
      <w:r>
        <w:rPr>
          <w:sz w:val="24"/>
        </w:rPr>
        <w:t>2010</w:t>
      </w:r>
      <w:r>
        <w:rPr>
          <w:sz w:val="24"/>
        </w:rPr>
        <w:t>版中细分为“</w:t>
      </w:r>
      <w:r>
        <w:rPr>
          <w:sz w:val="24"/>
        </w:rPr>
        <w:t>3200101</w:t>
      </w:r>
      <w:r>
        <w:rPr>
          <w:sz w:val="24"/>
        </w:rPr>
        <w:t>制浆设备、</w:t>
      </w:r>
      <w:r>
        <w:rPr>
          <w:sz w:val="24"/>
        </w:rPr>
        <w:t>3200102</w:t>
      </w:r>
      <w:r>
        <w:rPr>
          <w:sz w:val="24"/>
        </w:rPr>
        <w:t>打浆设备”，当</w:t>
      </w:r>
      <w:r>
        <w:rPr>
          <w:sz w:val="24"/>
        </w:rPr>
        <w:t>94</w:t>
      </w:r>
      <w:r>
        <w:rPr>
          <w:sz w:val="24"/>
        </w:rPr>
        <w:t>版与</w:t>
      </w:r>
      <w:r>
        <w:rPr>
          <w:sz w:val="24"/>
        </w:rPr>
        <w:t>2010</w:t>
      </w:r>
      <w:r>
        <w:rPr>
          <w:sz w:val="24"/>
        </w:rPr>
        <w:t>版对应时，可针对具体内容分别对应到</w:t>
      </w:r>
      <w:r>
        <w:rPr>
          <w:sz w:val="24"/>
        </w:rPr>
        <w:t>2010</w:t>
      </w:r>
      <w:r>
        <w:rPr>
          <w:sz w:val="24"/>
        </w:rPr>
        <w:t>版中。</w:t>
      </w:r>
    </w:p>
    <w:p>
      <w:pPr>
        <w:pStyle w:val="Style11"/>
        <w:ind w:left="720" w:hanging="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690"/>
        <w:gridCol w:w="1436"/>
        <w:gridCol w:w="2744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名称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599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9" w:hanging="599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代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9" w:hanging="599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1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制浆和打浆设备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1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浆设备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10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浆设备</w:t>
            </w:r>
          </w:p>
        </w:tc>
      </w:tr>
    </w:tbl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“</w:t>
      </w:r>
      <w:r>
        <w:rPr>
          <w:sz w:val="24"/>
        </w:rPr>
        <w:t>431199</w:t>
      </w:r>
      <w:r>
        <w:rPr>
          <w:sz w:val="24"/>
        </w:rPr>
        <w:t>其他制浆和打浆设备”，与</w:t>
      </w:r>
      <w:r>
        <w:rPr>
          <w:sz w:val="24"/>
        </w:rPr>
        <w:t>2010</w:t>
      </w:r>
      <w:r>
        <w:rPr>
          <w:sz w:val="24"/>
        </w:rPr>
        <w:t>版对应时，可针对具体内容分别对应到</w:t>
      </w:r>
      <w:r>
        <w:rPr>
          <w:sz w:val="24"/>
        </w:rPr>
        <w:t>2010</w:t>
      </w:r>
      <w:r>
        <w:rPr>
          <w:sz w:val="24"/>
        </w:rPr>
        <w:t>版中的“</w:t>
      </w:r>
      <w:r>
        <w:rPr>
          <w:sz w:val="24"/>
        </w:rPr>
        <w:t>3200101</w:t>
      </w:r>
      <w:r>
        <w:rPr>
          <w:sz w:val="24"/>
        </w:rPr>
        <w:t>制浆设备、</w:t>
      </w:r>
      <w:r>
        <w:rPr>
          <w:sz w:val="24"/>
        </w:rPr>
        <w:t>3200102</w:t>
      </w:r>
      <w:r>
        <w:rPr>
          <w:sz w:val="24"/>
        </w:rPr>
        <w:t>打浆设备”。</w:t>
      </w:r>
    </w:p>
    <w:p>
      <w:pPr>
        <w:pStyle w:val="Style11"/>
        <w:ind w:left="720" w:hanging="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55"/>
        <w:gridCol w:w="903"/>
        <w:gridCol w:w="1436"/>
        <w:gridCol w:w="2744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代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名称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599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9" w:hanging="599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代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9" w:hanging="599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1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筛选和漂白设备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1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筛选设备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10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漂白设备</w:t>
            </w:r>
          </w:p>
        </w:tc>
      </w:tr>
    </w:tbl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“</w:t>
      </w:r>
      <w:r>
        <w:rPr>
          <w:sz w:val="24"/>
        </w:rPr>
        <w:t>431300</w:t>
      </w:r>
      <w:r>
        <w:rPr>
          <w:sz w:val="24"/>
        </w:rPr>
        <w:t>筛选和漂白设备”，在</w:t>
      </w:r>
      <w:r>
        <w:rPr>
          <w:sz w:val="24"/>
        </w:rPr>
        <w:t>2010</w:t>
      </w:r>
      <w:r>
        <w:rPr>
          <w:sz w:val="24"/>
        </w:rPr>
        <w:t>版中细分为“</w:t>
      </w:r>
      <w:r>
        <w:rPr>
          <w:sz w:val="24"/>
        </w:rPr>
        <w:t>3200104</w:t>
      </w:r>
      <w:r>
        <w:rPr>
          <w:sz w:val="24"/>
        </w:rPr>
        <w:t>筛选设备、</w:t>
      </w:r>
      <w:r>
        <w:rPr>
          <w:sz w:val="24"/>
        </w:rPr>
        <w:t>3200105</w:t>
      </w:r>
      <w:r>
        <w:rPr>
          <w:sz w:val="24"/>
        </w:rPr>
        <w:t>漂白设备”，当</w:t>
      </w:r>
      <w:r>
        <w:rPr>
          <w:sz w:val="24"/>
        </w:rPr>
        <w:t>94</w:t>
      </w:r>
      <w:r>
        <w:rPr>
          <w:sz w:val="24"/>
        </w:rPr>
        <w:t>版与</w:t>
      </w:r>
      <w:r>
        <w:rPr>
          <w:sz w:val="24"/>
        </w:rPr>
        <w:t>2010</w:t>
      </w:r>
      <w:r>
        <w:rPr>
          <w:sz w:val="24"/>
        </w:rPr>
        <w:t>版对应时，可针对具体内容分别对应到</w:t>
      </w:r>
      <w:r>
        <w:rPr>
          <w:sz w:val="24"/>
        </w:rPr>
        <w:t>2010</w:t>
      </w:r>
      <w:r>
        <w:rPr>
          <w:sz w:val="24"/>
        </w:rPr>
        <w:t>版中。</w:t>
      </w:r>
    </w:p>
    <w:p>
      <w:pPr>
        <w:pStyle w:val="Style11"/>
        <w:ind w:left="720" w:hanging="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690"/>
        <w:gridCol w:w="1436"/>
        <w:gridCol w:w="2744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名称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599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9" w:hanging="599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代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9" w:hanging="599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13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筛选和漂白设备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1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筛选设备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10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漂白设备</w:t>
            </w:r>
          </w:p>
        </w:tc>
      </w:tr>
    </w:tbl>
    <w:p>
      <w:pPr>
        <w:pStyle w:val="Normal"/>
        <w:spacing w:before="156" w:after="0"/>
        <w:ind w:firstLine="480"/>
        <w:rPr/>
      </w:pPr>
      <w:r>
        <w:rPr>
          <w:sz w:val="24"/>
        </w:rPr>
        <w:t>94</w:t>
      </w:r>
      <w:r>
        <w:rPr>
          <w:sz w:val="24"/>
        </w:rPr>
        <w:t>版中“</w:t>
      </w:r>
      <w:r>
        <w:rPr>
          <w:sz w:val="24"/>
        </w:rPr>
        <w:t>431399</w:t>
      </w:r>
      <w:r>
        <w:rPr>
          <w:sz w:val="24"/>
        </w:rPr>
        <w:t>其他筛选和漂白设备”，与</w:t>
      </w:r>
      <w:r>
        <w:rPr>
          <w:sz w:val="24"/>
        </w:rPr>
        <w:t>2010</w:t>
      </w:r>
      <w:r>
        <w:rPr>
          <w:sz w:val="24"/>
        </w:rPr>
        <w:t>版对应时，可针对具体内容分别对应到</w:t>
      </w:r>
      <w:r>
        <w:rPr>
          <w:sz w:val="24"/>
        </w:rPr>
        <w:t>2010</w:t>
      </w:r>
      <w:r>
        <w:rPr>
          <w:sz w:val="24"/>
        </w:rPr>
        <w:t>版中的“</w:t>
      </w:r>
      <w:r>
        <w:rPr>
          <w:sz w:val="24"/>
        </w:rPr>
        <w:t>3200104</w:t>
      </w:r>
      <w:r>
        <w:rPr>
          <w:sz w:val="24"/>
        </w:rPr>
        <w:t>筛选设备、</w:t>
      </w:r>
      <w:r>
        <w:rPr>
          <w:sz w:val="24"/>
        </w:rPr>
        <w:t>3200105</w:t>
      </w:r>
      <w:r>
        <w:rPr>
          <w:sz w:val="24"/>
        </w:rPr>
        <w:t>漂白设备”。</w:t>
      </w:r>
    </w:p>
    <w:p>
      <w:pPr>
        <w:pStyle w:val="Heading3"/>
        <w:rPr/>
      </w:pPr>
      <w:r>
        <w:rPr/>
        <w:t>44</w:t>
      </w:r>
      <w:r>
        <w:rPr/>
        <w:t>化学药品和中成药制炼设备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</w:t>
      </w:r>
      <w:r>
        <w:rPr>
          <w:sz w:val="24"/>
        </w:rPr>
        <w:t>44</w:t>
      </w:r>
      <w:r>
        <w:rPr>
          <w:sz w:val="24"/>
        </w:rPr>
        <w:t>大类“化学药品和中成药制炼设备”对应</w:t>
      </w:r>
      <w:r>
        <w:rPr>
          <w:sz w:val="24"/>
        </w:rPr>
        <w:t>2010</w:t>
      </w:r>
      <w:r>
        <w:rPr>
          <w:sz w:val="24"/>
        </w:rPr>
        <w:t>版中的</w:t>
      </w:r>
      <w:r>
        <w:rPr>
          <w:sz w:val="24"/>
        </w:rPr>
        <w:t>321</w:t>
      </w:r>
      <w:r>
        <w:rPr>
          <w:sz w:val="24"/>
        </w:rPr>
        <w:t>大类“化学药品和中成药制炼设备”，本类中的所有内容都可以与</w:t>
      </w:r>
      <w:r>
        <w:rPr>
          <w:sz w:val="24"/>
        </w:rPr>
        <w:t>09</w:t>
      </w:r>
      <w:r>
        <w:rPr>
          <w:sz w:val="24"/>
        </w:rPr>
        <w:t>版实现对应，具体见下表。</w:t>
      </w:r>
    </w:p>
    <w:p>
      <w:pPr>
        <w:pStyle w:val="Heading4"/>
        <w:numPr>
          <w:ilvl w:val="0"/>
          <w:numId w:val="18"/>
        </w:numPr>
        <w:rPr/>
      </w:pPr>
      <w:r>
        <w:rPr/>
        <w:t>可直接对应的内容</w:t>
      </w:r>
    </w:p>
    <w:p>
      <w:pPr>
        <w:pStyle w:val="Style11"/>
        <w:numPr>
          <w:ilvl w:val="0"/>
          <w:numId w:val="26"/>
        </w:numPr>
        <w:spacing w:before="156" w:after="156"/>
        <w:ind w:left="480" w:hanging="480"/>
        <w:jc w:val="center"/>
        <w:rPr>
          <w:sz w:val="24"/>
        </w:rPr>
      </w:pPr>
      <w:r>
        <w:rPr>
          <w:sz w:val="24"/>
        </w:rPr>
        <w:t>44</w:t>
      </w:r>
      <w:r>
        <w:rPr>
          <w:sz w:val="24"/>
        </w:rPr>
        <w:t>化学药品和中成药制炼设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738"/>
        <w:gridCol w:w="1291"/>
        <w:gridCol w:w="2986"/>
      </w:tblGrid>
      <w:tr>
        <w:trPr>
          <w:tblHeader w:val="true"/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0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药品和中成药制炼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药品和中成药专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0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原料药加工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1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原料药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1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摇瓶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10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摇瓶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2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晶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1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晶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3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酵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1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酵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30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子接种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1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酵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30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渍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1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酵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30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化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1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酵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30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子交换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1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酵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30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气过滤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1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酵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9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化学原料药加工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19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化学原料药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90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压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19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化学原料药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90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和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19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化学原料药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90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取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19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化学原料药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90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搅拌贮存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19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化学原料药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90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贮存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19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化学原料药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90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箱槽类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19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化学原料药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9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桶类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19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化学原料药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0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剂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2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剂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1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20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10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筛粉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20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10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合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20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10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粒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20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10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片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20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10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衣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20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10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流粉碎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20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2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针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2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针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20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瓶割圆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2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针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20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甩水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2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针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20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烘干隧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2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针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20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检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2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针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20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罐联动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2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针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3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、针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2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、针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4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输液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20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输液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40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灭菌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20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输液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40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液联动机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20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输液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5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酊水、糖浆剂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20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酊水、糖浆剂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50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酊水自动生产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20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酊水、糖浆剂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6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膜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20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膜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60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膜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20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膜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60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剪切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20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膜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7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膏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20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膏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70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膏自动包装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20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膏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8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囊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20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囊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80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胶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20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囊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80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贮胶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20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囊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80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胶囊制粒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20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囊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80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胶囊制粒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20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囊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80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光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6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光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9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制剂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29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制剂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90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滴丸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29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制剂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90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雾剂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29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制剂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90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29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制剂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90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服液剂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29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制剂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90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滴眼剂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29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制剂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0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制炼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03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1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处理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030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饮片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10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药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30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饮片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10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药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30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饮片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1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药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30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饮片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1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炒药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30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饮片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19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中药制炼前处理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30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饮片加工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2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取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03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取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20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能提取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03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取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20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能提取罐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03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取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20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流真空提取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03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取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2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渗漉提取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03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取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29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提取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03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取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3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应提取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39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中药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30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蜜丸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39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中药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30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密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39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中药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30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蜜丸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39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中药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3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搅拌灭菌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39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中药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3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蜜丸蜡壳封装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39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中药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9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中药制炼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039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中药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0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瓶洗理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4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瓶洗理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1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瓶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40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瓶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2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瓶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4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瓶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3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瓶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4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瓶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4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瓶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40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瓶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9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药瓶洗理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49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药瓶洗理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0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用干燥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5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用干燥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1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干燥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305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干燥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10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震动干燥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305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干燥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10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耗式干燥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305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干燥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10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热干燥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305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干燥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10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筒干燥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305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干燥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2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雾干燥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5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雾干燥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3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流干燥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5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流干燥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4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沸腾干燥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50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沸腾干燥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5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冻干燥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50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冻干燥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6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风干燥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50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风干燥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7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锥干燥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50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锥干燥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8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干燥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50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干燥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9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药用干燥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59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药用干燥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0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蒸发设备和浓缩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6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蒸发设备和浓缩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1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式蒸发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60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式蒸发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2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薄膜式蒸发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6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薄膜式蒸发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3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刮板式蒸发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6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刮板式蒸发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4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浓缩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60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浓缩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5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列管式蒸发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60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列管式蒸发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6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心薄膜蒸发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60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心薄膜蒸发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0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专用包装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7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专用包装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1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丸药瓶装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070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丸药包装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10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丸药装自动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070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丸药包装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10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瓶包装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070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丸药包装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03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丸瓶装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070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丸药包装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10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丸灌装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070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丸药包装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1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数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070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丸药包装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12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塞纸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070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丸药包装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12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塞内纸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070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丸药包装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12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蜡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070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丸药包装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13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签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070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丸药包装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13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字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070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丸药包装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13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字包装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070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丸药包装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19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片丸药瓶装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070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丸药包装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2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囊分装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7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囊分装机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0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碎、筛粉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8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碎、筛粉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1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碎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80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碎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2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磨粉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3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磨粉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3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球磨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8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球磨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4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体磨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80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体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5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盘粉筛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80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盘粉筛机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6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钢砂磨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80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钢砂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9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粉碎、筛粉设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89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粉碎、筛粉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90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化学药品和中成药制炼机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99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化学药品和中成药专用设备</w:t>
            </w:r>
          </w:p>
        </w:tc>
      </w:tr>
    </w:tbl>
    <w:p>
      <w:pPr>
        <w:pStyle w:val="Heading3"/>
        <w:rPr/>
      </w:pPr>
      <w:r>
        <w:rPr/>
        <w:t>45</w:t>
      </w:r>
      <w:r>
        <w:rPr/>
        <w:t>医疗器械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</w:t>
      </w:r>
      <w:r>
        <w:rPr>
          <w:sz w:val="24"/>
        </w:rPr>
        <w:t>45</w:t>
      </w:r>
      <w:r>
        <w:rPr>
          <w:sz w:val="24"/>
        </w:rPr>
        <w:t>大类“医疗器械”对应</w:t>
      </w:r>
      <w:r>
        <w:rPr>
          <w:sz w:val="24"/>
        </w:rPr>
        <w:t>2010</w:t>
      </w:r>
      <w:r>
        <w:rPr>
          <w:sz w:val="24"/>
        </w:rPr>
        <w:t>版中的</w:t>
      </w:r>
      <w:r>
        <w:rPr>
          <w:sz w:val="24"/>
        </w:rPr>
        <w:t>322</w:t>
      </w:r>
      <w:r>
        <w:rPr>
          <w:sz w:val="24"/>
        </w:rPr>
        <w:t>大类“医疗器械”，由于分类依据的改变使得本类中的部分内容无法与</w:t>
      </w:r>
      <w:r>
        <w:rPr>
          <w:sz w:val="24"/>
        </w:rPr>
        <w:t>09</w:t>
      </w:r>
      <w:r>
        <w:rPr>
          <w:sz w:val="24"/>
        </w:rPr>
        <w:t>版实现对应，具体见下表。</w:t>
      </w:r>
    </w:p>
    <w:p>
      <w:pPr>
        <w:pStyle w:val="Heading4"/>
        <w:numPr>
          <w:ilvl w:val="0"/>
          <w:numId w:val="33"/>
        </w:numPr>
        <w:rPr/>
      </w:pPr>
      <w:r>
        <w:rPr/>
        <w:t>可直接对应的内容</w:t>
      </w:r>
    </w:p>
    <w:p>
      <w:pPr>
        <w:pStyle w:val="Style11"/>
        <w:numPr>
          <w:ilvl w:val="0"/>
          <w:numId w:val="26"/>
        </w:numPr>
        <w:spacing w:before="156" w:after="156"/>
        <w:ind w:left="480" w:hanging="480"/>
        <w:jc w:val="center"/>
        <w:rPr>
          <w:sz w:val="24"/>
        </w:rPr>
      </w:pPr>
      <w:r>
        <w:rPr>
          <w:sz w:val="24"/>
        </w:rPr>
        <w:t>45</w:t>
      </w:r>
      <w:r>
        <w:rPr>
          <w:sz w:val="24"/>
        </w:rPr>
        <w:t>医疗器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552"/>
        <w:gridCol w:w="1292"/>
        <w:gridCol w:w="3115"/>
      </w:tblGrid>
      <w:tr>
        <w:trPr>
          <w:tblHeader w:val="true"/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器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0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术器械和注射穿刺器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0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1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术器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01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术器械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1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外科手术器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01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外科手术器械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1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外科手术器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01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外科手术器械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1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外科手术器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01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外科手术器械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1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科手术器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01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科手术器械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1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、鼻、喉科手术器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01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、鼻、喉科手术器械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1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科手术器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01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科手术器械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1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胸腔心血管外科手术器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01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胸腔心血管外科手术器械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1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腹部外科手术器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01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腹部外科手术器械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1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泌尿、肛肠外科手术器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01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泌尿、肛肠外科手术器械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1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矫形外科手术器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0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矫形外科（骨科）手术器械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1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科手术器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01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科手术器械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1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手术器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01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手术器械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1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生育科手术器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01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生育科手术器械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1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烧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术器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01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烧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手术器械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11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手术器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019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手术器械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1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器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01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术器械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1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穿刺器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01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穿刺器械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1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疗器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01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术器械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1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手术器械和注射穿刺器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01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术器械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察器械及诊断、治疗仪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0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诊察器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02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诊察器械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02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诊察器械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功能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02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诊察器械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压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02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诊察器械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诊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02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诊察器械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叩珍锤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02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诊察器械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光器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02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诊察器械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力诊察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02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诊察器械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1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普通诊察器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02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诊察器械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电子仪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03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电子生理参数检测仪器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电诊断仪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03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电诊断仪器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脑电诊断仪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03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脑电诊断仪器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肌电诊断仪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03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肌电诊断仪器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电诊断仪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03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电诊断仪器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护仪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03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护仪器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电示波及记录仪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03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理参数遥测仪器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电遥测仪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039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医用电子仪器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理记录仪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03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理记录仪器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2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理研究实验仪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03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理研究实验仪器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急救装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039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医用电子仪器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体分析测定装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03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体分析测定装置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2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流量容量测定装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03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流量、容量测定装置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2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体温测定装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03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体温测定装置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2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血压测定装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03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血压测定装置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2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电子仪器的辅助装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039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医用电子仪器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2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生理参数测定装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03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生理参数测定装置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2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换能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039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医用电子仪器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音诊断仪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03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音诊断仪器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2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动冲击图仪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039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医用电子仪器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磁图仪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03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磁图仪器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2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输出量测定仪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03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输出量测定仪器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脏起搏器参数测试仪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039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医用电子仪器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2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医用电子仪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039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医用电子仪器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光学仪器及光学窥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04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光学仪器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3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科光学仪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04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科光学仪器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3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术显微镜及放大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04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术显微镜及放大镜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3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窥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049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医用光学仪器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3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光学仪器辅助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049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医用光学仪器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3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医用光学仪器及光学窥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049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医用光学仪器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超声仪器及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05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超声波仪器及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4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声诊断仪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05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声诊断仪器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4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声治疗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05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声治疗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4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声净化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059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医用超声仪器及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4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医用超声仪器及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059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医用超声仪器及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激光仪器及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06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激光仪器及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5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光诊断仪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06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光仪器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光治疗仪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06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光仪器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5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光检测仪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06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光检测仪器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医用激光仪器及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069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医用激光仪器及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高频仪器及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99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医疗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频手术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99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医疗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频电凝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99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医疗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频电熨（灼）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99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医疗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6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医用高频仪器及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99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医疗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、体育治疗仪器及中医仪器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08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治疗、康复及体育治疗仪器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疗仪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08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疗仪器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疗仪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08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疗仪器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7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疗仪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08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疗仪器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7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疗仪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08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疗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7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氧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08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、低压氧仓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7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蜡疗仪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08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蜡疗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7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疗仪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08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疗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7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反馈仪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089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物理治疗、康复及体育治疗仪器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7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诊断仪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09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诊断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7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治疗仪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09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治疗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7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针治疗仪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099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中医器械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7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功治疗仪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099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中医器械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7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麻治疗仪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099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中医器械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7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物理、体育治疗仪器及中医仪器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089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物理治疗、康复及体育治疗仪器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磁共振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1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磁共振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8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磁共振成像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10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共振成像装置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磁共振波谱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109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医用磁共振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诊察器械及诊断、治疗仪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0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3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射线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0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3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11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3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通用诊断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11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诊断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3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诊断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11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诊断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3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断层诊断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11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断层诊断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3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治疗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13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治疗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31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医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119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医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3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附属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12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附属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3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荧光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12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附属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3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增感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12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附属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3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胶屏处理器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12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附属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3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透视摄影附加装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12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附属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3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快速摄影器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12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附属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3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床、椅、架装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12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附属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3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设备部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12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附属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3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电视系统及数字减影系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12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附属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32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医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附属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12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附属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3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核素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14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医学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33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素诊断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14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医学诊断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33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素治疗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14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医学治疗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33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核素检测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14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核素检测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33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医用核素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149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核医学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3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高能射线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13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高能射线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34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高能射线治疗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13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高能射线治疗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34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医用高能射线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139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医用高能射线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3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射线防护用具及装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15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射线防护用具及装置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35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射线防护用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15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射线防护用具及装置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3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射线防护装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15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射线防护用具及装置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3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射线防护用具及装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15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射线防护用具及装置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3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医用射线设备及用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159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医用射线防护材料和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3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射线专用检测仪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16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射线专用检测仪器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3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类未包括的医用射线设备及用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169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医用射线监检测设备及用具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4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临床及实验室检验、分析仪器和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17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检验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4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生化分析仪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17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实验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4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离制备仪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179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临床检验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4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分析仪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17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分析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4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生化附属装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17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辅助器具、设施及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41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医用生化分析仪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17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分析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4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化验设备及器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179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临床检验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4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液化验分析系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17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液学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4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尿液分析系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17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尿液化验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4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蒸馏、纯水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179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临床检验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4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医用化验器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17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学器具、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42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医用化验设备及器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179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临床检验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4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疫分析仪器及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17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疫学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4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生物、细菌分析仪器及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17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生物学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4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因和生命科学仪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17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胞核组织培养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外循环、人工脏器、假肢设备及装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0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5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外循环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19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外循环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5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心肺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19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心肺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5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心肺设备辅助装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19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心肺机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5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液净化器具及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19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液透析装置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5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液净化辅助装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19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液净化设备辅助装置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5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透析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19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腹膜透析装置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5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液处理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19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肝支持系统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5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脏器及功能辅助装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2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脏器及功能辅助装置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5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假肢装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21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假肢装置及材料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6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术、急救、诊察、病房、消毒室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22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术急救设备及器具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6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术室、急救室、诊察室设备及器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0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6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手术台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22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手术台床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6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手术台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22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诊疗台床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6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22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6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吸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22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吸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6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吸引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22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吸引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6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洗减压器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22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洗减压器具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6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术及急救装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22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术及急救器具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6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凳、椅、台、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0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6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器械台、柜等器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24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器械台、柜等器具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61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手术、急救、诊察室设备及器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229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手术急救设备及器具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6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房护理设备及器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24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房护理及医院通用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6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床及附加装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24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房附加设备及器具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6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推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24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推车及器具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6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人生活用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24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人生活用车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6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24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用设备及器具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6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液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24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液设备及器具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6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婴儿保育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24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婴儿保育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6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制气、供气、吸气装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24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制气、供气、吸气装置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62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病房护理设备及器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249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病房护理及医院通用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6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毒室、供应室设备及器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25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毒灭菌设备及器具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63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力蒸汽消毒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25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力蒸汽灭菌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63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煮沸消毒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25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煮沸消毒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63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体消毒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25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体灭菌设备及器具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63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消毒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25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线、射线灭菌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63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应室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25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应室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63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消毒室、供应室设备及器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259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消毒灭菌设备及器具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7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设备及医疗用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0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7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科设备及技工室器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23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科设备及技工室器具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7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综合治疗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23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综合治疗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7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钻机及配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239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口腔科设备及技工室器具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7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科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23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科椅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7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牙辅助设备及器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23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种植设备及配件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7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工室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23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工室设备及配件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71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口腔科设备及技工室器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239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口腔科设备及技工室器具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7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用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99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医疗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8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兽医器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31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兽医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8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兽医用产科及阉割器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31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兽医用电子诊断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8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兽医用诊断及防治器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31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疫苗组织捣碎机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8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兽医用外科手术解剖器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31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疫苗冷冻干燥机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8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兽医用眼、齿、颅、蹄科器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31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疫病防治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8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兽医用冷精人工配种器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0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8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兽医用器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319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兽医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9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医疗器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99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医疗设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6</w:t>
      </w:r>
      <w:r>
        <w:rPr/>
        <w:t>其他行业专用设备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</w:t>
      </w:r>
      <w:r>
        <w:rPr>
          <w:sz w:val="24"/>
        </w:rPr>
        <w:t>46</w:t>
      </w:r>
      <w:r>
        <w:rPr>
          <w:sz w:val="24"/>
        </w:rPr>
        <w:t>大类“其他行业专用设备”对应</w:t>
      </w:r>
      <w:r>
        <w:rPr>
          <w:sz w:val="24"/>
        </w:rPr>
        <w:t>2010</w:t>
      </w:r>
      <w:r>
        <w:rPr>
          <w:sz w:val="24"/>
        </w:rPr>
        <w:t>版中的</w:t>
      </w:r>
      <w:r>
        <w:rPr>
          <w:sz w:val="24"/>
        </w:rPr>
        <w:t>325</w:t>
      </w:r>
      <w:r>
        <w:rPr>
          <w:sz w:val="24"/>
        </w:rPr>
        <w:t>大类“邮政专用设备”，</w:t>
      </w:r>
      <w:r>
        <w:rPr>
          <w:sz w:val="24"/>
        </w:rPr>
        <w:t>326</w:t>
        <w:tab/>
      </w:r>
      <w:r>
        <w:rPr>
          <w:sz w:val="24"/>
        </w:rPr>
        <w:t>大类“环境污染防治设备”，</w:t>
      </w:r>
      <w:r>
        <w:rPr>
          <w:sz w:val="24"/>
        </w:rPr>
        <w:t>327</w:t>
      </w:r>
      <w:r>
        <w:rPr>
          <w:sz w:val="24"/>
        </w:rPr>
        <w:t>大类“公安专用设备”由于分类依据的改变使得本类中的部分内容无法与</w:t>
      </w:r>
      <w:r>
        <w:rPr>
          <w:sz w:val="24"/>
        </w:rPr>
        <w:t>09</w:t>
      </w:r>
      <w:r>
        <w:rPr>
          <w:sz w:val="24"/>
        </w:rPr>
        <w:t>版实现对应，具体见下表。</w:t>
      </w:r>
    </w:p>
    <w:p>
      <w:pPr>
        <w:pStyle w:val="Heading4"/>
        <w:numPr>
          <w:ilvl w:val="0"/>
          <w:numId w:val="17"/>
        </w:numPr>
        <w:rPr/>
      </w:pPr>
      <w:r>
        <w:rPr/>
        <w:t>可直接对应的内容</w:t>
      </w:r>
    </w:p>
    <w:p>
      <w:pPr>
        <w:pStyle w:val="Style11"/>
        <w:numPr>
          <w:ilvl w:val="0"/>
          <w:numId w:val="26"/>
        </w:numPr>
        <w:spacing w:before="156" w:after="156"/>
        <w:ind w:left="480" w:hanging="480"/>
        <w:jc w:val="center"/>
        <w:rPr>
          <w:sz w:val="24"/>
        </w:rPr>
      </w:pPr>
      <w:r>
        <w:rPr>
          <w:sz w:val="24"/>
        </w:rPr>
        <w:t>46</w:t>
      </w:r>
      <w:r>
        <w:rPr>
          <w:sz w:val="24"/>
        </w:rPr>
        <w:t>其他行业专用设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682"/>
        <w:gridCol w:w="1445"/>
        <w:gridCol w:w="2831"/>
      </w:tblGrid>
      <w:tr>
        <w:trPr>
          <w:tblHeader w:val="true"/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行业专用设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专用设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500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专用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1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内部处理设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501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内部处理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1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式悬挂运输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01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悬挂运输机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1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式悬挂运输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01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悬挂运输机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1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链板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01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悬挂运输机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1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件伸缩传送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01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件传送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10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件移动传送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01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件传送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1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件固定传送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01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件传送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10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件提升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5010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件提升机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10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件吊袋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5010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件提升机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1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件传输控制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5010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件提升机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件固定式滑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5010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件提升机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1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件移动式滑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5010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件提升机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1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件夹袋式升运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5010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件提升机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1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式悬挂开拆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010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件开拆机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1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升式储存开拆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010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件开拆机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13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线形包裹分拣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010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裹分拣机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13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形包裹分拣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010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裹分拣机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13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线形刷印分拣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010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件分拣机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13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形刷印分拣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010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件分拣机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13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裹粗分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019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邮政内部处理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13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包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019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邮政内部处理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14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拣工作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019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邮政内部处理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15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函分类理信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019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邮政内部处理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15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标码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019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邮政内部处理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15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自动信函粗分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019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邮政内部处理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15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码粗分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019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邮政内部处理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15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B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码细分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019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邮政内部处理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15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捆分拣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019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邮政内部处理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15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盒传输流水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019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邮政内部处理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15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捆包封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019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邮政内部处理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15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函处理监视系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019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邮政内部处理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16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把捆扎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019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邮政内部处理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16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码登单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019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邮政内部处理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17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函装封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019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邮政内部处理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17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纸封发流水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019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邮政内部处理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17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袋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019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邮政内部处理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17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捆扎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019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邮政内部处理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18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电视监控系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019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邮政内部处理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18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调度指挥系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019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邮政内部处理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营业投递设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502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营业投递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2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资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502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资机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2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取包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502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取包机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2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裹收寄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5020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裹收寄机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2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币自动出售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5020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币自动出售机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20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函过戳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5020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函过戳机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3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除尘设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503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除尘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3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滚桶式空袋除尘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03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袋除尘系统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3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中式空袋除尘系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03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袋除尘系统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3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封开拆除尘系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03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拆除尘系统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3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桌式除尘系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039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除尘系统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4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袋清洗缝补设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04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清洗缝补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4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袋清洗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04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洗机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4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袋烘干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04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烘干机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4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袋甩干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040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甩干机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4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袋晾晒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040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晾晒机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40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袋熨平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040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熨平机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4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袋缝补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040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缝补机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5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储汇设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505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储汇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5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兑稽核数据处理设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505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兑稽核数据处理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5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汇设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505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汇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9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邮政专用设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599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邮政专用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2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污染防治设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600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污染防治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21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气污染防治设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601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气污染防治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21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除尘设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601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除尘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21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害气体净化设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601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害气体净化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21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大气污染防治设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6019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大气污染防治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2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质污染防治设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602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质污染防治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22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液体分离设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602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液体分离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22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、化学处理设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602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、化学处理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22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学处理设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6020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学处理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22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发法热处理设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6020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发法热处理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220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污染防治设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6020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污染防治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22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净处理设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6020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净处理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22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水质污染防治设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6029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水质污染防治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23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废弃物处理设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603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废弃物处理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23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选设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603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选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230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焚烧设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603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焚烧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23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固体废弃物处理设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6039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固体废弃物处理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24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噪声控制设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604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噪声控制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24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声设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04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音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24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隔声设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04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音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24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吸声设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049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噪声控制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24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噪声控制设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6049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噪声控制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25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保监测设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605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保监测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25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气监测装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605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气监测装置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25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污水监测装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05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质监测装置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25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噪声与振动监测装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050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噪音与振动监测装置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050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辐射监测装置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050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离辐射监测装置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25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环境监测装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059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环保监测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26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废料回收设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606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废料回收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27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废料回收设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607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废料回收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27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回收设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607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废料回收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27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回收设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607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废料回收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27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碱回收设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607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废料回收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27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油回收设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607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废料回收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27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非金属废料回收设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607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废料回收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29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环境污染防治设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699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环境污染防治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36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07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36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07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铐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36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脚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070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脚镣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36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约束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070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勤务装具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36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约束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070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勤务装具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360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警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07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棍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36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制警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07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棍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360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伸缩式警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07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棍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360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警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07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棍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36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用匕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070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用制式刀具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36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070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绳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36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戒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079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警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36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抓捕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079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警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36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阻车路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079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警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36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停车示意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079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警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36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光手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070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光手电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36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照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079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警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36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载警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079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警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36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载警报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079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警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36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务围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070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约束装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36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示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070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约束装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36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持喊话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070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勤务装具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36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械专用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070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械专用柜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36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暴自卫催泪喷射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07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催泪喷射器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36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枪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07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暴射网器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36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警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079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警械设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37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护装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09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护装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37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弹头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09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护装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37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质防弹背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09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护装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37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质防弹背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09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护装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37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弹盾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09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护装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370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刺背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09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护装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37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割手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09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护装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370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刺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09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护装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370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化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09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护装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37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毒面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09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护装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37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毒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09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护装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37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护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09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护装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37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护眼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09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护装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37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暴头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09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护装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37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暴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09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护装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37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暴盾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09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护装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37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爆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09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护装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37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09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护装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37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勤务头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09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护装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37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用摩托车头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09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护装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37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防护装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09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护装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37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种防护装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09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护装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37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防护装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09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护装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39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公安、消防设备及器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99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公安专用设备</w:t>
            </w:r>
          </w:p>
        </w:tc>
      </w:tr>
    </w:tbl>
    <w:p>
      <w:pPr>
        <w:pStyle w:val="Heading4"/>
        <w:rPr/>
      </w:pPr>
      <w:r>
        <w:rPr>
          <w:highlight w:val="lightGray"/>
        </w:rPr>
        <w:t>2</w:t>
      </w:r>
      <w:r>
        <w:rPr>
          <w:highlight w:val="lightGray"/>
        </w:rPr>
        <w:t>）</w:t>
      </w:r>
      <w:r>
        <w:rPr/>
        <w:t>无法直接对应的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455"/>
        <w:gridCol w:w="415"/>
        <w:gridCol w:w="1380"/>
        <w:gridCol w:w="2538"/>
      </w:tblGrid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代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名称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599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9" w:hanging="599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代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9" w:hanging="599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消防设备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6" w:hanging="59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70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6" w:hanging="59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专用设备</w:t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器材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0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设备</w:t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10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泵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01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灭火设备</w:t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10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泡沫设备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01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逃生避难设备</w:t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10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灭火设备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01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侦检设备</w:t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10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灭火器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01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抢险救援设备</w:t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10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破拆工具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01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人员防护设备</w:t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10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梯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01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自动报警设备</w:t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1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火门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010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产品现场检测设备</w:t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1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逃生避难装置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010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消防设施检测设备</w:t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1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水带装置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010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安全检测设备</w:t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1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灭火器材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019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消防设备</w:t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1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走式消防炮系列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599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599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599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1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粉灌充机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ind w:left="596" w:hanging="59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ind w:left="596" w:hanging="59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1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消防救生器材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1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应急灯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1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压式排烟机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12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消防照明、排烟器材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13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碳分析仪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13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氧化碳分析仪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13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气分析仪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13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外线气体分析仪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13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探测器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13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灭火控制器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13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阻燃测定装置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13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侦检器材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599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99" w:hanging="599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99" w:hanging="599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14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控消防炮控制器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ind w:left="596" w:hanging="59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ind w:left="596" w:hanging="59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14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节式测温控制器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14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灭火器强度测试装置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14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车连续运转自动测量系统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96" w:hanging="5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14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织物纤维测试仪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14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室法测试仪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14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着温度测试仪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14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浓度测试仪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1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风速计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15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光光学密度计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15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垂直燃烧仪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15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斜面燃烧仪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15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振筛机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15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警受理检验装置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15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火卷帘控制器检验装置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15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燃气体探测器检测装置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15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水泵检测装置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15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泵测试车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16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火涂料测试仪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16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高消防车测试装置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16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枪实验装置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16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炮回转模拟装置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16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炮试验操纵装置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16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泡沫火灾试验灭火系统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16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粉火灾试验灭火系统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16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火试验装置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16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灭火器压扁试验机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16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密度试验箱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17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检验设备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17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警戒器材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17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破拆器材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18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堵漏器材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18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输传器材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19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洗消器材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19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消防器材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的“公安消防设备”与</w:t>
      </w:r>
      <w:r>
        <w:rPr>
          <w:sz w:val="24"/>
        </w:rPr>
        <w:t>2010</w:t>
      </w:r>
      <w:r>
        <w:rPr>
          <w:sz w:val="24"/>
        </w:rPr>
        <w:t>版中的“消防设备”对应，</w:t>
      </w:r>
      <w:r>
        <w:rPr>
          <w:sz w:val="24"/>
        </w:rPr>
        <w:t>94</w:t>
      </w:r>
      <w:r>
        <w:rPr>
          <w:sz w:val="24"/>
        </w:rPr>
        <w:t>版按具体器材分类，</w:t>
      </w:r>
      <w:r>
        <w:rPr>
          <w:sz w:val="24"/>
        </w:rPr>
        <w:t>2010</w:t>
      </w:r>
      <w:r>
        <w:rPr>
          <w:sz w:val="24"/>
        </w:rPr>
        <w:t>版归类后再细分，其分类依据不同，而无法一一对应。因此，当</w:t>
      </w:r>
      <w:r>
        <w:rPr>
          <w:sz w:val="24"/>
        </w:rPr>
        <w:t>94</w:t>
      </w:r>
      <w:r>
        <w:rPr>
          <w:sz w:val="24"/>
        </w:rPr>
        <w:t>版与</w:t>
      </w:r>
      <w:r>
        <w:rPr>
          <w:sz w:val="24"/>
        </w:rPr>
        <w:t>2010</w:t>
      </w:r>
      <w:r>
        <w:rPr>
          <w:sz w:val="24"/>
        </w:rPr>
        <w:t>版对应时，可根据具体器材的归类对应到</w:t>
      </w:r>
      <w:r>
        <w:rPr>
          <w:sz w:val="24"/>
        </w:rPr>
        <w:t>2010</w:t>
      </w:r>
      <w:r>
        <w:rPr>
          <w:sz w:val="24"/>
        </w:rPr>
        <w:t>版中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51"/>
        <w:gridCol w:w="651"/>
        <w:gridCol w:w="1418"/>
        <w:gridCol w:w="2969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代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名称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599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9" w:hanging="599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代码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9" w:hanging="599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2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管理器材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02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管理设备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2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套信号灯及控制装置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02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指挥监控系统设备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20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章取证系统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020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套信号灯及控制设备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20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速仪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020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执法取证设备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20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重仪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020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事故勘察和救援设备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20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精检测器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020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检测设备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20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面检查标示牌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020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驾驶员考试用设备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20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拦截器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029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交通管理设备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20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闸杆</w:t>
            </w:r>
          </w:p>
        </w:tc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2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轮锁</w:t>
            </w:r>
          </w:p>
        </w:tc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2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位锁</w:t>
            </w:r>
          </w:p>
        </w:tc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2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道路试验系统</w:t>
            </w:r>
          </w:p>
        </w:tc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2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交管及执法取证设备</w:t>
            </w:r>
          </w:p>
        </w:tc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22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故现场勘察工具</w:t>
            </w:r>
          </w:p>
        </w:tc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22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破拆工具</w:t>
            </w:r>
          </w:p>
        </w:tc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2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交通事故勘察救援设备</w:t>
            </w:r>
          </w:p>
        </w:tc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23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动态测试仪</w:t>
            </w:r>
          </w:p>
        </w:tc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23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动车排气分析仪</w:t>
            </w:r>
          </w:p>
        </w:tc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23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向盘扭矩检测仪</w:t>
            </w:r>
          </w:p>
        </w:tc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23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前照灯检测仪</w:t>
            </w:r>
          </w:p>
        </w:tc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24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检测设备</w:t>
            </w:r>
          </w:p>
        </w:tc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24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桩考仪</w:t>
            </w:r>
          </w:p>
        </w:tc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24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摩托车桩考仪</w:t>
            </w:r>
          </w:p>
        </w:tc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2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驾驶员考试及其他设备</w:t>
            </w:r>
          </w:p>
        </w:tc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29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交通管理器材</w:t>
            </w:r>
          </w:p>
        </w:tc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的“交通管理器材”与</w:t>
      </w:r>
      <w:r>
        <w:rPr>
          <w:sz w:val="24"/>
        </w:rPr>
        <w:t>2010</w:t>
      </w:r>
      <w:r>
        <w:rPr>
          <w:sz w:val="24"/>
        </w:rPr>
        <w:t>版中的“交通管理设备”对应，</w:t>
      </w:r>
      <w:r>
        <w:rPr>
          <w:sz w:val="24"/>
        </w:rPr>
        <w:t>94</w:t>
      </w:r>
      <w:r>
        <w:rPr>
          <w:sz w:val="24"/>
        </w:rPr>
        <w:t>版按具体器材分类，</w:t>
      </w:r>
      <w:r>
        <w:rPr>
          <w:sz w:val="24"/>
        </w:rPr>
        <w:t>2010</w:t>
      </w:r>
      <w:r>
        <w:rPr>
          <w:sz w:val="24"/>
        </w:rPr>
        <w:t>版归类后再细分，其分类依据不同，而无法一一对应。因此，当</w:t>
      </w:r>
      <w:r>
        <w:rPr>
          <w:sz w:val="24"/>
        </w:rPr>
        <w:t>94</w:t>
      </w:r>
      <w:r>
        <w:rPr>
          <w:sz w:val="24"/>
        </w:rPr>
        <w:t>版与</w:t>
      </w:r>
      <w:r>
        <w:rPr>
          <w:sz w:val="24"/>
        </w:rPr>
        <w:t>2010</w:t>
      </w:r>
      <w:r>
        <w:rPr>
          <w:sz w:val="24"/>
        </w:rPr>
        <w:t>版对应时，可根据具体器材的归类对应到</w:t>
      </w:r>
      <w:r>
        <w:rPr>
          <w:sz w:val="24"/>
        </w:rPr>
        <w:t>2010</w:t>
      </w:r>
      <w:r>
        <w:rPr>
          <w:sz w:val="24"/>
        </w:rPr>
        <w:t>版中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tbl>
      <w:tblPr>
        <w:tblW w:w="842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551"/>
        <w:gridCol w:w="633"/>
        <w:gridCol w:w="1352"/>
        <w:gridCol w:w="2460"/>
      </w:tblGrid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名称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599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9" w:hanging="599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代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9" w:hanging="599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证、鉴定器材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03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证检验鉴定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侦察器材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03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鉴定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勘察器材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03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验检验鉴定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3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分析器材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03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痕迹检验鉴定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光源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03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证图像采集处理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3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勘查箱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03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检验鉴定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3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医勘查箱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03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纹检验鉴定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3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医检材箱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03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爆炸物检验鉴定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毒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麻醉品勘查箱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03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物证检验鉴定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痕迹现场勘查箱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03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纹检验鉴定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3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验现场勘查箱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03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测试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3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爆炸现场勘查箱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03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毒品检查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3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检勘查箱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03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物证检验鉴定设备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3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勘验多功能计算尺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外现场勘查观察系统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3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现场勘查灯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3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茚三酮显现箱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3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静电吸附器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3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案件现场计算机绘图系统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3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纤照明器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3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现场勘查器材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3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检检验仪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3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假币检验仪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3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外鉴别仪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3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外鉴别仪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3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差分析仪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3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电压痕显现仪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3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纹分析仪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3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纹比对仪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3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纹熏显柜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3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纹自动识别系统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3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鉴鉴别系统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3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纹鉴别系统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3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毒人员检测箱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3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骼测量仪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3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波段光源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3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叠痕迹制版比对仪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3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发压缩机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3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鉴定分析器材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3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字迹显现箱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3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小物证吸取器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3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携式取证仪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3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凸凹面尘痕提取仪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3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足迹提取仪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3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体指纹采集仪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3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取证设备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3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取证设备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3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图像取证设备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3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距离观察取证仪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3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距离变焦距取证设备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3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取证装置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3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文件取证设备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3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锁开启工具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3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锁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3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码机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3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取证设备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3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颅像重合仪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3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痕迹图像处理系统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3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图像处理设备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3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底、弹底槽痕迹检测仪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3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枪弹痕迹自动识别系统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3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弹收集器（抓弹器）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3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枪弹痕迹建档设备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3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膛线痕迹展平器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3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枪弹测速仪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3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拔弹机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3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险枪支射击架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3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距仪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3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置测试机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3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枪弹检测设备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3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取证、鉴定器材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的“取证、鉴定器材”与</w:t>
      </w:r>
      <w:r>
        <w:rPr>
          <w:sz w:val="24"/>
        </w:rPr>
        <w:t>2010</w:t>
      </w:r>
      <w:r>
        <w:rPr>
          <w:sz w:val="24"/>
        </w:rPr>
        <w:t>版中的“物证检验鉴定设备”对应，</w:t>
      </w:r>
      <w:r>
        <w:rPr>
          <w:sz w:val="24"/>
        </w:rPr>
        <w:t>94</w:t>
      </w:r>
      <w:r>
        <w:rPr>
          <w:sz w:val="24"/>
        </w:rPr>
        <w:t>版按具体器材分类，</w:t>
      </w:r>
      <w:r>
        <w:rPr>
          <w:sz w:val="24"/>
        </w:rPr>
        <w:t>2010</w:t>
      </w:r>
      <w:r>
        <w:rPr>
          <w:sz w:val="24"/>
        </w:rPr>
        <w:t>版归类后再细分，其分类依据不同，而无法一一对应。因此，当</w:t>
      </w:r>
      <w:r>
        <w:rPr>
          <w:sz w:val="24"/>
        </w:rPr>
        <w:t>94</w:t>
      </w:r>
      <w:r>
        <w:rPr>
          <w:sz w:val="24"/>
        </w:rPr>
        <w:t>版与</w:t>
      </w:r>
      <w:r>
        <w:rPr>
          <w:sz w:val="24"/>
        </w:rPr>
        <w:t>2010</w:t>
      </w:r>
      <w:r>
        <w:rPr>
          <w:sz w:val="24"/>
        </w:rPr>
        <w:t>版对应时，可根据具体器材的归类对应到</w:t>
      </w:r>
      <w:r>
        <w:rPr>
          <w:sz w:val="24"/>
        </w:rPr>
        <w:t>2010</w:t>
      </w:r>
      <w:r>
        <w:rPr>
          <w:sz w:val="24"/>
        </w:rPr>
        <w:t>版中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547"/>
        <w:gridCol w:w="277"/>
        <w:gridCol w:w="1381"/>
        <w:gridCol w:w="2811"/>
      </w:tblGrid>
      <w:tr>
        <w:trPr>
          <w:trHeight w:val="2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代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名称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599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9" w:hanging="599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代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9" w:hanging="599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名称</w:t>
            </w:r>
          </w:p>
        </w:tc>
      </w:tr>
      <w:tr>
        <w:trPr>
          <w:trHeight w:val="2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4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、检查、监视、报警器材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04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、检查、监视、报警设备</w:t>
            </w:r>
          </w:p>
        </w:tc>
      </w:tr>
      <w:tr>
        <w:trPr>
          <w:trHeight w:val="2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4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李包裹检查设备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04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李包裹检查设备</w:t>
            </w:r>
          </w:p>
        </w:tc>
      </w:tr>
      <w:tr>
        <w:trPr>
          <w:trHeight w:val="2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4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探测器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04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检查设备</w:t>
            </w:r>
          </w:p>
        </w:tc>
      </w:tr>
      <w:tr>
        <w:trPr>
          <w:trHeight w:val="2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4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持式安检器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04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检查设备</w:t>
            </w:r>
          </w:p>
        </w:tc>
      </w:tr>
      <w:tr>
        <w:trPr>
          <w:trHeight w:val="2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4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携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安全检查仪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04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检查设备</w:t>
            </w:r>
          </w:p>
        </w:tc>
      </w:tr>
      <w:tr>
        <w:trPr>
          <w:trHeight w:val="2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40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及其他危险品探测器材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04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专用监视设备</w:t>
            </w:r>
          </w:p>
        </w:tc>
      </w:tr>
      <w:tr>
        <w:trPr>
          <w:trHeight w:val="2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40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安全检测箱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040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警设备</w:t>
            </w:r>
          </w:p>
        </w:tc>
      </w:tr>
      <w:tr>
        <w:trPr>
          <w:trHeight w:val="2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40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检查门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049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安全、检查、监视、报警设备</w:t>
            </w:r>
          </w:p>
        </w:tc>
      </w:tr>
      <w:tr>
        <w:trPr>
          <w:trHeight w:val="2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40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射线检查仪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4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视设备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4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警器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4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像带检查仪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4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音带检查仪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4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盘检查仪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4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检查器材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4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毒品探测器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4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禁品探测器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42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线性结点探测器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42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底检查镜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4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安全检查器材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43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炸药探测器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4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件炸弹探测器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43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雷探测器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43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破门工具系列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43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磁工具组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43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屏蔽仪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43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搜查镜系列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43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毁器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43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爆罐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4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爆毯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44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爆机器人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44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爆工具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44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爆炸物销毁装置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44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扫雷器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44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性记录仪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46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排爆器材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46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路监视系统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46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硬盘录像系统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46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时图像压缩解压机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46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语言图像发射机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46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体化声像无线前置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46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音拾震器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46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报警接收器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46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盗热敏系统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47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禁系统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47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栏杆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47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纹识别仪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47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锁具闭合力测试仪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47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锁具耐用度测试仪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47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钥匙扭矩测试仪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47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钥匙拔出力测试仪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48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安全防范器材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49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公安、检查、监视、报警器材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的“安全、检查、监视、报警器材”与</w:t>
      </w:r>
      <w:r>
        <w:rPr>
          <w:sz w:val="24"/>
        </w:rPr>
        <w:t>2010</w:t>
      </w:r>
      <w:r>
        <w:rPr>
          <w:sz w:val="24"/>
        </w:rPr>
        <w:t>版中的“安全、检查、监视、报警设备”对应，</w:t>
      </w:r>
      <w:r>
        <w:rPr>
          <w:sz w:val="24"/>
        </w:rPr>
        <w:t>94</w:t>
      </w:r>
      <w:r>
        <w:rPr>
          <w:sz w:val="24"/>
        </w:rPr>
        <w:t>版按具体器材分类，</w:t>
      </w:r>
      <w:r>
        <w:rPr>
          <w:sz w:val="24"/>
        </w:rPr>
        <w:t>2010</w:t>
      </w:r>
      <w:r>
        <w:rPr>
          <w:sz w:val="24"/>
        </w:rPr>
        <w:t>版归类后再细分，其分类依据不同，而无法一一对应。因此，当</w:t>
      </w:r>
      <w:r>
        <w:rPr>
          <w:sz w:val="24"/>
        </w:rPr>
        <w:t>94</w:t>
      </w:r>
      <w:r>
        <w:rPr>
          <w:sz w:val="24"/>
        </w:rPr>
        <w:t>版与</w:t>
      </w:r>
      <w:r>
        <w:rPr>
          <w:sz w:val="24"/>
        </w:rPr>
        <w:t>2010</w:t>
      </w:r>
      <w:r>
        <w:rPr>
          <w:sz w:val="24"/>
        </w:rPr>
        <w:t>版对应时，可根据具体器材的归类对应到</w:t>
      </w:r>
      <w:r>
        <w:rPr>
          <w:sz w:val="24"/>
        </w:rPr>
        <w:t>2010</w:t>
      </w:r>
      <w:r>
        <w:rPr>
          <w:sz w:val="24"/>
        </w:rPr>
        <w:t>版中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353"/>
        <w:gridCol w:w="554"/>
        <w:gridCol w:w="1518"/>
        <w:gridCol w:w="2538"/>
      </w:tblGrid>
      <w:tr>
        <w:trPr>
          <w:trHeight w:val="27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版代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版名称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版代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版名称</w:t>
            </w:r>
          </w:p>
        </w:tc>
      </w:tr>
      <w:tr>
        <w:trPr>
          <w:trHeight w:val="27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8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检设备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1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入境设备</w:t>
            </w:r>
          </w:p>
        </w:tc>
      </w:tr>
      <w:tr>
        <w:trPr>
          <w:trHeight w:val="27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8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凹凸印刷机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10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入境检查台设备</w:t>
            </w:r>
          </w:p>
        </w:tc>
      </w:tr>
      <w:tr>
        <w:trPr>
          <w:trHeight w:val="27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8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字符阅读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O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10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入境自助通道设备</w:t>
            </w:r>
          </w:p>
        </w:tc>
      </w:tr>
      <w:tr>
        <w:trPr>
          <w:trHeight w:val="27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8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光灯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10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入境证件查验设备</w:t>
            </w:r>
          </w:p>
        </w:tc>
      </w:tr>
      <w:tr>
        <w:trPr>
          <w:trHeight w:val="27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8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塑封机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10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入境证件制作设备</w:t>
            </w:r>
          </w:p>
        </w:tc>
      </w:tr>
      <w:tr>
        <w:trPr>
          <w:trHeight w:val="27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8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象识别系统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10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入境证件自助受理设备</w:t>
            </w:r>
          </w:p>
        </w:tc>
      </w:tr>
      <w:tr>
        <w:trPr>
          <w:trHeight w:val="27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8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检包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10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入境证件自助发放设备</w:t>
            </w:r>
          </w:p>
        </w:tc>
      </w:tr>
      <w:tr>
        <w:trPr>
          <w:trHeight w:val="27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8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速文检仪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109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出入境设备</w:t>
            </w:r>
          </w:p>
        </w:tc>
      </w:tr>
      <w:tr>
        <w:trPr>
          <w:trHeight w:val="27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8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型文检仪</w:t>
            </w:r>
          </w:p>
        </w:tc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8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文检仪</w:t>
            </w:r>
          </w:p>
        </w:tc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8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读证件阅读器</w:t>
            </w:r>
          </w:p>
        </w:tc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8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检制证设备</w:t>
            </w:r>
          </w:p>
        </w:tc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8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检检查设备</w:t>
            </w:r>
          </w:p>
        </w:tc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89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边检设备</w:t>
            </w:r>
          </w:p>
        </w:tc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“边检设备”对应</w:t>
      </w:r>
      <w:r>
        <w:rPr>
          <w:sz w:val="24"/>
        </w:rPr>
        <w:t>09</w:t>
      </w:r>
      <w:r>
        <w:rPr>
          <w:sz w:val="24"/>
        </w:rPr>
        <w:t>版中的“出入境设备”，</w:t>
      </w:r>
      <w:r>
        <w:rPr>
          <w:sz w:val="24"/>
        </w:rPr>
        <w:t>94</w:t>
      </w:r>
      <w:r>
        <w:rPr>
          <w:sz w:val="24"/>
        </w:rPr>
        <w:t>版是按具体设备进行细分，</w:t>
      </w:r>
      <w:r>
        <w:rPr>
          <w:sz w:val="24"/>
        </w:rPr>
        <w:t>09</w:t>
      </w:r>
      <w:r>
        <w:rPr>
          <w:sz w:val="24"/>
        </w:rPr>
        <w:t>版是将设备进行归类再细分，因此，</w:t>
      </w:r>
      <w:r>
        <w:rPr>
          <w:sz w:val="24"/>
        </w:rPr>
        <w:t>94</w:t>
      </w:r>
      <w:r>
        <w:rPr>
          <w:sz w:val="24"/>
        </w:rPr>
        <w:t>版中“边检设备”无法与</w:t>
      </w:r>
      <w:r>
        <w:rPr>
          <w:sz w:val="24"/>
        </w:rPr>
        <w:t>09</w:t>
      </w:r>
      <w:r>
        <w:rPr>
          <w:sz w:val="24"/>
        </w:rPr>
        <w:t>版中的“出入境设备”一一对应。</w:t>
      </w:r>
    </w:p>
    <w:p>
      <w:pPr>
        <w:pStyle w:val="Heading3"/>
        <w:rPr/>
      </w:pPr>
      <w:r>
        <w:rPr/>
        <w:t>47</w:t>
      </w:r>
      <w:r>
        <w:rPr/>
        <w:t>武器装备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</w:t>
      </w:r>
      <w:r>
        <w:rPr>
          <w:sz w:val="24"/>
        </w:rPr>
        <w:t>47</w:t>
      </w:r>
      <w:r>
        <w:rPr>
          <w:sz w:val="24"/>
        </w:rPr>
        <w:t>大类“武器装备”对应</w:t>
      </w:r>
      <w:r>
        <w:rPr>
          <w:sz w:val="24"/>
        </w:rPr>
        <w:t>2010</w:t>
      </w:r>
      <w:r>
        <w:rPr>
          <w:sz w:val="24"/>
        </w:rPr>
        <w:t>版中的</w:t>
      </w:r>
      <w:r>
        <w:rPr>
          <w:sz w:val="24"/>
        </w:rPr>
        <w:t>327</w:t>
      </w:r>
      <w:r>
        <w:rPr>
          <w:sz w:val="24"/>
        </w:rPr>
        <w:t>大类“公安专用设备”，由于分类依据的改变使得本类中的部分内容无法与</w:t>
      </w:r>
      <w:r>
        <w:rPr>
          <w:sz w:val="24"/>
        </w:rPr>
        <w:t>09</w:t>
      </w:r>
      <w:r>
        <w:rPr>
          <w:sz w:val="24"/>
        </w:rPr>
        <w:t>版实现对应，具体见下表。</w:t>
      </w:r>
    </w:p>
    <w:p>
      <w:pPr>
        <w:pStyle w:val="Heading4"/>
        <w:numPr>
          <w:ilvl w:val="0"/>
          <w:numId w:val="19"/>
        </w:numPr>
        <w:rPr/>
      </w:pPr>
      <w:r>
        <w:rPr/>
        <w:t>可直接对应的内容</w:t>
      </w:r>
    </w:p>
    <w:p>
      <w:pPr>
        <w:pStyle w:val="Style11"/>
        <w:numPr>
          <w:ilvl w:val="0"/>
          <w:numId w:val="26"/>
        </w:numPr>
        <w:spacing w:before="156" w:after="156"/>
        <w:ind w:left="480" w:hanging="480"/>
        <w:jc w:val="center"/>
        <w:rPr>
          <w:sz w:val="24"/>
        </w:rPr>
      </w:pPr>
      <w:r>
        <w:rPr>
          <w:sz w:val="24"/>
        </w:rPr>
        <w:t>47</w:t>
      </w:r>
      <w:r>
        <w:rPr>
          <w:sz w:val="24"/>
        </w:rPr>
        <w:t>武器装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862"/>
        <w:gridCol w:w="1340"/>
        <w:gridCol w:w="2813"/>
      </w:tblGrid>
      <w:tr>
        <w:trPr>
          <w:tblHeader w:val="true"/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15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致命性武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08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杀伤性武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15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米防暴长枪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08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暴枪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150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米防暴短枪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08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暴枪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150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防暴枪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08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暴枪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150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防暴枪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08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暴枪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150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枪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08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枪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150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枪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08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枪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16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枪支附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080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枪支附件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199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非致命性枪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089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非杀伤性武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20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09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护防暴装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30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09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护防暴装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90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武器装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09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护防暴装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19"/>
        </w:numPr>
        <w:rPr/>
      </w:pPr>
      <w:r>
        <w:rPr/>
        <w:t>无法直接对应的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971"/>
        <w:gridCol w:w="975"/>
        <w:gridCol w:w="1854"/>
        <w:gridCol w:w="1854"/>
      </w:tblGrid>
      <w:tr>
        <w:trPr>
          <w:trHeight w:val="3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版代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版名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版代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器装备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09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护防暴装备</w:t>
            </w:r>
          </w:p>
        </w:tc>
      </w:tr>
      <w:tr>
        <w:trPr>
          <w:trHeight w:val="3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1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枪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09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护装备</w:t>
            </w:r>
          </w:p>
        </w:tc>
      </w:tr>
      <w:tr>
        <w:trPr>
          <w:trHeight w:val="3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1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枪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09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暴装备</w:t>
            </w:r>
          </w:p>
        </w:tc>
      </w:tr>
      <w:tr>
        <w:trPr>
          <w:trHeight w:val="3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11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轮手枪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11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手枪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11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手枪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11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手枪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11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手枪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119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手枪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1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步枪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12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步枪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12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半自动步枪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12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自动步枪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12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狙击步枪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12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狙击步枪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12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自动步枪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129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步枪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1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冲锋枪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13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冲锋枪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13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冲锋枪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13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轻型冲锋枪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13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微型冲锋枪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139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冲锋枪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1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枪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14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机枪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14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班用机枪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14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班用机枪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149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机枪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“武器装备”对应</w:t>
      </w:r>
      <w:r>
        <w:rPr>
          <w:sz w:val="24"/>
        </w:rPr>
        <w:t>09</w:t>
      </w:r>
      <w:r>
        <w:rPr>
          <w:sz w:val="24"/>
        </w:rPr>
        <w:t>版中的“防护防暴装备”，</w:t>
      </w:r>
      <w:r>
        <w:rPr>
          <w:sz w:val="24"/>
        </w:rPr>
        <w:t>94</w:t>
      </w:r>
      <w:r>
        <w:rPr>
          <w:sz w:val="24"/>
        </w:rPr>
        <w:t>版中“武器装备”按枪械类型细分，</w:t>
      </w:r>
      <w:r>
        <w:rPr>
          <w:sz w:val="24"/>
        </w:rPr>
        <w:t>2010</w:t>
      </w:r>
      <w:r>
        <w:rPr>
          <w:sz w:val="24"/>
        </w:rPr>
        <w:t>版中“防护防暴装备”仅分为“防护装备”和“防暴装备”，无法与</w:t>
      </w:r>
      <w:r>
        <w:rPr>
          <w:sz w:val="24"/>
        </w:rPr>
        <w:t>94</w:t>
      </w:r>
      <w:r>
        <w:rPr>
          <w:sz w:val="24"/>
        </w:rPr>
        <w:t>版中的枪械类型一一对应。当</w:t>
      </w:r>
      <w:r>
        <w:rPr>
          <w:sz w:val="24"/>
        </w:rPr>
        <w:t>94</w:t>
      </w:r>
      <w:r>
        <w:rPr>
          <w:sz w:val="24"/>
        </w:rPr>
        <w:t>版与</w:t>
      </w:r>
      <w:r>
        <w:rPr>
          <w:sz w:val="24"/>
        </w:rPr>
        <w:t>2010</w:t>
      </w:r>
      <w:r>
        <w:rPr>
          <w:sz w:val="24"/>
        </w:rPr>
        <w:t>版对应时，可根据防护防暴类型对应到</w:t>
      </w:r>
      <w:r>
        <w:rPr>
          <w:sz w:val="24"/>
        </w:rPr>
        <w:t>2010</w:t>
      </w:r>
      <w:r>
        <w:rPr>
          <w:sz w:val="24"/>
        </w:rPr>
        <w:t>版中。</w:t>
      </w:r>
    </w:p>
    <w:p>
      <w:pPr>
        <w:pStyle w:val="Heading3"/>
        <w:rPr/>
      </w:pPr>
      <w:r>
        <w:rPr/>
        <w:t>52</w:t>
      </w:r>
      <w:r>
        <w:rPr/>
        <w:t>铁路运输设备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</w:t>
      </w:r>
      <w:r>
        <w:rPr>
          <w:sz w:val="24"/>
        </w:rPr>
        <w:t>52</w:t>
      </w:r>
      <w:r>
        <w:rPr>
          <w:sz w:val="24"/>
        </w:rPr>
        <w:t>大类“铁路运输设备”对应</w:t>
      </w:r>
      <w:r>
        <w:rPr>
          <w:sz w:val="24"/>
        </w:rPr>
        <w:t>2010</w:t>
      </w:r>
      <w:r>
        <w:rPr>
          <w:sz w:val="24"/>
        </w:rPr>
        <w:t>版中的</w:t>
      </w:r>
      <w:r>
        <w:rPr>
          <w:sz w:val="24"/>
        </w:rPr>
        <w:t>350</w:t>
      </w:r>
      <w:r>
        <w:rPr>
          <w:sz w:val="24"/>
        </w:rPr>
        <w:t>大类“铁路运输设备”。</w:t>
      </w:r>
    </w:p>
    <w:p>
      <w:pPr>
        <w:pStyle w:val="Heading4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可直接对应的内容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本类中</w:t>
      </w:r>
      <w:r>
        <w:rPr>
          <w:sz w:val="24"/>
        </w:rPr>
        <w:t>94</w:t>
      </w:r>
      <w:r>
        <w:rPr>
          <w:sz w:val="24"/>
        </w:rPr>
        <w:t>版</w:t>
      </w:r>
      <w:r>
        <w:rPr>
          <w:sz w:val="24"/>
        </w:rPr>
        <w:t>52</w:t>
      </w:r>
      <w:r>
        <w:rPr>
          <w:sz w:val="24"/>
        </w:rPr>
        <w:t>大类下的全部内容都可直接对应到</w:t>
      </w:r>
      <w:r>
        <w:rPr>
          <w:sz w:val="24"/>
        </w:rPr>
        <w:t>2010</w:t>
      </w:r>
      <w:r>
        <w:rPr>
          <w:sz w:val="24"/>
        </w:rPr>
        <w:t>版，见下表。</w:t>
      </w:r>
    </w:p>
    <w:p>
      <w:pPr>
        <w:pStyle w:val="Style11"/>
        <w:numPr>
          <w:ilvl w:val="0"/>
          <w:numId w:val="26"/>
        </w:numPr>
        <w:spacing w:before="156" w:after="156"/>
        <w:ind w:left="480" w:hanging="480"/>
        <w:jc w:val="center"/>
        <w:rPr>
          <w:sz w:val="24"/>
        </w:rPr>
      </w:pPr>
      <w:r>
        <w:rPr>
          <w:sz w:val="24"/>
        </w:rPr>
        <w:t>52</w:t>
      </w:r>
      <w:r>
        <w:rPr>
          <w:sz w:val="24"/>
        </w:rPr>
        <w:t>铁路运输设备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693"/>
        <w:gridCol w:w="1559"/>
        <w:gridCol w:w="2694"/>
      </w:tblGrid>
      <w:tr>
        <w:trPr>
          <w:tblHeader w:val="true"/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运输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运输设备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轨距蒸汽机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蒸汽机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进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蒸汽机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蒸汽机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放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蒸汽机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D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蒸汽机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游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蒸汽机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1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型标准轨距蒸汽机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蒸汽机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轨距内燃机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内燃机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内燃机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内燃机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内燃机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内燃机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内燃机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内燃机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内燃机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2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内燃机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内燃机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内燃机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内燃机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2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方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内燃机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2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方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内燃机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方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内燃机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2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方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内燃机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内燃机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2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Y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内燃机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内燃机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2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型标准轨距内燃机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内燃机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轨距电力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机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山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机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机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机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3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K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机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3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K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机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3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型标准轨距电力机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机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轨距轻油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油机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宽轨蒸汽机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宽轨蒸汽机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进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宽轨蒸汽机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5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型宽轨蒸汽机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宽轨蒸汽机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宽轨内燃机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宽轨内燃机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6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宽轨内燃机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6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宽轨内燃机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6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型宽轨内燃机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宽轨内燃机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轨内燃机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1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轨内燃机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7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方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1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轨内燃机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寸轨蒸汽机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1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机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8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1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机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8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型寸轨蒸汽机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1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机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机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1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机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2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轨客车及其配套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客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2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座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客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2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座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客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2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卧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客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2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卧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客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2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客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2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客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2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李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客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2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客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2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卧、硬卧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客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2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望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客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2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硬座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客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2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座硬卧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客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2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座软卧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客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2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座餐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客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2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座餐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客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2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座厨房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客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2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李邮政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客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2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易及代用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客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2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客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2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客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2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客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2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务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客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2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客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2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客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2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教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客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2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李发电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客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2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电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客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2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客发电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客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2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客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2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车发电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客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2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车用电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客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2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车用蓄电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客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2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2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轨客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2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座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2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轨客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2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卧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2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轨客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2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卧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2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轨客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2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座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2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轨客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2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2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轨客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2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2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轨客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2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2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轨客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22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厨房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2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轨客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2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李邮政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2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轨客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2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用硬座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2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轨客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22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米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2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轨客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2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2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客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货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3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轨距货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货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3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冷发电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货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3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冷货物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货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3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热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货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3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冰保温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货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3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货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3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敞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货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3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煤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货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3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货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3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罐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货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3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守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货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3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衡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货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3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毒品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货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3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平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货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3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畜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货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31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货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轨货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3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轨货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3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轨货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3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3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轨货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3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敞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3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轨货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3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3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轨货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3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守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3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轨货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32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米轨货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3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轨货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3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货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3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货车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4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专用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专用设备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4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移车、架车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5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移车架车设备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4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车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5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移车架车设备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4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车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5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移车架车设备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4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落轮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5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移车架车设备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41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移、架车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5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移车架车设备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4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车车辆及通信信号试验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5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车车辆及通信信号试验设备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4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车车辆专用试验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5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车车辆及通信信号试验设备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4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车车辆制动试验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5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车车辆及通信信号试验设备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4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信号专用试验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5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车车辆及通信信号试验设备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路机械及工务检验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5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专用检测设备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4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路机械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5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专用检测设备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4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务检验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5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专用检测设备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4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塞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5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闭塞设备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44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闭塞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5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闭塞设备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4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自动闭塞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5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闭塞设备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4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签闭塞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5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闭塞设备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44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牌闭塞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5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闭塞设备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44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联络闭塞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5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闭塞设备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44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闭塞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5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闭塞设备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4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锁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5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锁设备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4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继电联锁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5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锁设备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4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机联锁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5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锁设备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45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臂板电锁器集中联锁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5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锁设备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4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臂板电锁器联锁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5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锁设备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4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锁箱联锁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5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锁设备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4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钥匙联锁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5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锁设备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4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石调集中联锁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5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锁设备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45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集中联锁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5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锁设备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4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集中监测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5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锁设备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45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联锁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5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锁设备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4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驼峰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驼峰设备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46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机械化驼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驼峰设备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46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化驼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驼峰设备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46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自动化驼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驼峰设备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46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驼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驼峰设备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46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速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驼峰设备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46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驼峰机车信号及机车遥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驼峰设备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46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车单付递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驼峰设备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46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机进路控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驼峰设备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46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机检测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驼峰设备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46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驼峰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驼峰设备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4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度集中及调度监督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5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车调度指挥设备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47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度集中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5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车调度指挥设备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47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度监督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5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车调度指挥设备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4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洗、给水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5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铁路专用设备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4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铁路专用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5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铁路专用设备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9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铁路运输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9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铁路运输设备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9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触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触网设备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9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车、车辆零部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5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价互换配件</w:t>
            </w:r>
          </w:p>
        </w:tc>
      </w:tr>
    </w:tbl>
    <w:p>
      <w:pPr>
        <w:pStyle w:val="Heading3"/>
        <w:rPr/>
      </w:pPr>
      <w:r>
        <w:rPr/>
        <w:t>53</w:t>
      </w:r>
      <w:r>
        <w:rPr/>
        <w:t>汽车、电车（含地铁车辆）、摩托车及非机动车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</w:t>
      </w:r>
      <w:r>
        <w:rPr>
          <w:sz w:val="24"/>
        </w:rPr>
        <w:t>53</w:t>
      </w:r>
      <w:r>
        <w:rPr>
          <w:sz w:val="24"/>
        </w:rPr>
        <w:t>大类“汽车、电车（含地铁车辆）、摩托车及非机动车辆”对应</w:t>
      </w:r>
      <w:r>
        <w:rPr>
          <w:sz w:val="24"/>
        </w:rPr>
        <w:t>2010</w:t>
      </w:r>
      <w:r>
        <w:rPr>
          <w:sz w:val="24"/>
        </w:rPr>
        <w:t>版中的</w:t>
      </w:r>
      <w:r>
        <w:rPr>
          <w:sz w:val="24"/>
        </w:rPr>
        <w:t>203</w:t>
      </w:r>
      <w:r>
        <w:rPr>
          <w:sz w:val="24"/>
        </w:rPr>
        <w:t>大类“车辆”。</w:t>
      </w:r>
    </w:p>
    <w:p>
      <w:pPr>
        <w:pStyle w:val="Heading4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可直接对应的内容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本类中</w:t>
      </w:r>
      <w:r>
        <w:rPr>
          <w:sz w:val="24"/>
        </w:rPr>
        <w:t>94</w:t>
      </w:r>
      <w:r>
        <w:rPr>
          <w:sz w:val="24"/>
        </w:rPr>
        <w:t>版</w:t>
      </w:r>
      <w:r>
        <w:rPr>
          <w:sz w:val="24"/>
        </w:rPr>
        <w:t>53</w:t>
      </w:r>
      <w:r>
        <w:rPr>
          <w:sz w:val="24"/>
        </w:rPr>
        <w:t>大类下的部分内容都可直接对应到</w:t>
      </w:r>
      <w:r>
        <w:rPr>
          <w:sz w:val="24"/>
        </w:rPr>
        <w:t>2010</w:t>
      </w:r>
      <w:r>
        <w:rPr>
          <w:sz w:val="24"/>
        </w:rPr>
        <w:t>版，见下表。</w:t>
      </w:r>
    </w:p>
    <w:p>
      <w:pPr>
        <w:pStyle w:val="Style11"/>
        <w:numPr>
          <w:ilvl w:val="0"/>
          <w:numId w:val="26"/>
        </w:numPr>
        <w:spacing w:before="156" w:after="156"/>
        <w:ind w:left="480" w:hanging="480"/>
        <w:jc w:val="center"/>
        <w:rPr>
          <w:sz w:val="24"/>
        </w:rPr>
      </w:pPr>
      <w:r>
        <w:rPr>
          <w:sz w:val="24"/>
        </w:rPr>
        <w:t>53</w:t>
      </w:r>
      <w:r>
        <w:rPr>
          <w:sz w:val="24"/>
        </w:rPr>
        <w:t>汽车、电车（含地铁车辆）、摩托车及非机动车辆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613"/>
        <w:gridCol w:w="1497"/>
        <w:gridCol w:w="2693"/>
      </w:tblGrid>
      <w:tr>
        <w:trPr>
          <w:tblHeader w:val="true"/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00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、电车（含地铁车辆）、摩托车及非机动车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10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11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货汽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0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载货汽车（含自卸汽车）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11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型载货汽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0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载货汽车（含自卸汽车）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11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型载货汽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0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载货汽车（含自卸汽车）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11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型载货汽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0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载货汽车（含自卸汽车）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110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型载货汽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0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载货汽车（含自卸汽车）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1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野汽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野车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12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型越野汽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野车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12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型越野汽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野车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12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越野汽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野车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13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卸汽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0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载货汽车（含自卸汽车）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13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型自卸汽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0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载货汽车（含自卸汽车）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13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型自卸汽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0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载货汽车（含自卸汽车）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13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型自卸汽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0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载货汽车（含自卸汽车）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14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引汽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0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牵引汽车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14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挂牵引汽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0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挂牵引汽车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14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挂牵引汽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0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挂牵引汽车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149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牵引汽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0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牵引汽车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17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汽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0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车辆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17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箱式专用汽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06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厢式专用汽车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17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罐式专用汽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06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罐式专用汽车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17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重举升式专用汽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06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专用汽车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170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棚式专用汽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06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专用汽车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17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作业专用汽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06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专用汽车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170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汽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06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作业车辆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170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采运专用汽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06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专用汽车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170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具汽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06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专用汽车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170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06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车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17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06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车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17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赛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06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专用汽车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17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救护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06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救护车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17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洒水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06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专用汽车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17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清扫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06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洁卫生车辆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17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垃圾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06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洁卫生车辆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171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粪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06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洁卫生车辆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17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柩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06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殡仪车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172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作业车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06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专用汽车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172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空作业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06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登车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172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障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06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障车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172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障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0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障车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172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爆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06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爆车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172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暴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06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甲防暴车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172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检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06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专用汽车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172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勘察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06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专用汽车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172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指挥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06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指挥车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17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划线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06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划线车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17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消防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06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专用汽车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17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囚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06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专用汽车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173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叉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06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专用汽车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174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装箱拖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06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装箱运输车辆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174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货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06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专用汽车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179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专用汽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06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专用汽车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18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挂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挂车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20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交通车辆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21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轨电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07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轨电车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2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轨电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07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轨电车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23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铁车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07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道交通车辆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23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客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07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道交通车辆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23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轨道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07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道交通车辆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23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铁专用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07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道交通车辆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29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0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交通车辆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30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摩托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0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摩托车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31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轮摩托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08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轮摩托车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3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轮摩托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08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轮摩托车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39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摩托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08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摩托车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50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机动车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1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机动车辆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51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1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车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5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力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1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力车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59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非机动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11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非机动车</w:t>
            </w:r>
          </w:p>
        </w:tc>
      </w:tr>
      <w:tr>
        <w:trPr>
          <w:trHeight w:val="3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60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、电车（含地铁车辆）、摩托车及非机动车辆附属设施及零部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附属设施及零部件</w:t>
            </w:r>
          </w:p>
        </w:tc>
      </w:tr>
    </w:tbl>
    <w:p>
      <w:pPr>
        <w:pStyle w:val="Heading4"/>
        <w:rPr/>
      </w:pPr>
      <w:r>
        <w:rPr/>
        <w:t>本省对应内容</w:t>
      </w:r>
    </w:p>
    <w:tbl>
      <w:tblPr>
        <w:tblW w:w="769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212"/>
        <w:gridCol w:w="847"/>
        <w:gridCol w:w="1575"/>
        <w:gridCol w:w="1575"/>
      </w:tblGrid>
      <w:tr>
        <w:trPr>
          <w:trHeight w:val="3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15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客汽车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车</w:t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15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轿车（游览客车）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5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中型客车</w:t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15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行面包车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5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中型客车</w:t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150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汽车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5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中型客车</w:t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15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型客车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5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客车</w:t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159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载客汽车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5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客车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769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212"/>
        <w:gridCol w:w="847"/>
        <w:gridCol w:w="1575"/>
        <w:gridCol w:w="1575"/>
      </w:tblGrid>
      <w:tr>
        <w:trPr>
          <w:trHeight w:val="3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16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轿车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304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轿车</w:t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16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轿车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304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轿车</w:t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160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轿车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304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轿车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54</w:t>
      </w:r>
      <w:r>
        <w:rPr/>
        <w:t>水上交通运输设备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</w:t>
      </w:r>
      <w:r>
        <w:rPr>
          <w:sz w:val="24"/>
        </w:rPr>
        <w:t>54</w:t>
      </w:r>
      <w:r>
        <w:rPr>
          <w:sz w:val="24"/>
        </w:rPr>
        <w:t>大类“水上交通运输设备”对应</w:t>
      </w:r>
      <w:r>
        <w:rPr>
          <w:sz w:val="24"/>
        </w:rPr>
        <w:t>2010</w:t>
      </w:r>
      <w:r>
        <w:rPr>
          <w:sz w:val="24"/>
        </w:rPr>
        <w:t>版中的</w:t>
      </w:r>
      <w:r>
        <w:rPr>
          <w:sz w:val="24"/>
        </w:rPr>
        <w:t>351</w:t>
      </w:r>
      <w:r>
        <w:rPr>
          <w:sz w:val="24"/>
        </w:rPr>
        <w:t>大类“水上交通运输设备”。</w:t>
      </w:r>
    </w:p>
    <w:p>
      <w:pPr>
        <w:pStyle w:val="Heading4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可直接对应的内容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本类中</w:t>
      </w:r>
      <w:r>
        <w:rPr>
          <w:sz w:val="24"/>
        </w:rPr>
        <w:t>94</w:t>
      </w:r>
      <w:r>
        <w:rPr>
          <w:sz w:val="24"/>
        </w:rPr>
        <w:t>版</w:t>
      </w:r>
      <w:r>
        <w:rPr>
          <w:sz w:val="24"/>
        </w:rPr>
        <w:t>54</w:t>
      </w:r>
      <w:r>
        <w:rPr>
          <w:sz w:val="24"/>
        </w:rPr>
        <w:t>大类下的部分内容都可直接对应到</w:t>
      </w:r>
      <w:r>
        <w:rPr>
          <w:sz w:val="24"/>
        </w:rPr>
        <w:t>2010</w:t>
      </w:r>
      <w:r>
        <w:rPr>
          <w:sz w:val="24"/>
        </w:rPr>
        <w:t>版，见下表。</w:t>
      </w:r>
    </w:p>
    <w:p>
      <w:pPr>
        <w:pStyle w:val="Style11"/>
        <w:numPr>
          <w:ilvl w:val="0"/>
          <w:numId w:val="26"/>
        </w:numPr>
        <w:spacing w:before="156" w:after="156"/>
        <w:ind w:left="480" w:hanging="480"/>
        <w:jc w:val="center"/>
        <w:rPr>
          <w:sz w:val="24"/>
        </w:rPr>
      </w:pPr>
      <w:r>
        <w:rPr>
          <w:sz w:val="24"/>
        </w:rPr>
        <w:t>54</w:t>
      </w:r>
      <w:r>
        <w:rPr>
          <w:sz w:val="24"/>
        </w:rPr>
        <w:t>水上交通运输设备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886"/>
        <w:gridCol w:w="1370"/>
        <w:gridCol w:w="2883"/>
      </w:tblGrid>
      <w:tr>
        <w:trPr>
          <w:tblHeader w:val="true"/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0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上交通运输设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0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上交通运输设备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1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1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货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11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货轮及多用途货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1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货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11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货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10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杂货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110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用途货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10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用途货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12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装箱货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010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装箱货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12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装箱货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010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装箱货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120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滚装货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10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滚装货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13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轮和水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1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货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13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油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10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油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130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品油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10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品油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13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油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10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污油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130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10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14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轮和矿砂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1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货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14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10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140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砂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1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砂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15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品及天然气、液化石油气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1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货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15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然气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1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然气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150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化石油气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1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化石油气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15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品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11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品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159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化学品及天然气、液化石油气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1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货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16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木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11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木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17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藏船（鲜货船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1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藏船（鲜货船）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19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货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19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货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2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轮及拖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2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船及拖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21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20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22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货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20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货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23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20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24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渡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20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渡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25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垫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20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垫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26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拖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20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拖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29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客轮及拖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29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客船及拖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3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驳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3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驳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31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口驳船和甲板驳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3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驳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31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口驳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30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仓口驳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310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板驳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30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板驳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32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节驳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30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节驳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33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驳船和水驳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3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驳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33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油驳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30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油驳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330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品油驳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30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品油驳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33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油驳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30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油驳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330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驳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30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驳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34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驳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30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驳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35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渣驳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30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渣驳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36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品驳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3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品驳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37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驳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3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驳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38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驳船和港驳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3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驳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38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驳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3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驳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380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驳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31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驳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39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驳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39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驳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4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4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渔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41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拖网渔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40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拖网渔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41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甲板尾滑道拖网渔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40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拖网渔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410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甲板尾滑道拖网渔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40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拖网渔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41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舷侧起网拖网渔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40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拖网渔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42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围网渔船和围网辅助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40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网渔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42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围网渔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40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网渔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420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围网辅助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40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网渔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43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围网鱼船、灯光诱鱼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4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渔业辅助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44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捕鱼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4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渔业辅助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45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钓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40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钓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45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竿钓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40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钓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450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绳钓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40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钓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46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捕鲸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49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渔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47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品加工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40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渔品加工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48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业救助、指挥和巡逻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40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渔业执法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48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业救助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40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渔业执法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480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业指挥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40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渔业执法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4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业巡逻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40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渔业执法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49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渔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49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渔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5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、内水调查和开发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5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、内水调查和开发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51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考察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50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考察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52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研究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50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研究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53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50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54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地质钻探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59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海洋、内水调查和开发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55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钻井平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59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海洋、内水调查和开发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55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升式钻井平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59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海洋、内水调查和开发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550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潜式钻井平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59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海洋、内水调查和开发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56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油平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59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海洋、内水调查和开发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59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海洋、内水调查和开发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59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海洋、内水调查和开发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、工作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7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作业和海底工程作业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1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作业和海底工程作业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7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作业和海底工程作业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1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站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70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站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10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焊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70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焊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1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缆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70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缆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10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缆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70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缆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10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铺管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70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铺管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10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下作业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70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下作业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10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水工作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70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潜水工作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10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水器母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70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潜水器母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2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挖泥、打桩船（驳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8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挖泥、打桩船（驳）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2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挖泥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80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挖泥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20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吹泥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80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吹泥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2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挖砂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80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挖砂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20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抛石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80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抛石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20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铲石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80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铲石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2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泥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80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驳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2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80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砂驳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2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80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驳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21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桩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80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桩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21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夯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8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夯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21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金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8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金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3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重船和囤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9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重船和囤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3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重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90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重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30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抛（起）锚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90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抛（起）锚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3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囤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90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囤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4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面工作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0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面工作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4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标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00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标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40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政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00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政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4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水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00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水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40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00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应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40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堤、护山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00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堤、护山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40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监督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00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监督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40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破冰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00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破冰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40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上水厂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00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上水厂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40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用途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00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用途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4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航辅助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0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航辅助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5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用业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1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种作业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5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运水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10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种运水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50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垃圾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10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垃圾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5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水处理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10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污水处理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50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浮油回收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10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浮油回收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50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、水泵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10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、水泵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50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10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50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10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50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捞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10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捞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50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救生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10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救生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5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1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保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5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苗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1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鱼苗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6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动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2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动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6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20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艇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60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巡逻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20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巡逻艇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6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缉私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20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缉私艇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60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20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艇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60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挥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20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挥艇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60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侦勘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20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侦勘艇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60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备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20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备艇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60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皮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20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皮艇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60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冲锋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20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锋舟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69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水上交通工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29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机动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7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浮船坞、码头和维修工作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3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浮船坞、码头和维修工作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7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浮船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30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浮船坞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70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浮码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30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浮码头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7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舾装工作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30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舾装工作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70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修理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30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修理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70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线修理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30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线修理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9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程、工作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39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浮船坞、码头和维修工作船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8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制造专用设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4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制造专用设备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81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样、号料设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40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样、号料设备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81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计算机教学放样设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40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样、号料设备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810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印号料设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40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样、号料设备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81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投影号料设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40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样、号料设备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82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材预处理流水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40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材预处理流水线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82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板预处理流水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40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材预处理流水线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820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钢预处理流水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40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材预处理流水线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82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面分段流水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40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材预处理流水线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83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子加工流水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40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子加工流水线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84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面分段流水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140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面分段流水线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85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动生产流水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40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动生产流水线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86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台小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40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台小车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87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试验设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40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试验设备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87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大马力柴油机试验台及装置系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40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试验设备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870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大马力柴油机水力测功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40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试验设备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87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速大马力柴油机试验台及装置系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40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试验设备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870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速大马力柴油机水力测功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40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试验设备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870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速大马力柴油机试验台及装置系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40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试验设备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870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速大马力柴油机水力测力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40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试验设备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870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合器齿轮减速试验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40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试验设备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870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马力柴油增压试验台及装置系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40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试验设备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870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机组试验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40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试验设备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870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船舶试验设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49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船舶制造专用设备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9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水上交通运输设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99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水上交通运输设备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91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水设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5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潜水设备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91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潜装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50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潜装具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910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潜装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50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潜装具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91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气供应系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50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气供应系统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910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水训练舱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50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潜水训练舱群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910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饱和潜水系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50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饱和潜水系统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910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遥控潜水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50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人遥控潜水器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910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潜水器吊放回收系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50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人潜水器吊放回收系统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910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水切割设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50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水切割设备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910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下切割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50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下切割缆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91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水观察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5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水观察箱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91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下腐蚀测量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5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下腐蚀测量仪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91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压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5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压舱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91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水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51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潜水罐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91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氧潜水软头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51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氧潜水软头盔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91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氧潜水硬头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5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氧潜水硬头盔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911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氧校音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5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氧校音电话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911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水供热水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51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潜水供热水机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919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潜水设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59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潜水设备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92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浮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6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标设施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92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上浮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60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上浮标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920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河浮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60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河浮标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92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船浮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60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河岸标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920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位浮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60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船浮标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929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浮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60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井位浮标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94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浮标锚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60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浮标锚链（缆）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93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标灯、闪光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17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标灯、闪光器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93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标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170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标灯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930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闪光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170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闪光器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93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泡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170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泡机</w:t>
            </w:r>
          </w:p>
        </w:tc>
      </w:tr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930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标透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170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标透镜</w:t>
            </w:r>
          </w:p>
        </w:tc>
      </w:tr>
    </w:tbl>
    <w:p>
      <w:pPr>
        <w:pStyle w:val="Heading4"/>
        <w:rPr/>
      </w:pPr>
      <w:r>
        <w:rPr/>
        <w:t>2</w:t>
      </w:r>
      <w:r>
        <w:rPr/>
        <w:t>）无法直接对应的内容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“</w:t>
      </w:r>
      <w:r>
        <w:rPr>
          <w:sz w:val="24"/>
        </w:rPr>
        <w:t>547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类“非钢质船”下级类目是按船的材质细分，</w:t>
      </w:r>
      <w:r>
        <w:rPr>
          <w:sz w:val="24"/>
        </w:rPr>
        <w:t>2010</w:t>
      </w:r>
      <w:r>
        <w:rPr>
          <w:sz w:val="24"/>
        </w:rPr>
        <w:t>版中船的分类是按用途细分到不同类中。对于</w:t>
      </w:r>
      <w:r>
        <w:rPr>
          <w:sz w:val="24"/>
        </w:rPr>
        <w:t>94</w:t>
      </w:r>
      <w:r>
        <w:rPr>
          <w:sz w:val="24"/>
        </w:rPr>
        <w:t>版中“非钢质船”无法直接判断其用途，而不能直接对应到</w:t>
      </w:r>
      <w:r>
        <w:rPr>
          <w:sz w:val="24"/>
        </w:rPr>
        <w:t>2010</w:t>
      </w:r>
      <w:r>
        <w:rPr>
          <w:sz w:val="24"/>
        </w:rPr>
        <w:t>版中的“水上交通运输设备”，故需先确定其用途，再分别对应到</w:t>
      </w:r>
      <w:r>
        <w:rPr>
          <w:sz w:val="24"/>
        </w:rPr>
        <w:t>09</w:t>
      </w:r>
      <w:r>
        <w:rPr>
          <w:sz w:val="24"/>
        </w:rPr>
        <w:t>版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55</w:t>
      </w:r>
      <w:r>
        <w:rPr/>
        <w:t>飞机及其配套设备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</w:t>
      </w:r>
      <w:r>
        <w:rPr>
          <w:sz w:val="24"/>
        </w:rPr>
        <w:t>55</w:t>
      </w:r>
      <w:r>
        <w:rPr>
          <w:sz w:val="24"/>
        </w:rPr>
        <w:t>大类“飞机及其配套设备”对应</w:t>
      </w:r>
      <w:r>
        <w:rPr>
          <w:sz w:val="24"/>
        </w:rPr>
        <w:t>2010</w:t>
      </w:r>
      <w:r>
        <w:rPr>
          <w:sz w:val="24"/>
        </w:rPr>
        <w:t>版中的</w:t>
      </w:r>
      <w:r>
        <w:rPr>
          <w:sz w:val="24"/>
        </w:rPr>
        <w:t>352</w:t>
      </w:r>
      <w:r>
        <w:rPr>
          <w:sz w:val="24"/>
        </w:rPr>
        <w:t>大类“航空器及其配套设备”。</w:t>
      </w:r>
    </w:p>
    <w:p>
      <w:pPr>
        <w:pStyle w:val="Heading4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可直接对应的内容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本类中</w:t>
      </w:r>
      <w:r>
        <w:rPr>
          <w:sz w:val="24"/>
        </w:rPr>
        <w:t>94</w:t>
      </w:r>
      <w:r>
        <w:rPr>
          <w:sz w:val="24"/>
        </w:rPr>
        <w:t>版</w:t>
      </w:r>
      <w:r>
        <w:rPr>
          <w:sz w:val="24"/>
        </w:rPr>
        <w:t>55</w:t>
      </w:r>
      <w:r>
        <w:rPr>
          <w:sz w:val="24"/>
        </w:rPr>
        <w:t>大类下的全部内容都可直接对应到</w:t>
      </w:r>
      <w:r>
        <w:rPr>
          <w:sz w:val="24"/>
        </w:rPr>
        <w:t>2010</w:t>
      </w:r>
      <w:r>
        <w:rPr>
          <w:sz w:val="24"/>
        </w:rPr>
        <w:t>版，见下表。</w:t>
      </w:r>
    </w:p>
    <w:p>
      <w:pPr>
        <w:pStyle w:val="Style11"/>
        <w:numPr>
          <w:ilvl w:val="0"/>
          <w:numId w:val="26"/>
        </w:numPr>
        <w:spacing w:before="156" w:after="156"/>
        <w:ind w:left="480" w:hanging="480"/>
        <w:jc w:val="center"/>
        <w:rPr>
          <w:sz w:val="24"/>
        </w:rPr>
      </w:pPr>
      <w:r>
        <w:rPr>
          <w:sz w:val="24"/>
        </w:rPr>
        <w:t>55</w:t>
      </w:r>
      <w:r>
        <w:rPr>
          <w:sz w:val="24"/>
        </w:rPr>
        <w:t>飞机及其配套设备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418"/>
        <w:gridCol w:w="2743"/>
      </w:tblGrid>
      <w:tr>
        <w:trPr>
          <w:tblHeader w:val="true"/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机及其配套设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00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器及其配套设备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用飞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01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运飞机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1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01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运飞机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航空飞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01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运飞机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1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升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01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运飞机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1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类飞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01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运飞机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1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民用飞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01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运飞机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机维修设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05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机维修设备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2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场维修设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05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场维修设备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2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线维修设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05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线维修设备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2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飞机维修设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059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飞机维修设备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3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港专用设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06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港专用设备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4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场地面特种车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07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场地面特种车辆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4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务特种车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07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务特种车辆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4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场特种车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07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场特种车辆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4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运输车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07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运输车辆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4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维修车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07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行维修车辆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4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行特种车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07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行特种车辆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4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料车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070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料车辆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4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机场地面特种车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079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机场地面特种车辆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箭及发射、维护设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0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箭及发射、维护设施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6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造卫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09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造卫星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7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04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行器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7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04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艇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7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04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球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7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滑翔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04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滑翔伞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8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飞行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03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飞机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8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用航空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03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用飞机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8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用直升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03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用飞机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8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用固定翼飞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03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用飞机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81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警用航空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03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用飞机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9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飞机及其配套设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059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飞机维修设备</w:t>
            </w:r>
          </w:p>
        </w:tc>
      </w:tr>
    </w:tbl>
    <w:p>
      <w:pPr>
        <w:pStyle w:val="Heading3"/>
        <w:rPr/>
      </w:pPr>
      <w:r>
        <w:rPr/>
        <w:t>56</w:t>
      </w:r>
      <w:r>
        <w:rPr/>
        <w:t>工矿车辆</w:t>
      </w:r>
    </w:p>
    <w:p>
      <w:pPr>
        <w:pStyle w:val="Heading4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可直接对应的内容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本类中</w:t>
      </w:r>
      <w:r>
        <w:rPr>
          <w:sz w:val="24"/>
        </w:rPr>
        <w:t>94</w:t>
      </w:r>
      <w:r>
        <w:rPr>
          <w:sz w:val="24"/>
        </w:rPr>
        <w:t>版</w:t>
      </w:r>
      <w:r>
        <w:rPr>
          <w:sz w:val="24"/>
        </w:rPr>
        <w:t>56</w:t>
      </w:r>
      <w:r>
        <w:rPr>
          <w:sz w:val="24"/>
        </w:rPr>
        <w:t>大类“工矿车辆”下的部分内容直接对应到</w:t>
      </w:r>
      <w:r>
        <w:rPr>
          <w:sz w:val="24"/>
        </w:rPr>
        <w:t>2010</w:t>
      </w:r>
      <w:r>
        <w:rPr>
          <w:sz w:val="24"/>
        </w:rPr>
        <w:t>版中的“</w:t>
      </w:r>
      <w:r>
        <w:rPr>
          <w:sz w:val="24"/>
        </w:rPr>
        <w:t>3010604</w:t>
        <w:tab/>
      </w:r>
      <w:r>
        <w:rPr>
          <w:sz w:val="24"/>
        </w:rPr>
        <w:t>运矿车”和“</w:t>
      </w:r>
      <w:r>
        <w:rPr>
          <w:sz w:val="24"/>
        </w:rPr>
        <w:t>3040700</w:t>
        <w:tab/>
      </w:r>
      <w:r>
        <w:rPr>
          <w:sz w:val="24"/>
        </w:rPr>
        <w:t>冶金专用车辆”，见下表。</w:t>
      </w:r>
    </w:p>
    <w:p>
      <w:pPr>
        <w:pStyle w:val="Style11"/>
        <w:numPr>
          <w:ilvl w:val="0"/>
          <w:numId w:val="26"/>
        </w:numPr>
        <w:spacing w:before="156" w:after="156"/>
        <w:ind w:left="480" w:hanging="480"/>
        <w:jc w:val="center"/>
        <w:rPr>
          <w:sz w:val="24"/>
        </w:rPr>
      </w:pPr>
      <w:r>
        <w:rPr>
          <w:sz w:val="24"/>
        </w:rPr>
        <w:t>56</w:t>
      </w:r>
      <w:r>
        <w:rPr>
          <w:sz w:val="24"/>
        </w:rPr>
        <w:t>工矿车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316"/>
        <w:gridCol w:w="1563"/>
        <w:gridCol w:w="2684"/>
      </w:tblGrid>
      <w:tr>
        <w:trPr>
          <w:tblHeader w:val="true"/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blHeader w:val="true"/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矿车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4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车辆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1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矿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60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矿车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1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侧卸式矿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60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矿车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1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底卸式矿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60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矿车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13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工矿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60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矿车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14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矿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60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矿车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15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矿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60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矿车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16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斗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60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矿车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17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漏矿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60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矿车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18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卸料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60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矿车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19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运矿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60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矿车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2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专用车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7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金专用车辆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2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水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7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水车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2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铸锭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7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铸锭车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23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料槽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70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料槽车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24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结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70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烧结车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25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渣罐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70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渣罐车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26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温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70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温车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27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铁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70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铁车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28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渣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70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渣车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29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冶金专用车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079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冶金专用车辆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4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工业专用车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4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车辆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9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矿车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4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车辆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2</w:t>
      </w:r>
      <w:r>
        <w:rPr/>
        <w:t>）无法直接对应的内容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将“运矿车、冶金专用车辆、核工业专用车辆、电动作业车辆”等工矿车辆统一放入“</w:t>
      </w:r>
      <w:r>
        <w:rPr>
          <w:sz w:val="24"/>
        </w:rPr>
        <w:t>560000</w:t>
      </w:r>
      <w:r>
        <w:rPr>
          <w:sz w:val="24"/>
        </w:rPr>
        <w:t>工矿车辆”，</w:t>
      </w:r>
      <w:r>
        <w:rPr>
          <w:sz w:val="24"/>
        </w:rPr>
        <w:t>2010</w:t>
      </w:r>
      <w:r>
        <w:rPr>
          <w:sz w:val="24"/>
        </w:rPr>
        <w:t>版中是按工矿类型不同分别纳入不同的大类中，</w:t>
      </w:r>
      <w:r>
        <w:rPr>
          <w:sz w:val="24"/>
        </w:rPr>
        <w:t>94</w:t>
      </w:r>
      <w:r>
        <w:rPr>
          <w:sz w:val="24"/>
        </w:rPr>
        <w:t>版“</w:t>
      </w:r>
      <w:r>
        <w:rPr>
          <w:sz w:val="24"/>
        </w:rPr>
        <w:t>560000</w:t>
      </w:r>
      <w:r>
        <w:rPr>
          <w:sz w:val="24"/>
        </w:rPr>
        <w:t>工矿车辆”下的“</w:t>
      </w:r>
      <w:r>
        <w:rPr>
          <w:sz w:val="24"/>
        </w:rPr>
        <w:t>565000</w:t>
      </w:r>
      <w:r>
        <w:rPr>
          <w:sz w:val="24"/>
        </w:rPr>
        <w:t>电动作业车辆”是按电动类型不同细分的，在</w:t>
      </w:r>
      <w:r>
        <w:rPr>
          <w:sz w:val="24"/>
        </w:rPr>
        <w:t>2010</w:t>
      </w:r>
      <w:r>
        <w:rPr>
          <w:sz w:val="24"/>
        </w:rPr>
        <w:t>版中已经按矿产类别的不同，分别纳入到不同的类中，故需在</w:t>
      </w:r>
      <w:r>
        <w:rPr>
          <w:sz w:val="24"/>
        </w:rPr>
        <w:t>2010</w:t>
      </w:r>
      <w:r>
        <w:rPr>
          <w:sz w:val="24"/>
        </w:rPr>
        <w:t>版中按工矿类别不同分别对应。</w:t>
      </w:r>
    </w:p>
    <w:p>
      <w:pPr>
        <w:pStyle w:val="Heading3"/>
        <w:rPr/>
      </w:pPr>
      <w:r>
        <w:rPr/>
        <w:t>60</w:t>
      </w:r>
      <w:r>
        <w:rPr/>
        <w:t>电机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</w:t>
      </w:r>
      <w:r>
        <w:rPr>
          <w:sz w:val="24"/>
        </w:rPr>
        <w:t>60</w:t>
      </w:r>
      <w:r>
        <w:rPr>
          <w:sz w:val="24"/>
        </w:rPr>
        <w:t>大类“电机”对应</w:t>
      </w:r>
      <w:r>
        <w:rPr>
          <w:sz w:val="24"/>
        </w:rPr>
        <w:t>2010</w:t>
      </w:r>
      <w:r>
        <w:rPr>
          <w:sz w:val="24"/>
        </w:rPr>
        <w:t>版中的</w:t>
      </w:r>
      <w:r>
        <w:rPr>
          <w:sz w:val="24"/>
        </w:rPr>
        <w:t>220</w:t>
      </w:r>
      <w:r>
        <w:rPr>
          <w:sz w:val="24"/>
        </w:rPr>
        <w:t>大类“电气设备”。</w:t>
      </w:r>
    </w:p>
    <w:p>
      <w:pPr>
        <w:pStyle w:val="Heading4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可直接对应的内容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本类中</w:t>
      </w:r>
      <w:r>
        <w:rPr>
          <w:sz w:val="24"/>
        </w:rPr>
        <w:t>94</w:t>
      </w:r>
      <w:r>
        <w:rPr>
          <w:sz w:val="24"/>
        </w:rPr>
        <w:t>版</w:t>
      </w:r>
      <w:r>
        <w:rPr>
          <w:sz w:val="24"/>
        </w:rPr>
        <w:t>60</w:t>
      </w:r>
      <w:r>
        <w:rPr>
          <w:sz w:val="24"/>
        </w:rPr>
        <w:t>大类的全部内容都可直接对应到</w:t>
      </w:r>
      <w:r>
        <w:rPr>
          <w:sz w:val="24"/>
        </w:rPr>
        <w:t>2010</w:t>
      </w:r>
      <w:r>
        <w:rPr>
          <w:sz w:val="24"/>
        </w:rPr>
        <w:t>版，见下表。</w:t>
      </w:r>
    </w:p>
    <w:p>
      <w:pPr>
        <w:pStyle w:val="Style11"/>
        <w:numPr>
          <w:ilvl w:val="0"/>
          <w:numId w:val="26"/>
        </w:numPr>
        <w:spacing w:before="156" w:after="156"/>
        <w:ind w:left="480" w:hanging="480"/>
        <w:jc w:val="center"/>
        <w:rPr>
          <w:sz w:val="24"/>
        </w:rPr>
      </w:pPr>
      <w:r>
        <w:rPr>
          <w:sz w:val="24"/>
        </w:rPr>
        <w:t>60</w:t>
      </w:r>
      <w:r>
        <w:rPr>
          <w:sz w:val="24"/>
        </w:rPr>
        <w:t>电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952"/>
        <w:gridCol w:w="1410"/>
        <w:gridCol w:w="2534"/>
      </w:tblGrid>
      <w:tr>
        <w:trPr>
          <w:tblHeader w:val="true"/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1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1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电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10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机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1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交流发电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10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机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12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发电机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10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机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13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发电机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10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机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14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式发电机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10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机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14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列车发电机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10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机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140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发电机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10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机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140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发电机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10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机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15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热和潮汐发电机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10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机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16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励磁机和永磁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10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机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18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电机附属设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10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机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19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发电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10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机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流电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10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流电机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流发电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10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流电机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2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流电动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10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流电机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3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流发电机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10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流电机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9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直流电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10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流电机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3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电动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10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电机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3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步电动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10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电机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32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用途异步电动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10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电机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33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电动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10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电机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33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轧钢辊道用电动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10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电机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330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起重用电动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10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电机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330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用电动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10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电机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330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降机用电动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10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电机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33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床用电动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10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电机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33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重机用电动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10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电机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33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锥形转子电动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10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电机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330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专用电动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10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电机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339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专用电动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10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电机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34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电动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10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电机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34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频电动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10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电机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340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频电动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10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电机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340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电动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10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电机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340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速电动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10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电机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34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极变速电动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10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电机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34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速电动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10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电机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340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调速电动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10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电机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340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爆电动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10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电机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34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屏蔽电动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10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电机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34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防腐电动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10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电机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34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水电动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10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电机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34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率扩大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10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电机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34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控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10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电机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34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转差电动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10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电机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349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特殊电动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10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电机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39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交流电动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10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电机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4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1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4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微电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1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41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整角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1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410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同步发送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1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410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伺服电动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1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410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流伺服电动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1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41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伺服侧速机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1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41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齿轮减速伺服电动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1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419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控制微电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1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42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驱动微电机（分马力机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1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43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转变压器和电感调压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1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43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转变压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1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430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感调压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1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44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速发电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1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45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用微电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1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46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同步电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1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47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型直流电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1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49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微电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1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9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19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电机</w:t>
            </w:r>
          </w:p>
        </w:tc>
      </w:tr>
    </w:tbl>
    <w:p>
      <w:pPr>
        <w:pStyle w:val="Heading3"/>
        <w:rPr/>
      </w:pPr>
      <w:r>
        <w:rPr/>
        <w:t>61</w:t>
      </w:r>
      <w:r>
        <w:rPr/>
        <w:t>变压器、整流器、电抗器和电容器</w:t>
      </w:r>
    </w:p>
    <w:p>
      <w:pPr>
        <w:pStyle w:val="Heading4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可直接对应的内容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本类中</w:t>
      </w:r>
      <w:r>
        <w:rPr>
          <w:sz w:val="24"/>
        </w:rPr>
        <w:t>94</w:t>
      </w:r>
      <w:r>
        <w:rPr>
          <w:sz w:val="24"/>
        </w:rPr>
        <w:t>版</w:t>
      </w:r>
      <w:r>
        <w:rPr>
          <w:sz w:val="24"/>
        </w:rPr>
        <w:t>61</w:t>
      </w:r>
      <w:r>
        <w:rPr>
          <w:sz w:val="24"/>
        </w:rPr>
        <w:t>大类“变压器、整流器、电抗器和电容器”下的全部内容都可直接对应到</w:t>
      </w:r>
      <w:r>
        <w:rPr>
          <w:sz w:val="24"/>
        </w:rPr>
        <w:t>2010</w:t>
      </w:r>
      <w:r>
        <w:rPr>
          <w:sz w:val="24"/>
        </w:rPr>
        <w:t>版中</w:t>
      </w:r>
      <w:r>
        <w:rPr>
          <w:sz w:val="24"/>
        </w:rPr>
        <w:t>220</w:t>
      </w:r>
      <w:r>
        <w:rPr>
          <w:sz w:val="24"/>
        </w:rPr>
        <w:t>大类“电气设备”，见下表。</w:t>
      </w:r>
    </w:p>
    <w:p>
      <w:pPr>
        <w:pStyle w:val="Style11"/>
        <w:numPr>
          <w:ilvl w:val="0"/>
          <w:numId w:val="26"/>
        </w:numPr>
        <w:spacing w:before="156" w:after="156"/>
        <w:ind w:left="480" w:hanging="480"/>
        <w:jc w:val="center"/>
        <w:rPr>
          <w:sz w:val="24"/>
        </w:rPr>
      </w:pPr>
      <w:r>
        <w:rPr>
          <w:sz w:val="24"/>
        </w:rPr>
        <w:t>61</w:t>
      </w:r>
      <w:r>
        <w:rPr>
          <w:sz w:val="24"/>
        </w:rPr>
        <w:t>变压器、整流器、电抗器和电容器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126"/>
        <w:gridCol w:w="1416"/>
        <w:gridCol w:w="2460"/>
      </w:tblGrid>
      <w:tr>
        <w:trPr>
          <w:tblHeader w:val="true"/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00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压器、整流器、电抗器和电容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设备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0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压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2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压器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1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变压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2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压器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2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压变压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2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压器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3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变压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2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压器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30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炉变压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2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压器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30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用变压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2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压器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30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用变压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2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压器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30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车用变压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2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压器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30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瀑变压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2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压器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39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专用变压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2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压器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4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流变压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2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压器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5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变压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2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压器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6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变压器和起动变压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2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压器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60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变压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2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压器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60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动变压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2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压器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7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逆变压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2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压器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9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变压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2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压器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90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频变压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2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压器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90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离变压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2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压器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90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融水变压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2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压器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90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合式变压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2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压器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90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项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2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压器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90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功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2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压器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20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抗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3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抗器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21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电抗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3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抗器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22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流电抗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3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抗器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23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饱和电抗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3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抗器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24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变气隙电抗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3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抗器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25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电抗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3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抗器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26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护电抗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3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抗器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27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动电抗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3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抗器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28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电抗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3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抗器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29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抗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3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抗器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30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感器和避雷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设备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31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压互感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4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感器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32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流互感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4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感器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33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流电压组合互感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4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感器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34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用互感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4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感器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35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圈和扼流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4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感器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350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弧线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4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感器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350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感线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4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感器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350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扼流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4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感器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36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避雷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5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避雷器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39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互感器和避雷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设备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40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流器和电源设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设备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41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流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6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流器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410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银整流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6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流器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410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硒整流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6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流器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410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整流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6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流器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410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铜整流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6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流器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419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整流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6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流器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42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设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7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源设备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420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稳压电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7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稳压电源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420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间断电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7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间断电源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420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用电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7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用电源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420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频电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7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频器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420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频电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7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频器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420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频电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7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频器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420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充电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7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充电机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429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源设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7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电源设备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50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容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8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容器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51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电容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8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容器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52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用电容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8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容器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59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容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8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容器</w:t>
            </w:r>
          </w:p>
        </w:tc>
      </w:tr>
    </w:tbl>
    <w:p>
      <w:pPr>
        <w:pStyle w:val="Heading3"/>
        <w:rPr/>
      </w:pPr>
      <w:r>
        <w:rPr/>
        <w:t>62</w:t>
      </w:r>
      <w:r>
        <w:rPr/>
        <w:t>生产辅助用电器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</w:t>
      </w:r>
      <w:r>
        <w:rPr>
          <w:sz w:val="24"/>
        </w:rPr>
        <w:t>62</w:t>
      </w:r>
      <w:r>
        <w:rPr>
          <w:sz w:val="24"/>
        </w:rPr>
        <w:t>大类“生产辅助用电器”对应</w:t>
      </w:r>
      <w:r>
        <w:rPr>
          <w:sz w:val="24"/>
        </w:rPr>
        <w:t>2010</w:t>
      </w:r>
      <w:r>
        <w:rPr>
          <w:sz w:val="24"/>
        </w:rPr>
        <w:t>版中的</w:t>
      </w:r>
      <w:r>
        <w:rPr>
          <w:sz w:val="24"/>
        </w:rPr>
        <w:t>220</w:t>
      </w:r>
      <w:r>
        <w:rPr>
          <w:sz w:val="24"/>
        </w:rPr>
        <w:t>大类“电气设备”。</w:t>
      </w:r>
    </w:p>
    <w:p>
      <w:pPr>
        <w:pStyle w:val="Heading4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可直接对应的内容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本类中</w:t>
      </w:r>
      <w:r>
        <w:rPr>
          <w:sz w:val="24"/>
        </w:rPr>
        <w:t>94</w:t>
      </w:r>
      <w:r>
        <w:rPr>
          <w:sz w:val="24"/>
        </w:rPr>
        <w:t>版</w:t>
      </w:r>
      <w:r>
        <w:rPr>
          <w:sz w:val="24"/>
        </w:rPr>
        <w:t>62</w:t>
      </w:r>
      <w:r>
        <w:rPr>
          <w:sz w:val="24"/>
        </w:rPr>
        <w:t>大类下的全部内容都可直接对应到</w:t>
      </w:r>
      <w:r>
        <w:rPr>
          <w:sz w:val="24"/>
        </w:rPr>
        <w:t>2010</w:t>
      </w:r>
      <w:r>
        <w:rPr>
          <w:sz w:val="24"/>
        </w:rPr>
        <w:t>版，见下表。</w:t>
      </w:r>
    </w:p>
    <w:p>
      <w:pPr>
        <w:pStyle w:val="Style11"/>
        <w:numPr>
          <w:ilvl w:val="0"/>
          <w:numId w:val="26"/>
        </w:numPr>
        <w:spacing w:before="156" w:after="156"/>
        <w:ind w:left="480" w:hanging="480"/>
        <w:jc w:val="center"/>
        <w:rPr>
          <w:sz w:val="24"/>
        </w:rPr>
      </w:pPr>
      <w:r>
        <w:rPr>
          <w:sz w:val="24"/>
        </w:rPr>
        <w:t>62</w:t>
      </w:r>
      <w:r>
        <w:rPr>
          <w:rFonts w:ascii="宋体;SimSun" w:hAnsi="宋体;SimSun" w:cs="宋体;SimSun"/>
          <w:kern w:val="0"/>
          <w:sz w:val="24"/>
        </w:rPr>
        <w:t>生产辅助用电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100"/>
        <w:gridCol w:w="1292"/>
        <w:gridCol w:w="2623"/>
      </w:tblGrid>
      <w:tr>
        <w:trPr>
          <w:tblHeader w:val="true"/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0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辅助用电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辅助用电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阻器和变阻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辅助用电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阻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0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阻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2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阻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0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阻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2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关电器和断路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辅助用电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2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关电器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0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关电器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22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断路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断路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3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0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3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凸轮控制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0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32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型控制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0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33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面控制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0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34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令控制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0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35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动控制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0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36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控制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0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37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控制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0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39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控制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0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4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触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0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触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4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流接触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0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触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42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接触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0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触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43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频接触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0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触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44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接触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0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触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45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接触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0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触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46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空接触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0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触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47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合接触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0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触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49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接触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0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触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动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0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动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起动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0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动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2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力起动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0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动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3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起动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0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动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4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敏电阻起动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0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动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5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蒸发式起动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0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动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6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三星起动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0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动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9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起动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0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动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电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辅助用电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继电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0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继电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1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流继电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0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继电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1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流继电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0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继电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1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压继电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0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继电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1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步接地继电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0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继电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1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动继电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0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继电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19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继电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0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继电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2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继电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继电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2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控制继电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继电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2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流电磁继电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继电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2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电磁继电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继电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2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返回系数继电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继电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2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电磁继电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继电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2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继电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继电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2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间继电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继电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2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式中间继电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继电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20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直流中间继电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继电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2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继电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继电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2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码继电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继电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2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继电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继电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2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制动继电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继电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29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控制继电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继电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3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护继电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护继电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3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率继电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护继电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3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动继电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护继电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3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阻抗继电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护继电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3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逆流继电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护继电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39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保护继电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护继电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9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继电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0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继电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套电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辅助用电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关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关柜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1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开关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关柜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1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压开关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关柜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19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开关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关柜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2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2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2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2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2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2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动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2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29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控制设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设备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3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电屏、配电箱和端子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辅助用电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3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电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电屏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3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电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电箱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3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端子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子箱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4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护屏、同期屏和故障录波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辅助用电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4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护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护屏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4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期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期屏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4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故障录波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故障录波屏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5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容器柜、电容器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辅助用电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5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容器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容器柜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5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容器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容器箱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6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电箱、受电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辅助用电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6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电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电箱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6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电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电屏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9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成套电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辅助用电器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生产辅助用电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99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生产辅助用电器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63</w:t>
      </w:r>
      <w:r>
        <w:rPr/>
        <w:t>生活用电器和照明设备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</w:t>
      </w:r>
      <w:r>
        <w:rPr>
          <w:sz w:val="24"/>
        </w:rPr>
        <w:t>63</w:t>
      </w:r>
      <w:r>
        <w:rPr>
          <w:sz w:val="24"/>
        </w:rPr>
        <w:t>大类“生活用电器和照明设备”对应</w:t>
      </w:r>
      <w:r>
        <w:rPr>
          <w:sz w:val="24"/>
        </w:rPr>
        <w:t>2010</w:t>
      </w:r>
      <w:r>
        <w:rPr>
          <w:sz w:val="24"/>
        </w:rPr>
        <w:t>版中的</w:t>
      </w:r>
      <w:r>
        <w:rPr>
          <w:sz w:val="24"/>
        </w:rPr>
        <w:t>220</w:t>
      </w:r>
      <w:r>
        <w:rPr>
          <w:sz w:val="24"/>
        </w:rPr>
        <w:t>大类“电气设备”。</w:t>
      </w:r>
    </w:p>
    <w:p>
      <w:pPr>
        <w:pStyle w:val="Heading4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可直接对应的内容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本类中</w:t>
      </w:r>
      <w:r>
        <w:rPr>
          <w:sz w:val="24"/>
        </w:rPr>
        <w:t>94</w:t>
      </w:r>
      <w:r>
        <w:rPr>
          <w:sz w:val="24"/>
        </w:rPr>
        <w:t>版</w:t>
      </w:r>
      <w:r>
        <w:rPr>
          <w:sz w:val="24"/>
        </w:rPr>
        <w:t>63</w:t>
      </w:r>
      <w:r>
        <w:rPr>
          <w:sz w:val="24"/>
        </w:rPr>
        <w:t>大类“生活用电器和照明设备”下的全部内容都可直接对应到</w:t>
      </w:r>
      <w:r>
        <w:rPr>
          <w:sz w:val="24"/>
        </w:rPr>
        <w:t>2010</w:t>
      </w:r>
      <w:r>
        <w:rPr>
          <w:sz w:val="24"/>
        </w:rPr>
        <w:t>版，见下表。</w:t>
      </w:r>
    </w:p>
    <w:p>
      <w:pPr>
        <w:pStyle w:val="Style11"/>
        <w:numPr>
          <w:ilvl w:val="0"/>
          <w:numId w:val="26"/>
        </w:numPr>
        <w:spacing w:before="156" w:after="156"/>
        <w:ind w:left="480" w:hanging="480"/>
        <w:jc w:val="center"/>
        <w:rPr>
          <w:sz w:val="24"/>
        </w:rPr>
      </w:pPr>
      <w:r>
        <w:rPr>
          <w:sz w:val="24"/>
        </w:rPr>
        <w:t>63</w:t>
      </w:r>
      <w:r>
        <w:rPr>
          <w:sz w:val="24"/>
        </w:rPr>
        <w:t>生活用电器和照明设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959"/>
        <w:gridCol w:w="1403"/>
        <w:gridCol w:w="2543"/>
      </w:tblGrid>
      <w:tr>
        <w:trPr>
          <w:tblHeader w:val="true"/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00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用电器和照明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设备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10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电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电器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11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用电冰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电器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12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用冷藏冷冰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电器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19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制冷电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电器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20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气调节电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00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气调节电器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21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扇、风机和通风或空气循环（对流）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00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气调节电器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21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风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00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气调节电器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210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用冷、热风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00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气调节电器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210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用排气扇、换气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00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气调节电器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210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烟系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00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气调节电器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210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用空气滤洁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00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气调节电器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22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00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气调节电器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24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间取暖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00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气调节电器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25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温调湿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00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气调节电器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26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气净化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00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气调节电器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27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除垢仪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00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气调节电器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29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空气调节取暖电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00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气调节电器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30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洁卫生器具和熨烫器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活用电器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31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用洗衣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0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洁卫生电器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32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和工业用洗衣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0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洁卫生电器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33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脱水机和干衣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0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洁卫生电器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33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脱水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0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洁卫生电器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330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衣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0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洁卫生电器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34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熨斗和熨衣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00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熨烫电器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34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熨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00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熨烫电器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340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熨衣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00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熨烫电器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35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尘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0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洁卫生电器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36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热淋浴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0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洁卫生电器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39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清洁卫生和熨烫器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活用电器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39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擦窗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0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洁卫生电器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390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板打蜡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0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洁卫生电器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390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板擦洗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0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洁卫生电器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390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擦鞋器（机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0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洁卫生电器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390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褥干燥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00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熨烫电器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390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驱蚊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0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洁卫生电器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390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灭蚊（蝇）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0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洁卫生电器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390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热干手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0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洁卫生电器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40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烹调器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00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烹调电器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41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热蒸煮器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00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烹调电器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41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饭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00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烹调电器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410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热蒸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00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烹调电器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410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火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00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烹调电器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42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热烘烤器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00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烹调电器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42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烤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00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烹调电器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420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波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00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烹调电器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420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爆玉米花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00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烹调电器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420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烤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00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烹调电器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420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烘烤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00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烹调电器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420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饼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00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烹调电器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420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00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烹调电器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420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灯光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00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烹调电器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420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用电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00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烹调电器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42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、气两用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00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烹调电器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429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热烘烤器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00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烹调电器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43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热水和饮料加热器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00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烹调电器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44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热煎炒器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00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烹调电器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45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用电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00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烹调电器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49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烹调器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00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烹调电器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50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电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00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容电器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51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推剪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00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容电器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52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吹风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00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容电器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53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烘发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00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容电器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54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卷发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00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容电器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55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剃须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00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容电器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56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热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00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容电器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59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美容电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00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容电器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70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明电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1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具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71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1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灯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72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、船用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10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、船用灯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73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照有灯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1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内照明灯具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74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地用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10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地用灯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75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台灯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03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台灯具及辅助设备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76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害虫用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10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除害虫用灯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79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照明电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19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灯具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64</w:t>
      </w:r>
      <w:r>
        <w:rPr/>
        <w:t>电气机械设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</w:t>
      </w:r>
      <w:r>
        <w:rPr>
          <w:sz w:val="24"/>
        </w:rPr>
        <w:t>64</w:t>
      </w:r>
      <w:r>
        <w:rPr>
          <w:sz w:val="24"/>
        </w:rPr>
        <w:t>大类“电气机械设备”对应</w:t>
      </w:r>
      <w:r>
        <w:rPr>
          <w:sz w:val="24"/>
        </w:rPr>
        <w:t>2010</w:t>
      </w:r>
      <w:r>
        <w:rPr>
          <w:sz w:val="24"/>
        </w:rPr>
        <w:t>版中的</w:t>
      </w:r>
      <w:r>
        <w:rPr>
          <w:sz w:val="24"/>
        </w:rPr>
        <w:t>220</w:t>
      </w:r>
      <w:r>
        <w:rPr>
          <w:sz w:val="24"/>
        </w:rPr>
        <w:t>大类“电气设备”。</w:t>
      </w:r>
    </w:p>
    <w:p>
      <w:pPr>
        <w:pStyle w:val="Heading4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可直接对应的内容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本类中</w:t>
      </w:r>
      <w:r>
        <w:rPr>
          <w:sz w:val="24"/>
        </w:rPr>
        <w:t>94</w:t>
      </w:r>
      <w:r>
        <w:rPr>
          <w:sz w:val="24"/>
        </w:rPr>
        <w:t>版</w:t>
      </w:r>
      <w:r>
        <w:rPr>
          <w:sz w:val="24"/>
        </w:rPr>
        <w:t>64</w:t>
      </w:r>
      <w:r>
        <w:rPr>
          <w:sz w:val="24"/>
        </w:rPr>
        <w:t>大类“电气机械设备”下的全部内容都可直接对应到</w:t>
      </w:r>
      <w:r>
        <w:rPr>
          <w:sz w:val="24"/>
        </w:rPr>
        <w:t>2010</w:t>
      </w:r>
      <w:r>
        <w:rPr>
          <w:sz w:val="24"/>
        </w:rPr>
        <w:t>版，见下表。</w:t>
      </w:r>
    </w:p>
    <w:p>
      <w:pPr>
        <w:pStyle w:val="Style11"/>
        <w:numPr>
          <w:ilvl w:val="0"/>
          <w:numId w:val="26"/>
        </w:numPr>
        <w:spacing w:before="156" w:after="156"/>
        <w:ind w:left="480" w:hanging="480"/>
        <w:jc w:val="center"/>
        <w:rPr>
          <w:sz w:val="24"/>
        </w:rPr>
      </w:pPr>
      <w:r>
        <w:rPr>
          <w:sz w:val="24"/>
        </w:rPr>
        <w:t>64</w:t>
      </w:r>
      <w:r>
        <w:rPr>
          <w:sz w:val="24"/>
        </w:rPr>
        <w:t>电气机械设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807"/>
        <w:gridCol w:w="1352"/>
        <w:gridCol w:w="2795"/>
      </w:tblGrid>
      <w:tr>
        <w:trPr>
          <w:tblHeader w:val="true"/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00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机械设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2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机械设备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10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电热设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2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电热设备（电炉）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11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阻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2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电热设备（电炉）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12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应电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2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电热设备（电炉）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13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弧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2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电热设备（电炉）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14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空电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2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电热设备（电炉）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15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炼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2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电热设备（电炉）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16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电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2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电热设备（电炉）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17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炉辅助设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2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电热设备（电炉）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18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2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电热设备（电炉）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19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物理设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2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物理设备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31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迥旋加速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2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物理设备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32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直线加速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2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物理设备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33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感应加速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2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物理设备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34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加速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2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物理设备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35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子发生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2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物理设备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36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子束加工设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2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物理设备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37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束加工设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2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物理设备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38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充磁与脱磁设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2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物理设备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39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气物理设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2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物理设备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40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工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2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工具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41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2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工具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410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电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2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工具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410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冲击电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2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工具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410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电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2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工具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410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电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2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工具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419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2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工具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42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凿岩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2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工具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43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2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工具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44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提电砂轮和磨光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2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工具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45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电锤和电剪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2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工具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46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螺丝刀和电扳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2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工具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47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提电动攻丝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2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工具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49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动工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2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工具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50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能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2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换能器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51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离子换能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2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换能器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52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电子换能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2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换能器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53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能换能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2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换能器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59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换能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2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换能器</w:t>
            </w:r>
          </w:p>
        </w:tc>
      </w:tr>
    </w:tbl>
    <w:p>
      <w:pPr>
        <w:pStyle w:val="Heading3"/>
        <w:rPr/>
      </w:pPr>
      <w:r>
        <w:rPr/>
        <w:t>65</w:t>
      </w:r>
      <w:r>
        <w:rPr/>
        <w:t>电工、电子专用生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</w:t>
      </w:r>
      <w:r>
        <w:rPr>
          <w:sz w:val="24"/>
        </w:rPr>
        <w:t>65</w:t>
      </w:r>
      <w:r>
        <w:rPr>
          <w:sz w:val="24"/>
        </w:rPr>
        <w:t>大类“电工、电子专用生产”对应</w:t>
      </w:r>
      <w:r>
        <w:rPr>
          <w:sz w:val="24"/>
        </w:rPr>
        <w:t>2010</w:t>
      </w:r>
      <w:r>
        <w:rPr>
          <w:sz w:val="24"/>
        </w:rPr>
        <w:t>版中的</w:t>
      </w:r>
      <w:r>
        <w:rPr>
          <w:sz w:val="24"/>
        </w:rPr>
        <w:t>323</w:t>
      </w:r>
      <w:r>
        <w:rPr>
          <w:sz w:val="24"/>
        </w:rPr>
        <w:t>大类“电工、电子专用生产设备”。</w:t>
      </w:r>
    </w:p>
    <w:p>
      <w:pPr>
        <w:pStyle w:val="Heading4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可直接对应的内容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本类中</w:t>
      </w:r>
      <w:r>
        <w:rPr>
          <w:sz w:val="24"/>
        </w:rPr>
        <w:t>94</w:t>
      </w:r>
      <w:r>
        <w:rPr>
          <w:sz w:val="24"/>
        </w:rPr>
        <w:t>版</w:t>
      </w:r>
      <w:r>
        <w:rPr>
          <w:sz w:val="24"/>
        </w:rPr>
        <w:t>65</w:t>
      </w:r>
      <w:r>
        <w:rPr>
          <w:sz w:val="24"/>
        </w:rPr>
        <w:t>大类“电工、电子专用生产”下的全部内容都可直接对应到</w:t>
      </w:r>
      <w:r>
        <w:rPr>
          <w:sz w:val="24"/>
        </w:rPr>
        <w:t>2010</w:t>
      </w:r>
      <w:r>
        <w:rPr>
          <w:sz w:val="24"/>
        </w:rPr>
        <w:t>版，见下表。</w:t>
      </w:r>
    </w:p>
    <w:p>
      <w:pPr>
        <w:pStyle w:val="Style11"/>
        <w:numPr>
          <w:ilvl w:val="0"/>
          <w:numId w:val="26"/>
        </w:numPr>
        <w:spacing w:before="156" w:after="156"/>
        <w:ind w:left="480" w:hanging="480"/>
        <w:jc w:val="center"/>
        <w:rPr>
          <w:sz w:val="24"/>
        </w:rPr>
      </w:pPr>
      <w:r>
        <w:rPr>
          <w:sz w:val="24"/>
        </w:rPr>
        <w:t>65</w:t>
      </w:r>
      <w:r>
        <w:rPr>
          <w:sz w:val="24"/>
        </w:rPr>
        <w:t>电工、电子专用生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904"/>
        <w:gridCol w:w="1380"/>
        <w:gridCol w:w="2675"/>
      </w:tblGrid>
      <w:tr>
        <w:trPr>
          <w:tblHeader w:val="true"/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代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代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0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、电子专用生产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、电子专用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10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专用生产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专用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11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生产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1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110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芯叠压机及压装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1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110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矽钢片涂漆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1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110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子压铸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1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110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绕线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1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110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圈自动顶压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1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110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圈包扎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1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110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滴漆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1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110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冲磁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1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110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脂浇注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1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11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生产装配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1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11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动平衡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1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119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机生产专用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1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12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压电器专用生产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1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压电器专用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120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芯生产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1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压电器专用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120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触头焊接生产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1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压电器专用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120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配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1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压电器专用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129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低压电器专用生产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1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压电器专用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13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线电缆电用制造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1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线电缆电用制造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130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线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1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线电缆电用制造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130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头拉线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1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线电缆电用制造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130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纤拉线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1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线电缆电用制造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130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线轧拉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1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线电缆电用制造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130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线退火机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1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线电缆电用制造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130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线挤塑机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1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线电缆电用制造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130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线漆包机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1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线电缆电用制造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130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绞线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1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线电缆电用制造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130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包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1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线电缆电用制造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13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绞线绕包联合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1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线电缆电用制造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13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缆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1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线电缆电用制造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13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束线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1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线电缆电用制造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13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扭绞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1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线电缆电用制造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13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轴对屏蔽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1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线电缆电用制造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13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织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1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线电缆电用制造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13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铠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1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线电缆电用制造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13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皱纹金属套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1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线电缆电用制造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13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挤制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1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线电缆电用制造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13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制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1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线电缆电用制造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13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圈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1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线电缆电用制造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13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绕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1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线电缆电用制造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132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割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1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线电缆电用制造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132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轧头穿模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1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线电缆电用制造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132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包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1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线电缆电用制造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13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剥皮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1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线电缆电用制造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132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引法铜杆生产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1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线电缆电用制造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132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话电缆生产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1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线电缆电用制造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132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交联生产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1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线电缆电用制造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132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引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1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线电缆电用制造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13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漆包线生产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1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线电缆电用制造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139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线电缆专用生产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1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线电缆电用制造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14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绝缘材料生产专用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1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绝缘材料生产专用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140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瓷生产专用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1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绝缘材料生产专用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149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绝缘材料生产专用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1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绝缘材料生产专用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19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工专用生产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19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电工专用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290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电容器生产专用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19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电工专用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290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整流器生产专用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19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电工专用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20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池生产专用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2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池生产专用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21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酸蓄电池生产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2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铅酸蓄电池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210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热熔铅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2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铅酸蓄电池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210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粉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2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铅酸蓄电池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210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板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2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铅酸蓄电池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210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膏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2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铅酸蓄电池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210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片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2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铅酸蓄电池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210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铸板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2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铅酸蓄电池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210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配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2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铅酸蓄电池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210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成装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2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铅酸蓄电池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210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粉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2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铅酸蓄电池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219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铅酸蓄电池生产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2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铅酸蓄电池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22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池制作工艺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2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池制作工艺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220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池生产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2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池制作工艺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220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组合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2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池制作工艺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220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浆层纸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2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池制作工艺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220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纹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2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池制作工艺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220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动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2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池制作工艺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220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壳垫合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2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池制作工艺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229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池制作工艺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2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池制作工艺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29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池专用生产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29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电池生产专用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0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工业专用生产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工业专用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1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导体专用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专用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10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圆切片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专用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10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割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专用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10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倒角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专用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10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延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专用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10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坐标图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专用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10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刻图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专用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10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刻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专用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10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影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专用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1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束曝光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专用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1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缩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专用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1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缩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专用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1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划片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专用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1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自动划片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专用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1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自动微机控制划片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专用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1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划片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专用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1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相淀积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专用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1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晶硅淀积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专用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1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氮化硅淀积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专用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1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子注入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专用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1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匀胶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专用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12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机控制自动匀胶烘干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专用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12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去胶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专用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12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子束刻蚀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专用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1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离子刻蚀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专用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12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率晶体管封帽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专用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12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封装预成型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专用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12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粘片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专用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12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机控制自动装片烧结机（管芯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专用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1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擦片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专用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13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自动微机控制擦片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专用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13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柜式加热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专用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13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束退头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专用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13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气纯化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专用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13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气纯化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专用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13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气发生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专用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13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氮气纯化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专用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13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氩气纯化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专用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13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分解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专用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14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纯水成套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专用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14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硅玻璃纯水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专用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19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半导体生产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专用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2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真空器件生产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真空器件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20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管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真空器件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20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割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真空器件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20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穿孔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真空器件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20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车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真空器件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20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波加工机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真空器件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20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锥体玻璃压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真空器件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20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屏玻璃压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真空器件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20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管静压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真空器件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20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自动小型管玻壳热校正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真空器件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2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轴半自动玻壳热校准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真空器件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2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吹泡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真空器件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2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束自动吹泡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真空器件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2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喇叭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真空器件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2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喇叭撑宽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真空器件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2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芯柱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真空器件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2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碾压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真空器件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2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绕丝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真空器件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2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绕栅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真空器件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2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真空器件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2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气管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真空器件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22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空排气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真空器件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22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烘装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真空器件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22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烘干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真空器件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2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炼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真空器件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22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炼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真空器件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22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石墨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真空器件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22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位杜镁丝涂硼装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真空器件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22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胶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真空器件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2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甩胶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真空器件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23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熔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真空器件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23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压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真空器件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23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泳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真空器件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23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口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真空器件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23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像管壳封接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真空器件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23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口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真空器件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23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缩口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真空器件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23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蒸铝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真空器件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23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气剂制造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真空器件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24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面晒版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真空器件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24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色显像管曝光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真空器件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24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爆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真空器件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24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腐蚀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真空器件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24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喷粉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真空器件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3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元件制造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元件制造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30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筛粉磁选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元件制造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30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蜡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元件制造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30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阻立式混料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元件制造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30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空炼泥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元件制造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30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刻糟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元件制造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30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选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元件制造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30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阻引线成型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元件制造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30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阻自动冲帽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元件制造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30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阻自动加帽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元件制造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3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阻自动带引线加帽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元件制造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3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阻涂漆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元件制造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3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卷绕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元件制造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3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摇卷绕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元件制造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3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浸渍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元件制造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3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纸切箔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元件制造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3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腐蚀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元件制造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3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赋能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元件制造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3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钽赋能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元件制造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3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赋能联动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元件制造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3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钽粉混料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元件制造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3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膜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元件制造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32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喷金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元件制造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32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位装配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元件制造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32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钽老炼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元件制造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3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钽片包封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元件制造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32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钽电容立式封口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元件制造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32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母片排装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元件制造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32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螺旋引线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元件制造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32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频机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元件制造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3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刺铆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元件制造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33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装配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元件制造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33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蒸发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元件制造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33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锌蒸发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元件制造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33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变电容器攻丝铣平自动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元件制造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33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心支片自动压切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元件制造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33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圈纸带卷管、切管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元件制造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33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声器加工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元件制造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33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芯加工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元件制造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33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插孔成型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元件制造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34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插针成型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元件制造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4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例行试验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例行试验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40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冲击试验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例行试验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40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动冲击碰撞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例行试验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40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心加速度试验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例行试验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40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心恒加速度试验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例行试验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40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振动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例行试验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40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振动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例行试验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40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高低温试验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例行试验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40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低温低压环境试验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例行试验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40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低温潮湿试验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例行试验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4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雾试验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例行试验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4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霉菌试验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例行试验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4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尘试验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例行试验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4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化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例行试验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4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、中、小功率晶体管寿命试验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例行试验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4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像管寿命试验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例行试验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4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容器寿命试验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例行试验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4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钽电容浪涌湿试验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例行试验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4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极管寿命试验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例行试验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4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电器寿命实验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例行试验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5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、印刷线路计算机生产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光、印刷线路计算机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50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镜铣磨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光、印刷线路计算机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50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视场精缩镜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光、印刷线路计算机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50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大视场缩微镜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光、印刷线路计算机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50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点光源聚光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光、印刷线路计算机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50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体激光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光、印刷线路计算机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50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电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光、印刷线路计算机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50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倍频激光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光、印刷线路计算机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50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加工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光、印刷线路计算机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50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丝网漏印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光、印刷线路计算机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5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烂板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光、印刷线路计算机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5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滚光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光、印刷线路计算机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5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板数控钻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光、印刷线路计算机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5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刷光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光、印刷线路计算机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5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气吸收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光、印刷线路计算机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5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回收反应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光、印刷线路计算机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5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酸性氯化铜腐蚀液再生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光、印刷线路计算机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5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外光固化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光、印刷线路计算机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5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板加热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光、印刷线路计算机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6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线及装配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线及装配线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60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色电视机装配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线及装配线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60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白电视机装配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线及装配线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60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色显像管装配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线及装配线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60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白显像管装配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线及装配线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60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壳生产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线及装配线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60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音机轴生产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线及装配线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60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袖珍收音机装配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线及装配线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60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携收音机装配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线及装配线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60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音机装配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线及装配线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6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音机机芯生产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线及装配线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6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音机电机生产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线及装配线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6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音机磁头生产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线及装配线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6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音机磁带生产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线及装配线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6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器生产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线及装配线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6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器装配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线及装配线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6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喇叭生产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线及装配线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6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喇叭微电机磁体生产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线及装配线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6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饰体件生产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线及装配线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6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膜电阻生产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线及装配线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6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膜电阻生产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线及装配线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6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位器生产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线及装配线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62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生产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线及装配线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62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电解电容器生产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线及装配线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62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钽电解电容器生产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线及装配线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6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容器生产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线及装配线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62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英晶体器件生产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线及装配线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62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晶振装配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线及装配线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62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频大功率管生产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线及装配线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62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小功率管生产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线及装配线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6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流二极管生产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线及装配线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63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光二极管显示板生产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线及装配线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63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晶显示屏生产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线及装配线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63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滤波器生产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线及装配线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63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蜂鸣器生产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线及装配线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63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表生产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线及装配线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63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钟生产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线及装配线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63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机、收音机、收录机配套件生产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线及装配线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63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小规模集成电路生产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线及装配线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63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规模集成电路生产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线及装配线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64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面印制版生产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线及装配线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64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面印制版生产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线及装配线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64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生产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线及装配线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64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组装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线及装配线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64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印机组装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线及装配线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64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磁盘生产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线及装配线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64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磁盘生产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线及装配线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64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器生产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线及装配线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64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终端生产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线及装配线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64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键盘生产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线及装配线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65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像机生产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线及装配线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65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像机芯生产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线及装配线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65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像机视频磁头生产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线及装配线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65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像机音频磁头生产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线及装配线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65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像机电机生产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线及装配线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65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像机磁头磁鼓组件生产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线及装配线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65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机生产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线及装配线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65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机生产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线及装配线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65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波机生产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线及装配线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65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路微波机生产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线及装配线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6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端机生产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线及装配线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66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端机生产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线及装配线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66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序交换机生产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线及装配线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66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通信设备生产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线及装配线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66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琴生产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线及装配线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66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-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唱机生产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线及装配线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7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盘打印机生产专用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盘打印机生产专用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70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磁盘机生产专用设备、仪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盘打印机生产专用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70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盘机生产专用设备、仪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盘打印机生产专用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70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印机及打印头生产专用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30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盘打印机生产专用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40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用电器专用生产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4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电器专用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41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衣机生产专用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4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衣机生产专用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410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衣机总装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4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衣机生产专用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410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洗衣机专用生产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4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衣机生产专用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42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冰箱专用生产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4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冰箱专用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420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冰箱压缩机生产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4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冰箱专用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420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冰箱总装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4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冰箱专用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43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用空调器专用生产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4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空调器专用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44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用电扇专用生产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4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电扇专用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45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用清洁卫生器具专用生产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4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清洁卫生器具专用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46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用厨房电器具专用生产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4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厨房电器具专用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49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家用电器专用生产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49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家用电器专用生产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90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工、电子专用生产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99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电工、电子专用生产设备</w:t>
            </w:r>
          </w:p>
        </w:tc>
      </w:tr>
    </w:tbl>
    <w:p>
      <w:pPr>
        <w:pStyle w:val="Heading3"/>
        <w:rPr/>
      </w:pPr>
      <w:r>
        <w:rPr/>
        <w:t>68</w:t>
      </w:r>
      <w:r>
        <w:rPr/>
        <w:t>雷达和无线电导航设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</w:t>
      </w:r>
      <w:r>
        <w:rPr>
          <w:rFonts w:cs="宋体;SimSun" w:ascii="宋体;SimSun" w:hAnsi="宋体;SimSun"/>
          <w:color w:val="000000"/>
          <w:kern w:val="0"/>
          <w:sz w:val="22"/>
        </w:rPr>
        <w:t>68</w:t>
      </w:r>
      <w:r>
        <w:rPr>
          <w:rFonts w:ascii="宋体;SimSun" w:hAnsi="宋体;SimSun" w:cs="宋体;SimSun"/>
          <w:color w:val="000000"/>
          <w:kern w:val="0"/>
          <w:sz w:val="22"/>
        </w:rPr>
        <w:t>大类“雷达和无线电导航设备”对应</w:t>
      </w:r>
      <w:r>
        <w:rPr>
          <w:rFonts w:cs="宋体;SimSun" w:ascii="宋体;SimSun" w:hAnsi="宋体;SimSun"/>
          <w:color w:val="000000"/>
          <w:kern w:val="0"/>
          <w:sz w:val="22"/>
        </w:rPr>
        <w:t>2010</w:t>
      </w:r>
      <w:r>
        <w:rPr>
          <w:rFonts w:ascii="宋体;SimSun" w:hAnsi="宋体;SimSun" w:cs="宋体;SimSun"/>
          <w:color w:val="000000"/>
          <w:kern w:val="0"/>
          <w:sz w:val="22"/>
        </w:rPr>
        <w:t>版中的</w:t>
      </w:r>
      <w:r>
        <w:rPr>
          <w:rFonts w:cs="宋体;SimSun" w:ascii="宋体;SimSun" w:hAnsi="宋体;SimSun"/>
          <w:color w:val="000000"/>
          <w:kern w:val="0"/>
          <w:sz w:val="22"/>
        </w:rPr>
        <w:t>230</w:t>
      </w:r>
      <w:r>
        <w:rPr>
          <w:rFonts w:ascii="宋体;SimSun" w:hAnsi="宋体;SimSun" w:cs="宋体;SimSun"/>
          <w:color w:val="000000"/>
          <w:kern w:val="0"/>
          <w:sz w:val="22"/>
        </w:rPr>
        <w:t>大类“雷达、无线电和卫星导航设备”。</w:t>
      </w:r>
    </w:p>
    <w:p>
      <w:pPr>
        <w:pStyle w:val="Heading4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可直接对应的内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类中</w:t>
      </w:r>
      <w:r>
        <w:rPr>
          <w:rFonts w:cs="宋体;SimSun" w:ascii="宋体;SimSun" w:hAnsi="宋体;SimSun"/>
          <w:color w:val="000000"/>
          <w:kern w:val="0"/>
          <w:sz w:val="22"/>
        </w:rPr>
        <w:t>94</w:t>
      </w:r>
      <w:r>
        <w:rPr>
          <w:rFonts w:ascii="宋体;SimSun" w:hAnsi="宋体;SimSun" w:cs="宋体;SimSun"/>
          <w:color w:val="000000"/>
          <w:kern w:val="0"/>
          <w:sz w:val="22"/>
        </w:rPr>
        <w:t>版</w:t>
      </w:r>
      <w:r>
        <w:rPr>
          <w:rFonts w:cs="宋体;SimSun" w:ascii="宋体;SimSun" w:hAnsi="宋体;SimSun"/>
          <w:color w:val="000000"/>
          <w:kern w:val="0"/>
          <w:sz w:val="22"/>
        </w:rPr>
        <w:t>68</w:t>
      </w:r>
      <w:r>
        <w:rPr>
          <w:rFonts w:ascii="宋体;SimSun" w:hAnsi="宋体;SimSun" w:cs="宋体;SimSun"/>
          <w:color w:val="000000"/>
          <w:kern w:val="0"/>
          <w:sz w:val="22"/>
        </w:rPr>
        <w:t>大类“雷达和无线电导航设备”下的全部内容都可直接对应到</w:t>
      </w:r>
      <w:r>
        <w:rPr>
          <w:rFonts w:cs="宋体;SimSun" w:ascii="宋体;SimSun" w:hAnsi="宋体;SimSun"/>
          <w:color w:val="000000"/>
          <w:kern w:val="0"/>
          <w:sz w:val="22"/>
        </w:rPr>
        <w:t>2010</w:t>
      </w:r>
      <w:r>
        <w:rPr>
          <w:rFonts w:ascii="宋体;SimSun" w:hAnsi="宋体;SimSun" w:cs="宋体;SimSun"/>
          <w:color w:val="000000"/>
          <w:kern w:val="0"/>
          <w:sz w:val="22"/>
        </w:rPr>
        <w:t>版，见下表。</w:t>
      </w:r>
    </w:p>
    <w:p>
      <w:pPr>
        <w:pStyle w:val="Style11"/>
        <w:numPr>
          <w:ilvl w:val="0"/>
          <w:numId w:val="26"/>
        </w:numPr>
        <w:spacing w:before="156" w:after="156"/>
        <w:ind w:left="480" w:hanging="480"/>
        <w:jc w:val="center"/>
        <w:rPr>
          <w:sz w:val="24"/>
        </w:rPr>
      </w:pPr>
      <w:r>
        <w:rPr>
          <w:sz w:val="24"/>
        </w:rPr>
        <w:t>68</w:t>
      </w:r>
      <w:r>
        <w:rPr>
          <w:sz w:val="24"/>
        </w:rPr>
        <w:t>雷达和无线电导航设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396"/>
        <w:gridCol w:w="1380"/>
        <w:gridCol w:w="3088"/>
      </w:tblGrid>
      <w:tr>
        <w:trPr>
          <w:tblHeader w:val="true"/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代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代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达和无线电导航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达、无线电和卫星导航设备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1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达、无线电和卫星导航设备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11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面雷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1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面雷达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11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面导航雷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1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面导航雷达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11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管理雷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1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管理雷达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11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面气象雷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1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面气象雷达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110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面测量雷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1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面测量雷达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119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地面雷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19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地面雷达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1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载雷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2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载雷达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12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行雷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2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行雷达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12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卜勒导航雷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2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卜勒导航雷达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12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载着陆雷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2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载着陆雷达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120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传导航雷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2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传导航雷达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129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机载雷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29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机载雷达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13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舰船载雷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3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舰船载雷达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13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舰船导航雷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3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舰船导航雷达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13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舰船气象雷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3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舰船气象雷达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139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舰船载雷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39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舰船载雷达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14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达配套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4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达配套设备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14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达地面天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4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达地面天线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14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达训练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4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达训练器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14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达图像传输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4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达图像传输设备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140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达显示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4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达显示设备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149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雷达配套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49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雷达配套设备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15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载雷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5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载雷达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16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球载雷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6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球载雷达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19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雷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99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雷达和无线电导航设备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49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舰船无线电导航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99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雷达和无线电导航设备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3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无线电导航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达、无线电和卫星导航设备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31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载无线电导航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7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载无线电导航设备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31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标接收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7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标接收机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31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电罗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7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电罗盘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31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载着陆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7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载着陆设备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310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程导航机载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7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程导航机载设备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31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载无线电高度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7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载无线电高度表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319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机载无线电导航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79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机载无线电导航设备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3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面航空无线电导航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8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面航空无线电导航设备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32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向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8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向设备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32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航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8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航机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32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标发射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8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标发射机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30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程导航系统地面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8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程导航系统地面设备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30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波仪表着陆地面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8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波仪表着陆地面设备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399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地面航空无线电导航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89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地面航空无线电导航设备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3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动定向导航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9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动定向导航设备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33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动定向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9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动定向设备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33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动导航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9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动导航设备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339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机动定向导航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99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机动定向导航设备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4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舰船无线电导航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1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舰船载无线电导航设备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41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舰船载无线电导航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达、无线电和卫星导航设备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41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舰船载导航接收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10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舰船载导航接收机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41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舰船载无线电测向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10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舰船载无线电测向机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41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舰船载无线电示位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10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舰船载无线电示位标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419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舰船载无线电导航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109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舰船载无线电导航设备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4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面舰船无线电导航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11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面舰船无线电导航设备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5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星导航</w:t>
            </w:r>
            <w:r>
              <w:rPr>
                <w:rFonts w:cs="宋体;SimSun" w:ascii="宋体;SimSun" w:hAnsi="宋体;SimSun"/>
                <w:kern w:val="0"/>
                <w:szCs w:val="21"/>
              </w:rPr>
              <w:t>G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12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星定位导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51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载</w:t>
            </w:r>
            <w:r>
              <w:rPr>
                <w:rFonts w:cs="宋体;SimSun" w:ascii="宋体;SimSun" w:hAnsi="宋体;SimSun"/>
                <w:kern w:val="0"/>
                <w:szCs w:val="21"/>
              </w:rPr>
              <w:t>GP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12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星定位导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5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GP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12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星定位导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6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星遥感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13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星遥感设备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雷达和无线电导航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99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雷达和无线电导航设备</w:t>
            </w:r>
          </w:p>
        </w:tc>
      </w:tr>
    </w:tbl>
    <w:p>
      <w:pPr>
        <w:pStyle w:val="Heading3"/>
        <w:rPr/>
      </w:pPr>
      <w:r>
        <w:rPr/>
        <w:t>69</w:t>
      </w:r>
      <w:r>
        <w:rPr/>
        <w:t>通信设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</w:t>
      </w:r>
      <w:r>
        <w:rPr>
          <w:sz w:val="24"/>
        </w:rPr>
        <w:t>69</w:t>
      </w:r>
      <w:r>
        <w:rPr>
          <w:sz w:val="24"/>
        </w:rPr>
        <w:t>大类“通信设备”对应</w:t>
      </w:r>
      <w:r>
        <w:rPr>
          <w:sz w:val="24"/>
        </w:rPr>
        <w:t>2010</w:t>
      </w:r>
      <w:r>
        <w:rPr>
          <w:sz w:val="24"/>
        </w:rPr>
        <w:t>版中的</w:t>
      </w:r>
      <w:r>
        <w:rPr>
          <w:sz w:val="24"/>
        </w:rPr>
        <w:t>231</w:t>
      </w:r>
      <w:r>
        <w:rPr>
          <w:sz w:val="24"/>
        </w:rPr>
        <w:t>大类“通信设备”。</w:t>
      </w:r>
    </w:p>
    <w:p>
      <w:pPr>
        <w:pStyle w:val="Heading4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可直接对应的内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类中</w:t>
      </w:r>
      <w:r>
        <w:rPr>
          <w:sz w:val="24"/>
        </w:rPr>
        <w:t>94</w:t>
      </w:r>
      <w:r>
        <w:rPr>
          <w:sz w:val="24"/>
        </w:rPr>
        <w:t>版</w:t>
      </w:r>
      <w:r>
        <w:rPr>
          <w:sz w:val="24"/>
        </w:rPr>
        <w:t>69</w:t>
      </w:r>
      <w:r>
        <w:rPr>
          <w:sz w:val="24"/>
        </w:rPr>
        <w:t>大类“通信设备”下的全部内容都可直接对应到</w:t>
      </w:r>
      <w:r>
        <w:rPr>
          <w:sz w:val="24"/>
        </w:rPr>
        <w:t>2010</w:t>
      </w:r>
      <w:r>
        <w:rPr>
          <w:sz w:val="24"/>
        </w:rPr>
        <w:t>版，见下表。</w:t>
      </w:r>
    </w:p>
    <w:p>
      <w:pPr>
        <w:pStyle w:val="Style11"/>
        <w:numPr>
          <w:ilvl w:val="0"/>
          <w:numId w:val="26"/>
        </w:numPr>
        <w:spacing w:before="156" w:after="156"/>
        <w:ind w:left="480" w:hanging="480"/>
        <w:jc w:val="center"/>
        <w:rPr>
          <w:sz w:val="24"/>
        </w:rPr>
      </w:pPr>
      <w:r>
        <w:rPr>
          <w:sz w:val="24"/>
        </w:rPr>
        <w:t>69</w:t>
      </w:r>
      <w:r>
        <w:rPr>
          <w:sz w:val="24"/>
        </w:rPr>
        <w:t>通信设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487"/>
        <w:gridCol w:w="1380"/>
        <w:gridCol w:w="3088"/>
      </w:tblGrid>
      <w:tr>
        <w:trPr>
          <w:tblHeader w:val="true"/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代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代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00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10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电通信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1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电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11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无线电通信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1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无线电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11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波电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1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无线电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11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短波电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1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无线电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11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台配套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1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无线电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11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通用无线电通信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1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无线电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1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通信（网）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1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通信（网）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12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寻呼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1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通信（网）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12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电话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1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通信（网）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12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携式无线电话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1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通信（网）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12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船载无线电话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1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通信（网）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12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通信（网）基站电话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1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通信（网）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12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呼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1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通信（网）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12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盔电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1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通信（网）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12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对讲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1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通信（网）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12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筒电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1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通信（网）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12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移动通信（网）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1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通信（网）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13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无线电通信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1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无线电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13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载中短波发射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1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无线电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13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载中短波接收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1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无线电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13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载超短波电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1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无线电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13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载宽频带电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1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无线电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13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载救生电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1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无线电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13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载机内通话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1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无线电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13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无线电通信地面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1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无线电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13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航空无线电通信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1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无线电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14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舰船无线电通信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1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舰船无线电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14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舰船超短波电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1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舰船无线电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14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舰船宽频带电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1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舰船无线电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14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舰船救生无线电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1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舰船无线电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14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舰船值班接收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1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舰船无线电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14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舰船进出港电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1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舰船无线电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14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舰船无线电通信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1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舰船无线电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15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无线电通信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1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无线电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15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列车电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1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无线电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15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站场电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1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无线电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15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列车接近、告警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1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无线电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15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无线电通信中继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1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无线电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15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专用电话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1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无线电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15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铁路无线电通信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1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无线电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16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电无线电通信专用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10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电无线电通信专用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17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象通信专用无线电通信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10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象通信专用无线电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19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无线电通信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19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无线电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20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力通信系统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2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力通信系统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21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短波接力通信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2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短波接力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21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路超短波接力通信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2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短波接力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21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路超短波接力通信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2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短波接力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21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路超短波接力通信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2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短波接力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21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超短波接力通信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2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短波接力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2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微波接力通信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2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拟微波接力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22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微波接力通信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2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拟微波接力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22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微波接力中继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2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拟微波接力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22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微波接力无人值守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2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拟微波接力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22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微波接力配套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2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拟微波接力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22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模拟微波接力通信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2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拟微波接力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23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微波接力通信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2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微波接力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23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微波接力通信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2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微波接力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23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微波接力中继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2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微波接力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23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微波接力无人值守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2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微波接力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23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微波接力配套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2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微波接力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23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数字微波接力通信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2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微波接力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24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微波接力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2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视微波接力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29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接力通信系统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29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接力通信系统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30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射通信、卫星通信及光通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31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射通信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3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射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31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射通信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3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射通信机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31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射通信配套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3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射通信配套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31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散射通信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39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散射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3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星通信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4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星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32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面站天线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4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面站天线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32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行线通信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4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行线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32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行线通信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4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行线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32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卫星配套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4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卫星配套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32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星电视转播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4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星电视转播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32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象卫星地面发布站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40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象卫星地面发布站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32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象卫星地面接收站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40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象卫星地面接收站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32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象卫星地面数据收集站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40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象卫星地面数据收集站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32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星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40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星电话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32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卫星通信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49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卫星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33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通信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5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33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缆通信终端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5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缆通信终端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33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通信中继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5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通信中继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33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通信复用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5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通信复用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33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通信配套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5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通信配套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33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光通信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59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光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40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波通信系统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6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载波通信系统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41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载波通信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6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载波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41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载波电话终端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6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载波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41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载波电话增音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6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载波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41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载波电话无人增音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6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载波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41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缆载波电话通信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6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载波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41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称电缆载波电话增音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6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载波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41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称电缆载波电话无人增音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6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载波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41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对称电缆载波通信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6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载波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41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同轴电缆载波电话终端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6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载波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41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同轴电缆载波电话增音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6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载波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41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同轴电缆载波电话无人增音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6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载波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41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同轴电缆载波电话通信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6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载波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41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同轴电缆载波电话终端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6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载波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413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同轴电缆载波电话增音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6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载波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41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同轴电缆载波电话无人增音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6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载波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41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中同轴电缆载波电话通信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6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载波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414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底电缆载波电话终端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6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载波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41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底电缆载波电话开口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6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载波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414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底电缆载波电话分路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6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载波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414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底电缆载波电话海底增音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6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载波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414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底电缆载波电话陆上增音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6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载波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414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海底电缆载波电话通信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6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载波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4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线载波通信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6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线载波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42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KV.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力线载波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6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线载波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42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KV.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力线载波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6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线载波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42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KV.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力线载波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6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线载波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42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KV.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力线载波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6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线载波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42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KV.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流电力线载波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6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线载波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42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KV.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力线载波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6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线载波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42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力线载波通信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6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线载波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43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用及矿山采选用载波通信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6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用及矿山采选用载波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43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用载波通信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6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用及矿山采选用载波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43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下电机车信号系统用载波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6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用及矿山采选用载波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43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下运输机信号系统用载波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6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用及矿山采选用载波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43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矿厂用信号系统用载波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6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用及矿山采选用载波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43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面生产自动化系统用载波信号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6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用及矿山采选用载波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43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矿用及矿山采选用载波通信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6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用及矿山采选用载波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44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波通信用载波通信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6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波通信用载波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44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波用载波终端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6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波通信用载波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44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微波通信用载波通信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6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波通信用载波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45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波电报机及载波业务通信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6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载波电报机及载波业务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45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路载波电报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6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载波电报机及载波业务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45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路载波电报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6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载波电报机及载波业务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45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路载波电报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6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载波电报机及载波业务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45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插入话路载波电报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6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载波电报机及载波业务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45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波业务通信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6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载波电报机及载波业务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45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载波电报机及载波业务通讯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6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载波电报机及载波业务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49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载波通信系统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6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载波电报机及载波业务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50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通信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7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51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7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机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51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卡电话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7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机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51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电电话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7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机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51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盘自动电话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7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机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51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脉冲按键自动电话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7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机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51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频按键自动电话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7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机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51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音电话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7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机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51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写电话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7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机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51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视电话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7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机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51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线电话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7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机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51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音电话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7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机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51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电话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7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机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51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用电话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7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机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51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币式电话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7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机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51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防爆电话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7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机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51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水员电话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7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机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51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话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7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机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5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交换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7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交换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52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石电话交换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7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交换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52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电电话交换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7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交换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52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步进制自动电话交换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7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交换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52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纵模制自动电话交换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7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交换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52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电话交换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7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交换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52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控空分电子交换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7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交换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52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控时分电子交换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7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交换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52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长途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7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交换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52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自动长途对端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7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交换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52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途自动电话交换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7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交换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52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用电话交换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7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交换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52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团电话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7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交换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52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防爆电话交换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7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交换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52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电营业处交换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7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交换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52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话交换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7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交换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53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电话调度设备及市话中继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7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电话调度设备及市话中继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53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电话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7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电话调度设备及市话中继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53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电话汇接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7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电话调度设备及市话中继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53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度电话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7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电话调度设备及市话中继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53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调度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7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电话调度设备及市话中继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53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通信信号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7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电话调度设备及市话中继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53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调度和养路各站电话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7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电话调度设备及市话中继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53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话环路载波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7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电话调度设备及市话中继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53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话分路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7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电话调度设备及市话中继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53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会议电话调度及市话中继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7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电话调度设备及市话中继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60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报通信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9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报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61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报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9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发报机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6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传打字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9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传打字机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62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杆式电传打字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9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传打字机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62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轮式电传打字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9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传打字机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62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菊花瓣式电传打字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9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传打字机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62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带式电传打字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9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传打字机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62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式电传打字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9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传打字机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62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阵式电传打字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9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传打字机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62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敏式电传打字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9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传打字机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62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式电传打字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9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传打字机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62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喷墨式电传打字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9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传打字机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62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传打字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9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传打字机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63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凿孔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9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凿孔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63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键盘凿孔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9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凿孔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63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单位凿孔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9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凿孔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63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凿孔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9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凿孔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64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译码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9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译码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64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译码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9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译码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64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译码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9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译码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65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用户电报交换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9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用户电报交换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66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户电报自动交换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90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户电报自动交换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66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报交换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90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户电报自动交换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66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众电报自动转报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90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户电报自动交换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66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用户电报自动交换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90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户电报自动交换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69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报通信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99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电报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70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及数据数字通信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1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及数据数字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71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通信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10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71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传真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10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71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纸传真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10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71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象图传真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10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71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星云图传真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10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71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片传真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10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71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汇接交换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10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71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传真通信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10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7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调制、解调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10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调制、解调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72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制解调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10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调制、解调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72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数据调制、解调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10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调制、解调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73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传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10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传机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73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带数传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10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传机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73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路数传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10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传机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73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速数传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10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传机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73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网数传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10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传机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73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码通信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10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传机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73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波数传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10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传机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73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数传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10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传机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74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复接交换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10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复接交换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74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交换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10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复接交换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74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数据复接交换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10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复接交换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75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脉码调制终端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10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脉码调制终端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75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脉冲调制终端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10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脉码调制终端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75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复接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10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脉码调制终端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75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码速调制数字复接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10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脉码调制终端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75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脉码调制再生中继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10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脉码调制终端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75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脉码调制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10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脉码调制终端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75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脉冲调制数字复接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10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脉码调制终端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75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脉码调制终端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10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脉码调制终端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76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量调制终端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100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量调制终端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76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量调制数字终端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100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量调制终端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76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增量调制终端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100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量调制终端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77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电话电报终端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100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电话电报终端机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77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电话终端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100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电话电报终端机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77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电报终端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100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电话电报终端机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79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传真及数据、数字通信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109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传真及数据、数字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80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线路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11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机房专用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90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通讯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99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通信设备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91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机房专用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99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通信设备</w:t>
            </w:r>
          </w:p>
        </w:tc>
      </w:tr>
    </w:tbl>
    <w:p>
      <w:pPr>
        <w:pStyle w:val="Heading3"/>
        <w:rPr/>
      </w:pPr>
      <w:r>
        <w:rPr/>
        <w:t>70</w:t>
      </w:r>
      <w:r>
        <w:rPr/>
        <w:t>广播电视设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</w:t>
      </w:r>
      <w:r>
        <w:rPr>
          <w:sz w:val="24"/>
        </w:rPr>
        <w:t>70</w:t>
      </w:r>
      <w:r>
        <w:rPr>
          <w:sz w:val="24"/>
        </w:rPr>
        <w:t>大类“广播电视设备”对应</w:t>
      </w:r>
      <w:r>
        <w:rPr>
          <w:sz w:val="24"/>
        </w:rPr>
        <w:t>2010</w:t>
      </w:r>
      <w:r>
        <w:rPr>
          <w:sz w:val="24"/>
        </w:rPr>
        <w:t>版中的</w:t>
      </w:r>
      <w:r>
        <w:rPr>
          <w:sz w:val="24"/>
        </w:rPr>
        <w:t>232</w:t>
      </w:r>
      <w:r>
        <w:rPr>
          <w:sz w:val="24"/>
        </w:rPr>
        <w:t>大类“广播、电视、电影设备”。</w:t>
      </w:r>
    </w:p>
    <w:p>
      <w:pPr>
        <w:pStyle w:val="Heading4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可直接对应的内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类中</w:t>
      </w:r>
      <w:r>
        <w:rPr>
          <w:sz w:val="24"/>
        </w:rPr>
        <w:t>94</w:t>
      </w:r>
      <w:r>
        <w:rPr>
          <w:sz w:val="24"/>
        </w:rPr>
        <w:t>版</w:t>
      </w:r>
      <w:r>
        <w:rPr>
          <w:sz w:val="24"/>
        </w:rPr>
        <w:t>70</w:t>
      </w:r>
      <w:r>
        <w:rPr>
          <w:sz w:val="24"/>
        </w:rPr>
        <w:t>大类“广播电视设备”下的全部内容都可直接对应到</w:t>
      </w:r>
      <w:r>
        <w:rPr>
          <w:sz w:val="24"/>
        </w:rPr>
        <w:t>2010</w:t>
      </w:r>
      <w:r>
        <w:rPr>
          <w:sz w:val="24"/>
        </w:rPr>
        <w:t>版，见下表。</w:t>
      </w:r>
    </w:p>
    <w:p>
      <w:pPr>
        <w:pStyle w:val="Style11"/>
        <w:numPr>
          <w:ilvl w:val="0"/>
          <w:numId w:val="26"/>
        </w:numPr>
        <w:spacing w:before="156" w:after="156"/>
        <w:ind w:left="480" w:hanging="480"/>
        <w:jc w:val="center"/>
        <w:rPr>
          <w:sz w:val="24"/>
        </w:rPr>
      </w:pPr>
      <w:r>
        <w:rPr>
          <w:sz w:val="24"/>
        </w:rPr>
        <w:t>70</w:t>
      </w:r>
      <w:r>
        <w:rPr>
          <w:sz w:val="24"/>
        </w:rPr>
        <w:t>广播电视设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631"/>
        <w:gridCol w:w="1382"/>
        <w:gridCol w:w="2951"/>
      </w:tblGrid>
      <w:tr>
        <w:trPr>
          <w:tblHeader w:val="true"/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0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、电视、电影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10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、电视发射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、电视、电影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1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发射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1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发射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11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波广播发射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1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波广播发射机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11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波广播发射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10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短波广播发射机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11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频广播发射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10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频广播发射机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11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频立体声广播发射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10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频立体声广播发射机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110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频广播差转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10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频广播差转台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110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动广播发射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10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动广播发射台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11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音频广播发射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10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音频广播发射机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119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广播发射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19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广播发射台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12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发射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2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视发射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12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波电视发射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2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波电视发射机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12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米波电视发射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20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米波电视发射机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12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伴音电视发射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20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伴音电视发射机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12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差转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20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视差转机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120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动电视发射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20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动电视发射台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120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广播电视发射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20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广播电视发射机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129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视发射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29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电视发射机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20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频节目制作和播控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3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频节目制作和播控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2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专用录放音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3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专用录放音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21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声道专业录音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3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专用录放音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21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声道专业录音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3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专用录放音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21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轨专业录音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3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专用录放音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21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步专业录音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3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专用录放音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210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体声重放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3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专用录放音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210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音快速复制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3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专用录放音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21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带消磁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3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专用录放音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210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动录音采访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3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专用录放音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219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广播专用录放音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3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专用录放音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22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音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30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音台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22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录音调音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30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音台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22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影电视对白录音调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30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音台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22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影电视混合录音调音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30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音台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22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播录调音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30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音台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220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出调音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30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音台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220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体声调音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30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音台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22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出录音调音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30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音台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229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调音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30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音台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23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听机（机组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30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听机（机组）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24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处理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30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处理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24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音处理系统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30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处理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24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路降噪系统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30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处理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24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时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30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处理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24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响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30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处理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240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噪音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30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处理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240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效果合成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30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处理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249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声处理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30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处理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25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音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30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音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25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集式接收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30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音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25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ＳＣＡ调频广播接收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30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音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259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收音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30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音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26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控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30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控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26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发射数字播控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30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控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26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控制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30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控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26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调度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30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控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269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播控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30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控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29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音频节目制作和播控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39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音频节目制作和播控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30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节目制作和播控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4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节目制作和播控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3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录制及电视播出中心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4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视录制及电视播出中心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32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动电视转播及电视播出采访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40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动电视转播及电视播出采访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33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像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10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像机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34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像编辑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40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像编辑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34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编辑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40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像编辑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34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基校正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40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像编辑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34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录像控制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40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像编辑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34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线性编辑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40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像编辑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349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录像编辑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40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像编辑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35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摄像机和信号源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40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摄像机和信号源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35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级摄像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40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摄像机和信号源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35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广播级摄像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40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摄像机和信号源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35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摄像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40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摄像机和信号源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35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电影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40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摄像机和信号源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350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幕信号发生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40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摄像机和信号源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350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信号发生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40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摄像机和信号源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35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托运插入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40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摄像机和信号源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359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专业摄像机和信号源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40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摄像机和信号源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36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息处理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40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信息处理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36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技信息处理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40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信息处理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36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切换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40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信息处理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36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止图像存贮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40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信息处理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36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分配放大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40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信息处理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360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稳定放大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40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信息处理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360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降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40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信息处理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36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键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40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信息处理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360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转换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40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信息处理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36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采集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40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信息处理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36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电视编解码器、复用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40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信息处理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369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视频信息处理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40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信息处理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37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信号同步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40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视信号同步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37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同步信号发生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40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视信号同步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37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帧同步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40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视信号同步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37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脉冲分配放大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40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视信号同步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37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脉冲系统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40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视信号同步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379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视信号同步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40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视信号同步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39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视频节目制作和播控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49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视频节目制作和播控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40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工广播、立体电视及卫星广播电视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、电视、电影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4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工广播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5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工广播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42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体电视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6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体电视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43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星广播电视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7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星广播电视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43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接收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7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体接收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43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行站接收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70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行站接收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43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收测试站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70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收测试站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43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及型卫星广播电视接收附加装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70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及型卫星广播电视接收附加装置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439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卫星广播电视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79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卫星广播电视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50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电视分配系统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8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电视分配系统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5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用天线电视系统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8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用天线电视系统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52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向电缆电视系统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80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向电缆电视系统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53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向电缆电视系统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80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向电缆电视系统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54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缆电视分配系统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80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缆电视分配系统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59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缆电视分配系统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89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电缆电视分配系统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60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电视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9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视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6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应用电视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9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电视设备（电视机）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61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白应用电视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9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电视设备（电视机）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61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色应用电视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9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电视设备（电视机）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619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通用应用电视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9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电视设备（电视机）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62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环境应用电视监视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90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环境应用电视监视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62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光电视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90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环境应用电视监视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62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温电视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90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环境应用电视监视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62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爆电视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90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环境应用电视监视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62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腐电视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90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环境应用电视监视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620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潮电视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90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环境应用电视监视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620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辐射电视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90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环境应用电视监视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62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下电视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90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环境应用电视监视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620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下电视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90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环境应用电视监视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629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特殊环境应用监视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90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环境应用电视监视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63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功能应用电视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90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功能应用电视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63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侦察电视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90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功能应用电视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63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电视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90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功能应用电视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63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跟踪电视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90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功能应用电视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63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微电视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90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功能应用电视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630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电视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90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功能应用电视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630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机信息处理分析标储系统电视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90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功能应用电视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63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止图像传输电视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90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功能应用电视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639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特殊功能应用电视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90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功能应用电视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64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成像应用电视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90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种成像应用电视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64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Ｘ光电视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90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种成像应用电视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64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外电视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90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种成像应用电视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64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外电视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90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种成像应用电视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64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电视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90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种成像应用电视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640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电视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90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种成像应用电视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640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波成像电视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90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种成像应用电视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649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特种成像应用电视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90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种成像应用电视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69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应用电视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99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电视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70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产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1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7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9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电视设备（电视机）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71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白电视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9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电视设备（电视机）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71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色电视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9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电视设备（电视机）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72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影电视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9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视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72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白投影电视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9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视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72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色投影电视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09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视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73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及型录像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10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像机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74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像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100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像机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75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录一体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100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录一体机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76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控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100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监控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76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色监控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100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监控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76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白监控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100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监控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769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监控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100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监控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77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板显示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100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板显示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77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晶显示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100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板显示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77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致发光显示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100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板显示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77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光二极管显示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100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板显示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77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荧光二极管显示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100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板显示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770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100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板显示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779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平板显示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100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板显示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78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唱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100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视唱盘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78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像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100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视唱盘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78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视盘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100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光视盘机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789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视唱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100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视唱盘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79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视频产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109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视频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80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响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11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频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8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放音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11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放音机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81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盘式录像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11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放音机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81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袖珍单声道盒式录音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11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放音机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81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携式单声道盒式录音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11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放音机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81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式单声道盘式录音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11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放音机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810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袖珍立体声盒式录音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11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放音机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81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携式立体声盒式录音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11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放音机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810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式立体声盒式录音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11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放音机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81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收放音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11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放音机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81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循环放音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11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放音机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81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片放音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11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放音机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81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放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11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放音机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81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音复读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11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放音机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819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录放音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11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放音机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82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导体收音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110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音机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83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管收音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110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音机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84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频功率放大器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110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频功率放大器设备（功放设备）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85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唱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110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唱机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86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响电视组合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110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响电视组合机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87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话筒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110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话筒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88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放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110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频功率放大器设备（功放设备）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89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音响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119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音频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90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广播电视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99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广播、电视、电影设备</w:t>
            </w:r>
          </w:p>
        </w:tc>
      </w:tr>
    </w:tbl>
    <w:p>
      <w:pPr>
        <w:pStyle w:val="Heading3"/>
        <w:rPr/>
      </w:pPr>
      <w:r>
        <w:rPr/>
        <w:t>71</w:t>
      </w:r>
      <w:r>
        <w:rPr/>
        <w:t>电子计算机及其外围设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</w:t>
      </w:r>
      <w:r>
        <w:rPr>
          <w:sz w:val="24"/>
        </w:rPr>
        <w:t>71</w:t>
      </w:r>
      <w:r>
        <w:rPr>
          <w:sz w:val="24"/>
        </w:rPr>
        <w:t>大类“电子计算机及其外围设备”对应</w:t>
      </w:r>
      <w:r>
        <w:rPr>
          <w:sz w:val="24"/>
        </w:rPr>
        <w:t>2010</w:t>
      </w:r>
      <w:r>
        <w:rPr>
          <w:sz w:val="24"/>
        </w:rPr>
        <w:t>版中的</w:t>
      </w:r>
      <w:r>
        <w:rPr>
          <w:sz w:val="24"/>
        </w:rPr>
        <w:t>201</w:t>
      </w:r>
      <w:r>
        <w:rPr>
          <w:sz w:val="24"/>
        </w:rPr>
        <w:t>大类“计</w:t>
      </w:r>
      <w:r>
        <w:rPr>
          <w:rFonts w:ascii="宋体;SimSun" w:hAnsi="宋体;SimSun" w:cs="宋体;SimSun"/>
          <w:color w:val="000000"/>
          <w:kern w:val="0"/>
          <w:sz w:val="22"/>
        </w:rPr>
        <w:t>算机设备及软件</w:t>
      </w:r>
      <w:r>
        <w:rPr>
          <w:sz w:val="24"/>
        </w:rPr>
        <w:t>”。</w:t>
      </w:r>
    </w:p>
    <w:p>
      <w:pPr>
        <w:pStyle w:val="Heading4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可直接对应的内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类中</w:t>
      </w:r>
      <w:r>
        <w:rPr>
          <w:sz w:val="24"/>
        </w:rPr>
        <w:t>94</w:t>
      </w:r>
      <w:r>
        <w:rPr>
          <w:sz w:val="24"/>
        </w:rPr>
        <w:t>版</w:t>
      </w:r>
      <w:r>
        <w:rPr>
          <w:sz w:val="24"/>
        </w:rPr>
        <w:t>71</w:t>
      </w:r>
      <w:r>
        <w:rPr>
          <w:sz w:val="24"/>
        </w:rPr>
        <w:t>大类“电子计算机及其外围设备”下的全部内容都可直接对应到</w:t>
      </w:r>
      <w:r>
        <w:rPr>
          <w:sz w:val="24"/>
        </w:rPr>
        <w:t>2010</w:t>
      </w:r>
      <w:r>
        <w:rPr>
          <w:sz w:val="24"/>
        </w:rPr>
        <w:t>版，见下表。</w:t>
      </w:r>
    </w:p>
    <w:p>
      <w:pPr>
        <w:pStyle w:val="Style11"/>
        <w:numPr>
          <w:ilvl w:val="0"/>
          <w:numId w:val="26"/>
        </w:numPr>
        <w:spacing w:before="156" w:after="156"/>
        <w:ind w:left="480" w:hanging="480"/>
        <w:jc w:val="center"/>
        <w:rPr>
          <w:sz w:val="24"/>
        </w:rPr>
      </w:pPr>
      <w:r>
        <w:rPr>
          <w:sz w:val="24"/>
        </w:rPr>
        <w:t>71</w:t>
      </w:r>
      <w:r>
        <w:rPr>
          <w:sz w:val="24"/>
        </w:rPr>
        <w:t>电子计算机及其外围设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899"/>
        <w:gridCol w:w="1384"/>
        <w:gridCol w:w="2672"/>
      </w:tblGrid>
      <w:tr>
        <w:trPr>
          <w:tblHeader w:val="true"/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00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计算机及其外围设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设备及软件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10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计算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1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设备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11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电子计算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1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设备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11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巨型数字电子计算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1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型机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11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数字电子计算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1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型机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11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型数字电子计算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1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型机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11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数字电子计算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10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型机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11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型数字电子计算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10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型机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110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袖珍微型数字电子计算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10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型机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119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数字电子计算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19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计算机设备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1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计算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1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设备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12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模拟计算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1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型机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12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型模拟计算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1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型机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12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模拟计算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1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型机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129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模拟计算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19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计算机设备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13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、模拟混合计算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1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设备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13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数字、模拟混合计算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1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型机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13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型数字模拟混合计算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1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型机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13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数字模拟混合计算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10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型机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139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数字、模拟混合计算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19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计算机设备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14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控制计算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1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设备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15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计算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1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设备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16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硬件设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2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设备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16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设备组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2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设备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16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换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20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换机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16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由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2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由器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160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端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20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端机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16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安全设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2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设备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160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线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20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线器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160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设备组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2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设备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16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接入设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20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终端接入设备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16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队管理系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2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设备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169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网络硬件设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29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网络设备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17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终端硬件设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4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终端设备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17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式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10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式机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17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携式计算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10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便携式计算机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17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触摸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4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触摸式终端设备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17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O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60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O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17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刷卡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60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刷卡机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170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采集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60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采集器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17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终端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40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终端机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179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终端硬件设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49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终端设备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20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外存储设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5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存储设备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21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盘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5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盘机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21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磁盘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5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盘机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21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磁盘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5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盘机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219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磁盘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5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盘机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2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带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50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带机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22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磁带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50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带机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22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式磁带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50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带机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229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磁带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50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带机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23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硬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50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存储设备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24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闪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50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存储设备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25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刻录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5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存储设备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29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计算机外存储设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59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存储设备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30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计算机显示终端设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60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器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31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笔图形显示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60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器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3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符图形显示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60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器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33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字显示终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60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器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39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子计算机显示终端设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60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器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40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计算机输入输出设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6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入输出设备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41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印设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6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印设备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41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式打印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6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印设备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41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式打印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6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印设备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41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式打印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6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印设备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41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喷墨式打印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6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印设备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41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敏式打印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6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印设备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410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字符打印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6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印设备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41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体机（打印、复印、传真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6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印设备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419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打印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6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印设备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4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计算机绘图设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60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绘图设备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42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板式绘图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60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绘图设备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42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滚筒式绘图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60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绘图设备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42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图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10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图仪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429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子计算机绘图设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60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绘图设备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43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计算机光电设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60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光电设备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44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带穿孔输出设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6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入输出设备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44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带输出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6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入输出设备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44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穿复校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6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入输出设备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44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带穿孔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6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入输出设备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449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纸带穿孔输出设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6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入输出设备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45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片输入输出设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6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入输出设备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45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片输入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6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入输出设备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45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片穿孔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6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入输出设备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45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片穿孔检孔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6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入输出设备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459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卡片输入输出设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6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入输出设备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46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扫描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60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扫描仪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49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子计算机输入输出设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69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输入输出设备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50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软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9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软件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51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软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9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软件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51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器操作系统软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9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软件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51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系统软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9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软件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51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器系统联机软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9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软件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51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间件软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9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软件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519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系统软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9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软件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5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软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9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软件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52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开发的数据库软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9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软件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52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购的数据库软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9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软件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529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数据库软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9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软件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53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撑软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90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撑软件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55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软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90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软件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55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开发的应用软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90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软件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55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购的商品化应用软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90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软件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55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购终端软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90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软件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559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应用软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90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软件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57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软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9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软件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58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软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9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软件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59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计算机软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9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软件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60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计算机配套设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设备及软件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61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安全设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3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设备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61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加密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3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设备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61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件防火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3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设备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61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盘保护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3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设备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70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计算机电源设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9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计算机设备及软件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71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房专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U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9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计算机设备及软件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79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源设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9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计算机设备及软件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80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系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9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计算机设备及软件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90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子计算机及其外围设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9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计算机设备及软件</w:t>
            </w:r>
          </w:p>
        </w:tc>
      </w:tr>
    </w:tbl>
    <w:p>
      <w:pPr>
        <w:pStyle w:val="Heading3"/>
        <w:rPr/>
      </w:pPr>
      <w:r>
        <w:rPr/>
        <w:t>74</w:t>
      </w:r>
      <w:r>
        <w:rPr/>
        <w:t>仪器仪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</w:t>
      </w:r>
      <w:r>
        <w:rPr>
          <w:sz w:val="24"/>
        </w:rPr>
        <w:t>74</w:t>
      </w:r>
      <w:r>
        <w:rPr>
          <w:sz w:val="24"/>
        </w:rPr>
        <w:t>大类“仪器仪表”对应</w:t>
      </w:r>
      <w:r>
        <w:rPr>
          <w:sz w:val="24"/>
        </w:rPr>
        <w:t>2010</w:t>
      </w:r>
      <w:r>
        <w:rPr>
          <w:sz w:val="24"/>
        </w:rPr>
        <w:t>版中的</w:t>
      </w:r>
      <w:r>
        <w:rPr>
          <w:sz w:val="24"/>
        </w:rPr>
        <w:t>240</w:t>
      </w:r>
      <w:r>
        <w:rPr>
          <w:sz w:val="24"/>
        </w:rPr>
        <w:t>大类“仪器仪表”。</w:t>
      </w:r>
    </w:p>
    <w:p>
      <w:pPr>
        <w:pStyle w:val="Heading4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可直接对应的内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类中</w:t>
      </w:r>
      <w:r>
        <w:rPr>
          <w:sz w:val="24"/>
        </w:rPr>
        <w:t>94</w:t>
      </w:r>
      <w:r>
        <w:rPr>
          <w:sz w:val="24"/>
        </w:rPr>
        <w:t>版</w:t>
      </w:r>
      <w:r>
        <w:rPr>
          <w:sz w:val="24"/>
        </w:rPr>
        <w:t>74</w:t>
      </w:r>
      <w:r>
        <w:rPr>
          <w:sz w:val="24"/>
        </w:rPr>
        <w:t>大类“仪器仪表”下的全部内容都可直接对应到</w:t>
      </w:r>
      <w:r>
        <w:rPr>
          <w:sz w:val="24"/>
        </w:rPr>
        <w:t>2010</w:t>
      </w:r>
      <w:r>
        <w:rPr>
          <w:sz w:val="24"/>
        </w:rPr>
        <w:t>版，见下表。</w:t>
      </w:r>
    </w:p>
    <w:p>
      <w:pPr>
        <w:pStyle w:val="Style11"/>
        <w:numPr>
          <w:ilvl w:val="0"/>
          <w:numId w:val="26"/>
        </w:numPr>
        <w:spacing w:before="156" w:after="156"/>
        <w:ind w:left="480" w:hanging="480"/>
        <w:jc w:val="center"/>
        <w:rPr>
          <w:sz w:val="24"/>
        </w:rPr>
      </w:pPr>
      <w:r>
        <w:rPr>
          <w:sz w:val="24"/>
        </w:rPr>
        <w:t>74</w:t>
      </w:r>
      <w:r>
        <w:rPr>
          <w:rFonts w:ascii="宋体;SimSun" w:hAnsi="宋体;SimSun" w:cs="宋体;SimSun"/>
          <w:kern w:val="0"/>
          <w:sz w:val="24"/>
        </w:rPr>
        <w:t>仪器仪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529"/>
        <w:gridCol w:w="1342"/>
        <w:gridCol w:w="3092"/>
      </w:tblGrid>
      <w:tr>
        <w:trPr>
          <w:tblHeader w:val="true"/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0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仪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0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仪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1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、压力、流量仪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1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银温度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1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金属温度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1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式温度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1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电阻温度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10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电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10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敏电阻温度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10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色温度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10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温度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10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接触式温度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1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温度计及校验设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1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仪表附属装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12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温度仪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1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银压力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力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13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体压力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力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13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圈弹簧管压力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力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13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圈弹簧管压力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力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13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压力表和专用压力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力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13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纹管压力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力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13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片压力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力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13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盒压力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力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13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压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力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13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变送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力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14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传感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力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14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表校验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力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14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仪表辅助装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力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15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压力仪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力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16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压仪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量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16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涡轮流量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量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16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子流量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量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16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流量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量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16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圆齿轮流量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量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16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腰轮流量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量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16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塞式流量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量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16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盘流量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量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16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刮板流量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量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16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涡流量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量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17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蒸汽流量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量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17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流装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量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17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量仪表检定装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量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17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量仪表附属装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量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18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流量仪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量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1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温度、压力、流量仪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量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2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位及机械量仪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位及机械量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2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液位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位及机械量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2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浮球式液位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位及机械量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2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浮筒式液位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位及机械量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2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容物位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位及机械量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20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耗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位及机械量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20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接触式物位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位及机械量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2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物位仪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位及机械量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2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尺度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位及机械量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2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震仪加速度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位及机械量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2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称重测量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位及机械量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22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速测量仪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位及机械量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23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机械量仪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位及机械量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2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物位及机械量仪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位及机械量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3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及调节仪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及调节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3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圈式仪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及调节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3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矩马达显示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及调节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3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平衡显示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及调节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3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差动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及调节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30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位器远传仪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及调节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30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显示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及调节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30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数记录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及调节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30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示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及调节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30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闪光信号报警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及调节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3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仪表附属装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及调节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3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显示仪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及调节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3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辅助能源调节仪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及调节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3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动基地式仪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及调节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3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调节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及调节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32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控制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及调节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3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易电子调节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及调节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33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调节仪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及调节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3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显示及调节仪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及调节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4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动、电动单元组合仪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动、电动单元组合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4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动变送单元组合仪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动、电动单元组合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4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动调节单元组合仪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动、电动单元组合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4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动计算单元组合仪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动、电动单元组合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4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动给定单元组合仪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动、电动单元组合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40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动显示单元组合仪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动、电动单元组合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40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动转换单元组合仪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动、电动单元组合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40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动执行单元组合仪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动、电动单元组合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40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动辅助单元组合仪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动、电动单元组合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44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气动单元组合仪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动、电动单元组合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4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变送单元组合仪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动、电动单元组合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45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调节单元组合仪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动、电动单元组合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45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计算单元组合仪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动、电动单元组合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45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给定单元组合仪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动、电动单元组合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45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显示单元组合仪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动、电动单元组合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45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转换单元组合仪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动、电动单元组合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45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执行单元组合仪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动、电动单元组合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4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辅助单元组合仪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动、电动单元组合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45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动单元组合仪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动、电动单元组合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4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气动、电动单元组合仪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动、电动单元组合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5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图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10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图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5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绘图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10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图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5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绘图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10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图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5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平衡函数记录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10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图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5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应同步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10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图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50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感移相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10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图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50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10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图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5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绘图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10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图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6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中控制装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中控制装置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6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巡回检测装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中控制装置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6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序控制仪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中控制装置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6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动装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中控制装置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6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锅炉控制装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中控制装置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60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装式电子综合控制装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中控制装置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6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集中控制装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中控制装置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7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行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7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执行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7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操作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7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通单座薄膜调节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7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通双座薄膜调节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70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70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缓冲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70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7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执行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0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8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成套控制系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成套控制系统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8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站成套自动控制系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成套控制系统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8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成套自动控制系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成套控制系统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8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成套自动控制系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成套控制系统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8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油成套自动控制系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成套控制系统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80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成套自动控制系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成套控制系统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80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成套自动控制系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成套控制系统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8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成套自动控制系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成套控制系统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9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自动化仪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19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自动化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2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仪器仪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2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仪器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21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度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2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度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21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电度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2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度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21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相电度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2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度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21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相电度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2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度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21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需要量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2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度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210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流电度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2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度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21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度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2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度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22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电工仪器及指针式电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2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电工仪器及指针式电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22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流电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2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电工仪器及指针式电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22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电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2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电工仪器及指针式电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22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直流电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2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电工仪器及指针式电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22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携带式欧姆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2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电工仪器及指针式电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220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兆欧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2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电工仪器及指针式电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220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用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2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电工仪器及指针式电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220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钳形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2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电工仪器及指针式电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22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实验室电工仪器及指针式电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2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电工仪器及指针式电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23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电网监测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2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电网监测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23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功率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2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电网监测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23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频率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2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电网监测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23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相位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2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电网监测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23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数字电网监测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2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电网监测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24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阻测量仪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2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阻测量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24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直流电阻电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2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阻测量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24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直流电位差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2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阻测量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24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直流检流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2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阻测量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24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直流比较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2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阻测量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240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圈数、短路测试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2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阻测量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240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电阻测试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2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阻测量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240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阻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2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阻测量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240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砼电阻率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2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阻测量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24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阻测量仪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2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阻测量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25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录电表、电磁示波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2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电表、电磁示波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25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录电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2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电表、电磁示波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25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示波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2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电表、电磁示波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25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波器附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2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电表、电磁示波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25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线记录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2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电表、电磁示波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250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录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2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电表、电磁示波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250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Ｘ－Ｙ记录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2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电表、电磁示波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250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记录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2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电表、电磁示波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25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记录电表、电磁示波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2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电表、电磁示波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26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磁仪器和扩大量程装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2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仪器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26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场测量仪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20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磁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26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性材料参数测量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20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磁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260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测磁仪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20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磁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26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压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20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扩大量程装置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26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流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20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扩大量程装置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26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大量程互感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20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扩大量程装置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26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扩大量程装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20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扩大量程装置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29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工仪器仪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29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电工仪器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仪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3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1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微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3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镜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1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显微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3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镜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1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衬显微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3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镜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1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视显微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3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镜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1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相显微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3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镜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10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偏光显微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3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镜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10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相显微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3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镜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10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镜附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3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镜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1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显微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3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镜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2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地测量仪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0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2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纬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0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2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准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0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2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板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0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2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距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0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20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远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0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20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图复制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0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20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线测量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0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20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垂准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0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20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测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0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2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盘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0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2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力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0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2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光导向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0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2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光指向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0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2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光扫平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0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2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平直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0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2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地测量仪器附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0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2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大地测量仪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0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仪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33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计量仪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3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计量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33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显微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3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计量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33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显微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3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计量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33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显微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3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计量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33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角显微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3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计量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330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床显微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3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计量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330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位显微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3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计量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330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数显微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3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计量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330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具显微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3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计量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330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刀显微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3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计量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33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切法显微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3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计量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33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涉显微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3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计量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33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坐标测量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3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计量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33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影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3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计量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33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准直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3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计量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33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涉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3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计量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33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垂直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3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计量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33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角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3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计量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33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倾斜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3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计量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33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能测长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3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计量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33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长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3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计量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33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3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计量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33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分度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3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计量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332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长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3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计量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33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转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3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计量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33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测孔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3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计量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33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光学计量仪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3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计量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34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光学仪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3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光学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34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看谱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3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光学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34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栅摄谱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3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光学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34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微光度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3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光学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34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谱分析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3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光学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340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发光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3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光学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340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直读光谱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3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光学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340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见分光度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3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光学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340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外可见近红外分光光度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3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光学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340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外分光光度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3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光学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34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子吸收分光光度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3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光学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34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拉曼分光光度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3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光学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34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荧光分光光度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3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光学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34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色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3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光学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34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力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3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光学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4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弹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3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光学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4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光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3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光学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4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射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3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光学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4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度光学仪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3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光学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4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厚平面干涉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3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光学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4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物理光学仪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3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光学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5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测试仪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3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测试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5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导纤维测试仪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3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测试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5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球径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3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测试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5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刀口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3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测试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5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镜测定中心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3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测试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50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行光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3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测试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50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能光具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3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测试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50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材料测试仪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3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测试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5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光学测试仪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3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测试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6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光学及离子光学仪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30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光学及离子光学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6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射电子显微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30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光学及离子光学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6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扫描电子显微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30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光学及离子光学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6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探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30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光学及离子光学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6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子探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30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光学及离子光学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6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子光学及离子光学仪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30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光学及离子光学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7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测仪器及光谱遥感仪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3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7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摄影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30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测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7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度分割伪彩色分析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30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测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7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辐射线转绘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30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测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7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判读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30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测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70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立体测图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30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测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70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航测仪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30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测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7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辐射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30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谱遥感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7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物光谱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30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谱遥感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7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野外分光光度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30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谱遥感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7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色影像扫描记录装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30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谱遥感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7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光谱彩色合成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30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谱遥感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7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感影像处理系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30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谱遥感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7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光谱遥感仪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30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谱遥感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8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外仪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30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外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8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外辐射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30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外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8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外辐射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30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外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8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外测试仪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30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外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8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红外仪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30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外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9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仪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3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光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9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体激光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3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光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9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导体激光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3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光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9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体激光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3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光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9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染料激光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3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光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90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小角度测量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3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光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90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光谱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3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光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9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激光仪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3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光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4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仪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4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41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化学分析仪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4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化学分析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41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量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4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化学分析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41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酸度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4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化学分析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41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子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4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化学分析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41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导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4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化学分析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410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库仑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4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化学分析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410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滴定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4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化学分析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410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极谱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4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化学分析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410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极分析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4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化学分析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410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酸度处理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4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化学分析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41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化学分析仪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4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化学分析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42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特性分析仪器及校准仪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4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特性分析仪器及校准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42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份测定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4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特性分析仪器及校准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42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粘度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4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特性分析仪器及校准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42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细管粘度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4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特性分析仪器及校准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42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逆流粘度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4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特性分析仪器及校准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420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度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4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特性分析仪器及校准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420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粒度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4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特性分析仪器及校准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420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浊度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4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特性分析仪器及校准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420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尘度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4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特性分析仪器及校准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42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样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4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特性分析仪器及校准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42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特性分析标准仪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4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特性分析仪器及校准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42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物理特性分析仪器及标准仪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4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特性分析仪器及校准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43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学式分析仪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4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学式分析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43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导式分析仪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4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学式分析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43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化学分析仪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4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学式分析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43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热式分析仪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4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学式分析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43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热学式分析仪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4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学式分析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44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式分析仪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4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式分析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44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比色分析仪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4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式分析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44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度式分析仪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4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式分析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44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外线分析仪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4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式分析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440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外线吸收分析仪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4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式分析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44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光学式分析仪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4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式分析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45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射线式分析仪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4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式分析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45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Ｘ射线衍射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4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式分析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45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Ｘ射线晶体分析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4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式分析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45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Ｘ射线荧光光谱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4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式分析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45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Ｘ射线定向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4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式分析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45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射线式分析仪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4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式分析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46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谱、质谱、色谱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3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46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磁共振波谱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40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谱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460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波谱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40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谱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46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式质谱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40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谱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46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质谱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40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谱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46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质谱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40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谱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46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相色谱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40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谱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46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相色谱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40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谱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462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谱质谱联用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40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谱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46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子色谱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40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谱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462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色谱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40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谱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47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测专用仪器及综合分析装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40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监测仪器及综合分析装置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47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污染监测车仪表装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40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监测仪器及综合分析装置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47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污染监测装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40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监测仪器及综合分析装置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47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质污染分析装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40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监测仪器及综合分析装置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47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噪声监测装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40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监测仪器及综合分析装置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470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染源测试分析仪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40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监测仪器及综合分析装置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47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环境监测专用仪器及综合分析装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40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监测仪器及综合分析装置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49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分析仪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49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分析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5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验机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1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试验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5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材料试验机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1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拉力试验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5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材料试验机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1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压力试验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5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材料试验机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1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能试验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5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材料试验机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1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扭转试验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5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材料试验机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10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蠕变持久试验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5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材料试验机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10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冲击试验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5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材料试验机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10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硬度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5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材料试验机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10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磨损试验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5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材料试验机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1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疲劳试验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5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材料试验机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1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金属材料实验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5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材料试验机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2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金属材料试验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5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材料试验机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2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金属材料拉力试验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5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材料试验机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2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胶塑料试验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5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材料试验机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2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金属材料硬度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5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材料试验机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2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金属材料冲击试验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5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材料试验机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20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金属材料疲劳试验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5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材料试验机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20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材试验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5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材料试验机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20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革试验仪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5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材料试验机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20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脂润滑剂实验仪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5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材料试验机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20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漆涂料试验仪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5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材料试验机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2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张试验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5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材料试验机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2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漆包线试验机试验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5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材料试验机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2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试验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5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材料试验机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2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火材料试验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5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材料试验机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2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试验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5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材料试验机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2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物理性能试验仪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5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材料试验机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2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非金属材料实验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5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材料试验机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3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试验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5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艺试验机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3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杯突工艺试验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5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艺试验机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3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材扭转试验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5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艺试验机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3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簧试验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5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艺试验机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3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艺试验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5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艺试验机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4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力仪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5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力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4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力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5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力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4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测力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5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力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4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力传感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5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力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4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测力仪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5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力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5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平衡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5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平衡机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5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特表式动平衡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5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平衡机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5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闪光式动平衡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5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平衡机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5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敏式动平衡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5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平衡机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5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支承动平衡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5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平衡机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50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式动平衡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5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平衡机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50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动平衡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5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平衡机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50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陀螺转子动平衡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5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平衡机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50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轴动平衡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5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平衡机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5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动平衡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5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平衡机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6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振动台与冲击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50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振动台与冲击台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6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（动）式振动台与冲击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50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振动台与冲击台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6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式振动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50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振动台与冲击台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6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式振动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50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振动台与冲击台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6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冲击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50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振动台与冲击台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6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振动台与冲击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50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振动台与冲击台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7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损探伤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50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损探伤机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7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探伤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50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损探伤机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7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荧光探伤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50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损探伤机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7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Ｘ射线探伤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50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损探伤机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7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波探伤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50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损探伤机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70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位素探伤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50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损探伤机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7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无损探伤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50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损探伤机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9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试验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59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试验机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6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仪器及装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6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验仪器及装置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61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天平及专用天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6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天平及专用天平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61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盘光学天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6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天平及专用天平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61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盘精密天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6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天平及专用天平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61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天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6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天平及专用天平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61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扭力天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6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天平及专用天平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610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斤天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6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天平及专用天平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610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天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6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天平及专用天平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61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分析天平及专用天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6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天平及专用天平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62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力测试仪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6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测试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62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油耗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6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测试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62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油消耗自动测量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6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测试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62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力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6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测试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62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矩转速测量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6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测试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620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流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6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测试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62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动力测试仪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6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测试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63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箱及气候环境试验设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6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验箱及气候环境试验设备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63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燥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6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验箱及气候环境试验设备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63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温试验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6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验箱及气候环境试验设备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63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温箱（槽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6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验箱及气候环境试验设备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63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培养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6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验箱及气候环境试验设备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630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湿热试验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6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验箱及气候环境试验设备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630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腐蚀试验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6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验箱及气候环境试验设备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630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霉菌试验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6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验箱及气候环境试验设备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630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气候试验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6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验箱及气候环境试验设备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630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试验箱及气候环境试验设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6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验箱及气候环境试验设备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64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、医学样品制备设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6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、医学样品制备设备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64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用离心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6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、医学样品制备设备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64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生物、医学样品制备设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6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、医学样品制备设备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65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变及振动测试仪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6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变及振动测试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65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变测量仪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6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变及振动测试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65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振动监测装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6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变及振动测试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65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应变及振动测试仪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6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变及振动测试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66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砂铸造试验仪器及装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60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砂铸造试验仪器及装置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66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砂试验仪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60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砂铸造试验仪器及装置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66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砂检测装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60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砂铸造试验仪器及装置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66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铸造检测装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60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砂铸造试验仪器及装置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66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型砂铸造试验仪器及装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60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砂铸造试验仪器及装置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67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空检测仪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60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检测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67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用座式压缩真空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60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检测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67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动式真空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60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检测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67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漏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60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检测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67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强自动控制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60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检测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67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真空检测仪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60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检测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68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工测试仪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60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工测试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68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壤仪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60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工测试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68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对密度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60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工测试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68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膨胀压缩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60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工测试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68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渗透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60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工测试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680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固结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60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工测试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680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应变剪力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60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工测试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680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性限度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60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工测试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68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土工测试仪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60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工测试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69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实验仪器及装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69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试验仪器及装置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7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7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71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齿轮量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7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齿轮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71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齿形齿向检查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7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齿轮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71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节检查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7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齿轮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71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齿轮整体误差检查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7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齿轮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71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齿轮检查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7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齿轮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710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锥齿轮杆检查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7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齿轮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710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蜗轮杆检查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7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齿轮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710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动链精度检查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7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齿轮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710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齿轮滚刀检查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7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齿轮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710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渐开线螺旋线检查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7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齿轮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71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齿轮综合检查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7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齿轮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71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齿轮量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7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齿轮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72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螺纹量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7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螺纹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72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螺纹测量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7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螺纹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72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丝杆测量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7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螺纹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72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螺纹量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7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螺纹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73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位误差检查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7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位误差检查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73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度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7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位误差检查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73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面缺陷检查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7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位误差检查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73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线度量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7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位误差检查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73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坡度测量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7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位误差检查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73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形位误差检查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7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位误差检查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74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度量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7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角度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74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度圆台量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7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角度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74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形激光检查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7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角度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74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锥度检查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7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角度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74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角度量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7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角度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8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表及定时仪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8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表及定时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81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8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81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机械闹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8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81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细码闹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8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81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定时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8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810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摆钟（单机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8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810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挂钟（单机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8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810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日历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8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810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双历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8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81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音乐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8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81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晶体管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8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81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钗音片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8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81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针式石英电子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8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81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式石英电子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8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81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针、数字混合式石英电子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8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81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8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81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盲人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8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81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文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8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81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8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82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8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82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手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8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82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针式石英电子手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8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82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式石英电子手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8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82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针、数字混合式电子手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8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820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8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820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秒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8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82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8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83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时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8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时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89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钟表及定时仪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89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钟表及定时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9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仪器仪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99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仪器仪表</w:t>
            </w:r>
          </w:p>
        </w:tc>
      </w:tr>
    </w:tbl>
    <w:p>
      <w:pPr>
        <w:pStyle w:val="Heading3"/>
        <w:rPr/>
      </w:pPr>
      <w:r>
        <w:rPr/>
        <w:t>75</w:t>
      </w:r>
      <w:r>
        <w:rPr/>
        <w:t>电子和通信测量仪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</w:t>
      </w:r>
      <w:r>
        <w:rPr>
          <w:sz w:val="24"/>
        </w:rPr>
        <w:t>75</w:t>
      </w:r>
      <w:r>
        <w:rPr>
          <w:sz w:val="24"/>
        </w:rPr>
        <w:t>大类“电子和通信测量仪器”对应</w:t>
      </w:r>
      <w:r>
        <w:rPr>
          <w:sz w:val="24"/>
        </w:rPr>
        <w:t>2010</w:t>
      </w:r>
      <w:r>
        <w:rPr>
          <w:sz w:val="24"/>
        </w:rPr>
        <w:t>版中的</w:t>
      </w:r>
      <w:r>
        <w:rPr>
          <w:sz w:val="24"/>
        </w:rPr>
        <w:t>241</w:t>
      </w:r>
      <w:r>
        <w:rPr>
          <w:sz w:val="24"/>
        </w:rPr>
        <w:t>大类“电子和通信测量仪器”。</w:t>
      </w:r>
    </w:p>
    <w:p>
      <w:pPr>
        <w:pStyle w:val="Heading4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可直接对应的内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类中</w:t>
      </w:r>
      <w:r>
        <w:rPr>
          <w:sz w:val="24"/>
        </w:rPr>
        <w:t>94</w:t>
      </w:r>
      <w:r>
        <w:rPr>
          <w:sz w:val="24"/>
        </w:rPr>
        <w:t>版</w:t>
      </w:r>
      <w:r>
        <w:rPr>
          <w:sz w:val="24"/>
        </w:rPr>
        <w:t>75</w:t>
      </w:r>
      <w:r>
        <w:rPr>
          <w:sz w:val="24"/>
        </w:rPr>
        <w:t>大类“电子和通信测量仪器”下的全部内容都可直接对应到</w:t>
      </w:r>
      <w:r>
        <w:rPr>
          <w:sz w:val="24"/>
        </w:rPr>
        <w:t>2010</w:t>
      </w:r>
      <w:r>
        <w:rPr>
          <w:sz w:val="24"/>
        </w:rPr>
        <w:t>版，见下表。</w:t>
      </w:r>
    </w:p>
    <w:p>
      <w:pPr>
        <w:pStyle w:val="Style11"/>
        <w:numPr>
          <w:ilvl w:val="0"/>
          <w:numId w:val="26"/>
        </w:numPr>
        <w:spacing w:before="156" w:after="156"/>
        <w:ind w:left="480" w:hanging="480"/>
        <w:jc w:val="center"/>
        <w:rPr>
          <w:sz w:val="24"/>
        </w:rPr>
      </w:pPr>
      <w:r>
        <w:rPr>
          <w:sz w:val="24"/>
        </w:rPr>
        <w:t>75</w:t>
      </w:r>
      <w:r>
        <w:rPr>
          <w:rFonts w:ascii="宋体;SimSun" w:hAnsi="宋体;SimSun" w:cs="宋体;SimSun"/>
          <w:kern w:val="0"/>
          <w:sz w:val="24"/>
        </w:rPr>
        <w:t>电子和通信测量仪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908"/>
        <w:gridCol w:w="1380"/>
        <w:gridCol w:w="2675"/>
      </w:tblGrid>
      <w:tr>
        <w:trPr>
          <w:tblHeader w:val="true"/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和通信测量仪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和通信测量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1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和通信测量发生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和通信测量发生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11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号发生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和通信测量发生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11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低频信号发生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和通信测量发生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110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频信号发生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和通信测量发生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110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频信号发生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和通信测量发生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110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高频信号发生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和通信测量发生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110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波信号发生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和通信测量发生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110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波稳定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和通信测量发生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110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率信号发生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和通信测量发生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110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米波扫频信号发生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和通信测量发生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110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厘米波扫频信号发生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和通信测量发生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1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毫米波扫频信号发生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和通信测量发生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11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频率合成信号发生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和通信测量发生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11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脉冲信号发生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和通信测量发生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111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沿脉冲信号发生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和通信测量发生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11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信号发生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和通信测量发生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11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码脉冲信号发生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和通信测量发生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11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脉冲信号发生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和通信测量发生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11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体声信号发生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和通信测量发生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111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数信号发生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和通信测量发生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11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噪声信号发生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和通信测量发生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119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子信号发生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和通信测量发生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19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子和通信测量发生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和通信测量发生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19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易信号发生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和通信测量发生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190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态信号发生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和通信测量发生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190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梳状波发生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和通信测量发生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190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场强发生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和通信测量发生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2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、模拟仪表及功率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2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、模拟仪表及功率计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21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仪表及装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2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仪表及装置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21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流数字电压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2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仪表及装置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210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数字电压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2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仪表及装置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210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直流数字电压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2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仪表及装置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210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交流转换装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2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仪表及装置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210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欧姆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2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仪表及装置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210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万用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2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仪表及装置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210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频率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2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仪表及装置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219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数字仪表及装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2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仪表及装置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22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式电压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2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拟式电压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22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脉冲电压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2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拟式电压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220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低频电压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2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拟式电压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220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频（音频）电压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2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拟式电压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220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电压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2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拟式电压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220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毫伏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2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拟式电压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220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高频电压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2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拟式电压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220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高频毫伏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2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拟式电压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229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模拟式电压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2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拟式电压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23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率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2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率计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23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功率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2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率计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230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功率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2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率计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230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功率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2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率计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230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功率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2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率计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239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功率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2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率计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3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件器件参数测量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3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件器件参数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31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阻器、电容器参数测量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3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阻器、电容器参数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31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阻器参数测量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3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阻器、电容器参数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310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阻器误差分选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3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阻器、电容器参数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310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位器参数测量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3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阻器、电容器参数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310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阻抗（导纳）测量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3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阻器、电容器参数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310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容器参数测量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3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阻器、电容器参数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310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容器误差分选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3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阻器、电容器参数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310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容器损耗测量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3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阻器、电容器参数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310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系数、介质击穿、绝缘电阻测量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3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阻器、电容器参数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310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质材料测量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3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阻器、电容器参数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3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容器特种参数测量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3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阻器、电容器参数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319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阻器、电容器参数测量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3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阻器、电容器参数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32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敏感元件、磁性材料、电感元件测量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3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敏感元件、磁性材料、电感元件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32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敏、湿敏元件参数测量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3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敏感元件、磁性材料、电感元件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320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敏、气敏元件参数测量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3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敏感元件、磁性材料、电感元件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320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敏、压敏元件参数测量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3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敏感元件、磁性材料、电感元件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320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敏元件参数测量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3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敏感元件、磁性材料、电感元件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320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性材料元件参数测量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3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敏感元件、磁性材料、电感元件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320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感元件参数测量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3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敏感元件、磁性材料、电感元件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320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参数测量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3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敏感元件、磁性材料、电感元件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33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元件参数测量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3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元件参数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33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件参数自动测量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3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元件参数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330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件可靠性试验测量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3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元件参数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330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参数测量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3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元件参数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330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R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数测量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3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元件参数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339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子元件参数测量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3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元件参数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34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导体器件参数测量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3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器件参数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34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导体综合参数测量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3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器件参数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340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导体管直流参数测量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3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器件参数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340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导体管开关参数测量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3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器件参数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340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导体管极限参数测量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3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器件参数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349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半导体器件参数测量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3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器件参数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35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成电路参数测量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3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成电路参数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35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规模电路参数测量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3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成电路参数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350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规模电路参数测量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3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成电路参数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350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大规模电路参数测量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3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成电路参数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350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电路参数测量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3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成电路参数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39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子元件器件参数测量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039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元件器件参数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39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信号交流参数测量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039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元件器件参数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390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信号交流参数测量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039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元件器件参数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390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导体管工艺参数测量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039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元件器件参数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390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真空器件参数测量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039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元件器件参数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399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未予分类的电子元件器件参数测量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039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元件器件参数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4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频率和网络特性测量仪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和通信测量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41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及频率测量仪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4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及频率测量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41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差式频率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4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及频率测量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410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谐振式频率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4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及频率测量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410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针式频率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4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及频率测量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410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频率对比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4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及频率测量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410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测量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4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及频率测量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410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误差倍增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4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及频率测量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410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相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4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及频率测量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410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色副载波校频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4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及频率测量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410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扫频图示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4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及频率测量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4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频率计数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4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及频率测量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419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时间及频率测量仪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4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及频率测量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42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特性测量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5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特性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42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分析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5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特性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420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线仪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5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特性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420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射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5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特性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420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值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5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特性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420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驻波系数测量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5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特性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420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波网络特性测量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5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特性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420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阻抗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5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特性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429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网络特性测量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5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特性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5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衰减器、滤波器和放大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6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衰减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51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衰减及滤波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0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和通信测量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51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衰减测量装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6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衰减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510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衰减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6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衰减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510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滤波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7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滤波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519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衰减器及滤波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0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和通信测量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52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大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8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大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52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流放大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8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大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520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放大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8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大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520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置放大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8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大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520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率放大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8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大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520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频放大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8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大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529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放大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8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大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6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强干扰、波形参数测量及电子示波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0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和通信测量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61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强干扰测量仪器及测量接收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9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强干扰测量仪器及测量接收机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61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接收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9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强干扰测量仪器及测量接收机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610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强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9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强干扰测量仪器及测量接收机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610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扰测量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9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强干扰测量仪器及测量接收机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610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线测量系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9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强干扰测量仪器及测量接收机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610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漏能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9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强干扰测量仪器及测量接收机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610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强校准装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9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强干扰测量仪器及测量接收机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610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噪声系数测量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9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强干扰测量仪器及测量接收机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610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制解调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9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强干扰测量仪器及测量接收机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610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场强干扰测量仪器及测量接收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9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强干扰测量仪器及测量接收机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62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形参数测量仪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形参数测量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62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频谱分析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形参数测量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620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速富里叶变换分析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形参数测量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620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形参数测量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620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失真度测量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形参数测量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620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制度测量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形参数测量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620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失真度、调制度测量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形参数测量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620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位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形参数测量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620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相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形参数测量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620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位检定装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形参数测量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62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形分析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形参数测量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62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频偏测量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形参数测量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629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波形参数测量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形参数测量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63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示波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示波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63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示波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示波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630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样示波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示波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630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域反射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示波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630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贮示波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示波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630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忆示波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示波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630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灵敏示波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示波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630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慢扫描示波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示波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630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余辉示波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示波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630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屏幕示波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示波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63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示波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示波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63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示波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示波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63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体声示波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示波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639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子示波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示波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7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导航有线电及电视用测量仪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0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和通信测量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71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、导航测试仪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2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、导航测试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71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波通讯测量仪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2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、导航测试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710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波通讯测量仪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2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、导航测试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710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讯机测试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2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、导航测试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710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分析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2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、导航测试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710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达综合测试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2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、导航测试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710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波电台综合测试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2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、导航测试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710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边带电台综合测试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2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、导航测试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710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电缆、线路测试仪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2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、导航测试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710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通信测量仪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2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、导航测试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7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电报测量仪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2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、导航测试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71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话测量仪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2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、导航测试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71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通信测量仪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2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、导航测试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719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通讯、导航测试仪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2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、导航测试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72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线电测量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3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线电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72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平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3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线电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720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振荡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3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线电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720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线电综合测试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3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线电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720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故障检测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3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线电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720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衰耗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3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线电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720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噪声测试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3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线电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720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通讯测试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3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线电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720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报通讯测试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3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线电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729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有线电测量仪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3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线电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73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用测量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4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视用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73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输特性测量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4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视用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730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信号发生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4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视用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730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插入测试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4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视用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730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矢量示波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4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视用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730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色同步机和逐步倒相编码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4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视用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730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色增益与时延不等测试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4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视用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730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综合参数测试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4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视用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739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视机用测量仪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4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视用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和通信声源、声级、声振测量分析仪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0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和通信测量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1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源、声振信号发生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5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源、声振信号发生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1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准激励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5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源、声振信号发生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10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源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5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源、声振信号发生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10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振信号发生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5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源、声振信号发生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10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振信号激励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5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源、声振信号发生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10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励控制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5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源、声振信号发生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10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点激励装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5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源、声振信号发生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2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级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6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级计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2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准声级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6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级计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20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声级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6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级计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20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声级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6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级计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20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爆声剂声级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6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级计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29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声级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6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级计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3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声滤波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7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声滤波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3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倍频程滤波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7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声滤波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30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变带宽滤波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7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声滤波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30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跟踪可变滤波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7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声滤波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30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差从动滤波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7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声滤波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30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滤波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7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声滤波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39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声滤波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7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声滤波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4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声放大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8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声放大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4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放大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8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声放大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40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声用前置放大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8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声放大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40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声功率放大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8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声放大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49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声放大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8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声放大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5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振测量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9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振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5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噪声剂量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9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振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50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噪声测量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9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振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50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振动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9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振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50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力、冲击测量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9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振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50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力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9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振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50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抖晃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9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振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50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度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9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振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50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平记录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9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振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59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声振测量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9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振测量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6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振仪器校准装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2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振仪器校准装置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6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声振仪器校准装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2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振仪器校准装置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60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塞发生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2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振仪器校准装置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60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超声功率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2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振仪器校准装置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60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级计校准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2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振仪器校准装置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60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声器互易校准装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2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振仪器校准装置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60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强度传声器校准装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2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振仪器校准装置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60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声器校准装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2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振仪器校准装置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60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敏度比较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2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振仪器校准装置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60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速度计校准装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2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振仪器校准装置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6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力计校准装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2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振仪器校准装置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6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听器校准装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2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振仪器校准装置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69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声振仪器校准装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2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振仪器校准装置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7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、电声测试仪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2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、电声测试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7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测试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2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、电声测试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70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声测试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2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、电声测试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70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宽带电声测试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2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、电声测试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70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仿真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2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、电声测试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70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仿真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2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、电声测试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70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仿真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2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、电声测试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70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仿真乳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2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、电声测试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79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话、电声测试仪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2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、电声测试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9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振分析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22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振分析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9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噪声分析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22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振分析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90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振动、冲击分析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22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振分析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90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振参数分析处理仪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22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振分析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90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态分析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22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振分析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90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频率（频谱）特性分析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22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振分析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90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声振分析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22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振分析仪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9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仪器及计算机用测量仪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0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和通信测量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91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仪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23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91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逻辑分析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23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910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线分析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23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910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征分析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23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910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逻辑故障探测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23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910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发生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23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919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数据仪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23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92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用测量仪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24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用测量仪器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99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数据仪器和计算机用测量仪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99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电子和通信测量仪器</w:t>
            </w:r>
          </w:p>
        </w:tc>
      </w:tr>
    </w:tbl>
    <w:p>
      <w:pPr>
        <w:pStyle w:val="Heading3"/>
        <w:rPr/>
      </w:pPr>
      <w:r>
        <w:rPr/>
        <w:t>76</w:t>
      </w:r>
      <w:r>
        <w:rPr/>
        <w:t>专用仪器仪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</w:t>
      </w:r>
      <w:r>
        <w:rPr>
          <w:sz w:val="24"/>
        </w:rPr>
        <w:t>76</w:t>
      </w:r>
      <w:r>
        <w:rPr>
          <w:sz w:val="24"/>
        </w:rPr>
        <w:t>大类“专用仪器仪表”对应</w:t>
      </w:r>
      <w:r>
        <w:rPr>
          <w:sz w:val="24"/>
        </w:rPr>
        <w:t>2010</w:t>
      </w:r>
      <w:r>
        <w:rPr>
          <w:sz w:val="24"/>
        </w:rPr>
        <w:t>版中的</w:t>
      </w:r>
      <w:r>
        <w:rPr>
          <w:sz w:val="24"/>
        </w:rPr>
        <w:t>360</w:t>
      </w:r>
      <w:r>
        <w:rPr>
          <w:sz w:val="24"/>
        </w:rPr>
        <w:t>大类“专用仪器仪表”。</w:t>
      </w:r>
    </w:p>
    <w:p>
      <w:pPr>
        <w:pStyle w:val="Heading4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可直接对应的内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类中</w:t>
      </w:r>
      <w:r>
        <w:rPr>
          <w:sz w:val="24"/>
        </w:rPr>
        <w:t>94</w:t>
      </w:r>
      <w:r>
        <w:rPr>
          <w:sz w:val="24"/>
        </w:rPr>
        <w:t>版</w:t>
      </w:r>
      <w:r>
        <w:rPr>
          <w:sz w:val="24"/>
        </w:rPr>
        <w:t>76</w:t>
      </w:r>
      <w:r>
        <w:rPr>
          <w:sz w:val="24"/>
        </w:rPr>
        <w:t>大类“专用仪器仪表”下的部分内容都可直接对应到</w:t>
      </w:r>
      <w:r>
        <w:rPr>
          <w:sz w:val="24"/>
        </w:rPr>
        <w:t>2010</w:t>
      </w:r>
      <w:r>
        <w:rPr>
          <w:sz w:val="24"/>
        </w:rPr>
        <w:t>版，见下表。</w:t>
      </w:r>
    </w:p>
    <w:p>
      <w:pPr>
        <w:pStyle w:val="Style11"/>
        <w:numPr>
          <w:ilvl w:val="0"/>
          <w:numId w:val="26"/>
        </w:numPr>
        <w:spacing w:before="156" w:after="156"/>
        <w:ind w:left="480" w:hanging="480"/>
        <w:jc w:val="center"/>
        <w:rPr>
          <w:sz w:val="24"/>
        </w:rPr>
      </w:pPr>
      <w:r>
        <w:rPr>
          <w:sz w:val="24"/>
        </w:rPr>
        <w:t>76</w:t>
      </w:r>
      <w:r>
        <w:rPr>
          <w:sz w:val="24"/>
        </w:rPr>
        <w:t>专用仪器仪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322"/>
        <w:gridCol w:w="1382"/>
        <w:gridCol w:w="2260"/>
      </w:tblGrid>
      <w:tr>
        <w:trPr>
          <w:tblHeader w:val="true"/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00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仪器仪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仪器仪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10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林牧渔及地质勘探、钻采专用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仪器仪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11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林牧渔专用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林牧渔专用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110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粒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粒仪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110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温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温仪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110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绿素测定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1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绿素测定仪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110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体叶绿素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体叶绿素仪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110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叶面积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1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叶面积仪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110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生长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1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生长仪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110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牧草生长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1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牧草生长仪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110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套气流式喷卵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1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套气流式喷卵仪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110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脂测定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1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脂测定仪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11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膘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1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膘仪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11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胃金属异物探测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1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胃金属异物探测仪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111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油检样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1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粮油检样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111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粉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1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粉筛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111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重清油分测定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1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重清油分测定仪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111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业测向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1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渔业测向仪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111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渔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1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渔仪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111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业定位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1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位仪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119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农林牧渔专用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19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农林牧渔专用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12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勘探、钻采及地震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勘探、钻采及人工地震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120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力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2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力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120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法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2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法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120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地震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2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地震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120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波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2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法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120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地质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2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地质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120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中物探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2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井中物探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120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物探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2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物探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120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探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2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探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120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钻探测井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2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钻探测井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12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钻探参数仪器仪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2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钻探参数仪器仪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12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泥浆分析仪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2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浆分析仪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121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油修井仪器仪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2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油修井仪器仪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121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石矿物理性质测试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2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岩石矿物理性质测试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121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震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3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震专用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121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形变化观测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2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形变化观测仪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121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尘、矿尘、粉尘测定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2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尘、矿尘、粉尘测定仪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121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井风速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2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井风速仪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12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断、解释和数据处理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2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断、解释和数据处理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129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地质勘探、钻采及地震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29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地质勘探、钻采及人工地震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20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、大坝观测、电站热工、电力数字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仪器仪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21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用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4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用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210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井环境气体检测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4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井环境气体检测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210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瓦斯警报、断电遥测系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4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瓦斯警报、断电遥测系统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210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风检测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4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风检测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210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压检测及监测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4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压检测及监测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210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瓦斯检定器校正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4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瓦斯检定器校正仪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210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救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4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救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210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气呼吸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4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气呼吸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210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能检验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4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能检验仪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210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气呼吸器核验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4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气呼吸器核验仪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21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气输送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4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气输送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21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气检定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4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气检定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211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种气体测定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4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种气体测定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211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瓦斯检定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4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瓦斯检定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211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集中检测装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4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集中检测装置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219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安全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49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安全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24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坝观测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坝观测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240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变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变计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240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筋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筋计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240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缝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5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缝计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240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渗压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5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渗压计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240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工比例电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5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工比例电桥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240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力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5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力计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240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正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5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正仪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249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大坝观测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59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大坝观测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25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站热工仪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站热工仪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250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向测振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6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向测振仪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250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向测振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6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向测振仪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250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光检示装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6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光检示装置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250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接点水位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6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接点水位计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250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式温度巡测报警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6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式温度巡测报警仪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259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站热工仪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69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电站热工仪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26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数字仪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7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数字仪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260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式毫秒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7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式毫秒计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260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式工频相位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7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式工频相位计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260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运算式工频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7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运算式工频计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260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频振荡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7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频振荡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269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力数字仪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79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电力数字仪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30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象、海洋、水文、天文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仪器仪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31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象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8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象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310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气压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8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气压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310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象专用测温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8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象专用测温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310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湿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8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湿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310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面风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8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面风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310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降水蒸发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8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降水蒸发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310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辐射、日照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8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辐射、日照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310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测气象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8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遥测气象仪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310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空探测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8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空探测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31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象仪器计量检定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8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象仪器计量检定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319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气象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89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气象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32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仪器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320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深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仪器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320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流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仪器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320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浪水位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仪器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320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地质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0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地质地球物理仪器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320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气象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0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气象仪器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320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综合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0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综合观测系统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320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水文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0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水文仪器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320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生物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0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生物仪器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32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浮标系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仪器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32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器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仪器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329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海洋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09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海洋仪器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33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9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330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记录水位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9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记录水位仪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330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用电导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9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用电导仪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330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动态测量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9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动态测量仪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339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水文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99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水文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34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文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文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340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体测量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2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体测量仪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340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体物理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2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体物理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349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天体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29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天体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40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专用、核子及核辐射测量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仪器仪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41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专用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3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专用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410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数学专用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3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数学专用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410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计量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3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示计量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410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用力学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3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用力学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410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用光学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3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用光学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410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用原子物理及核物理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3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用原子物理及核物理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410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用电磁学实验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3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用电磁学实验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410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用电子学实验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3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用电子学实验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410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用空气动力学实验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3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用空气动力学实验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410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用天文气象实验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3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用天文气象实验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41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用航空、航天、航海实验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3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用航空、航天、航海实验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41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用机电实验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3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用机电实验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411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用声学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3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用声学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411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用热学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3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用热学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411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用心理学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3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用心理学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411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用化学分析及化工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3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用化学分析及化工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411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用生理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3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用生理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411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用地理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3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用地理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41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教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3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教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411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用技术基础课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3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用技术基础课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412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用计算机示教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3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用计算机示教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419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教学专用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39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教学专用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42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子及核辐射测量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4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子及核辐射测量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420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辐射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4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辐射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420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射线谱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4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谱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420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性污染探测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4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性污染探测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420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剂量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4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剂量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420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标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4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标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420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数装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4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数装置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420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处理及分析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4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处理及分析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420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4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头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421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合仪器及插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4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合仪器及插件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421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护装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4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护装置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429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核子及核辐射测量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49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核子及核辐射测量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50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天、航空、航海用仪器仪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仪器仪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51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510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陀螺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陀螺仪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510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参数中心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5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气参数中心仪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510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参数记录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5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行参数记录仪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510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视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5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视仪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510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平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5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平仪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510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5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盘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510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航向指示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5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航向指示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510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驾驶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5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驾驶仪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510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行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5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行仪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51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仪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51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正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5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正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511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识别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5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识别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511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6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511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稳定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5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稳定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519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航空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59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航空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52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天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天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520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探测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6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探测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520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天六分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6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天六分仪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520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图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6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图仪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520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象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6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象仪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520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母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6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母仪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520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陆着陆系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6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陆着陆系统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520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救生系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6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救生系统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520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姿态指示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6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姿态指示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520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姿态陀螺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6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姿态陀螺仪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52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宇宙空气净化调节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6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宇宙空气净化调节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52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宇宙压力调节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6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宇宙压力调节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521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宇宙供水、供食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6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宇宙供水、供食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521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宇宙废物排除装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6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宇宙废物排除装置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521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稳定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6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稳定设备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529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航天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69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航天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53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专用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7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专用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530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陀螺罗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7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陀螺罗经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530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经自动舵组合式仪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7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经自动舵组合式仪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530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陀螺方位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7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陀螺方位仪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530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程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7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程仪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530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舵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7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舵仪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530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海六分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7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海六分仪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530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用舵角指示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7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舵角指示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530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倾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7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倾仪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530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纵倾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7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纵倾仪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53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声测深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7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声测深仪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539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船舶专用仪器仪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79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船舶专用仪器仪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60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、建筑工程等专用仪器仪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仪器仪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61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专用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8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专用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610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原料试验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8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原料试验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610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试验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8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试验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610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纱线试验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8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纱线试验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610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织物试验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8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物试验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619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纺织专用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89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纺织专用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62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9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620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超声波检测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9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超声波检测仪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620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性系数、正弦综合检测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9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弹性系数、正弦综合检测仪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620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缩膨胀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9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缩膨胀仪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620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稠度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9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稠度仪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620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坍落度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9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坍落度仪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620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水率测定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9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水率测定仪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620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蠕变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9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蠕变仪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620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延伸、闪点、软化检测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9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沥青延伸、闪点、软化检测仪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620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米指示断电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9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米指示断电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62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波测厚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9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声波测厚仪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62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激光导轨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9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梯激光导轨仪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629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建筑工程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99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建筑工程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64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拖拉机仪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2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拖拉机仪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65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力测量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2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测量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650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涡流测功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2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涡流测功机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650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流测功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2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流测功机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650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磨实验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21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磨实验台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650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箱实验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2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箱实验台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650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油泵实验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21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油泵实验台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650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压实验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21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压实验台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650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测功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21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测功机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70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、生理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仪器仪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71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2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72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仪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23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理仪器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90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专用仪器仪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99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专用仪器仪表</w:t>
            </w:r>
          </w:p>
        </w:tc>
      </w:tr>
    </w:tbl>
    <w:p>
      <w:pPr>
        <w:pStyle w:val="Heading4"/>
        <w:rPr/>
      </w:pPr>
      <w:r>
        <w:rPr/>
        <w:t>2</w:t>
      </w:r>
      <w:r>
        <w:rPr/>
        <w:t>）无法直接对应的内容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07105</wp:posOffset>
                </wp:positionH>
                <wp:positionV relativeFrom="paragraph">
                  <wp:posOffset>43815</wp:posOffset>
                </wp:positionV>
                <wp:extent cx="2349500" cy="86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227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版代码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版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60080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测云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60080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能见度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60080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大气电场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68.5pt;mso-wrap-distance-left:9pt;mso-wrap-distance-right:9pt;mso-wrap-distance-top:0pt;mso-wrap-distance-bottom:0pt;margin-top:3.45pt;mso-position-vertical-relative:text;margin-left:276.15pt;mso-position-horizontal-relative:page">
                <v:fill opacity="0f"/>
                <v:textbox inset="0in,0in,0in,0in">
                  <w:txbxContent>
                    <w:tbl>
                      <w:tblPr>
                        <w:tblW w:w="3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0"/>
                        <w:gridCol w:w="227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版代码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版名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60080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测云仪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60080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能见度仪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60080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大气电场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41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984"/>
      </w:tblGrid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3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云、能见度及大气电仪器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“</w:t>
      </w:r>
      <w:r>
        <w:rPr>
          <w:sz w:val="24"/>
        </w:rPr>
        <w:t>763107</w:t>
      </w:r>
      <w:r>
        <w:rPr>
          <w:sz w:val="24"/>
        </w:rPr>
        <w:t>测云、能见度及大气电仪器”，在</w:t>
      </w:r>
      <w:r>
        <w:rPr>
          <w:sz w:val="24"/>
        </w:rPr>
        <w:t>2010</w:t>
      </w:r>
      <w:r>
        <w:rPr>
          <w:sz w:val="24"/>
        </w:rPr>
        <w:t>版中拆分为三部分，当</w:t>
      </w:r>
      <w:r>
        <w:rPr>
          <w:sz w:val="24"/>
        </w:rPr>
        <w:t>94</w:t>
      </w:r>
      <w:r>
        <w:rPr>
          <w:sz w:val="24"/>
        </w:rPr>
        <w:t>版与</w:t>
      </w:r>
      <w:r>
        <w:rPr>
          <w:sz w:val="24"/>
        </w:rPr>
        <w:t>2010</w:t>
      </w:r>
      <w:r>
        <w:rPr>
          <w:sz w:val="24"/>
        </w:rPr>
        <w:t>版对应时，可针对具体内容分别对应“</w:t>
      </w:r>
      <w:r>
        <w:rPr>
          <w:sz w:val="24"/>
        </w:rPr>
        <w:t>3600807</w:t>
      </w:r>
      <w:r>
        <w:rPr>
          <w:sz w:val="24"/>
        </w:rPr>
        <w:t>测云仪、</w:t>
      </w:r>
      <w:r>
        <w:rPr>
          <w:sz w:val="24"/>
        </w:rPr>
        <w:t>3600808</w:t>
      </w:r>
      <w:r>
        <w:rPr>
          <w:sz w:val="24"/>
        </w:rPr>
        <w:t>能见度仪、</w:t>
      </w:r>
      <w:r>
        <w:rPr>
          <w:sz w:val="24"/>
        </w:rPr>
        <w:t>3600809</w:t>
      </w:r>
      <w:r>
        <w:rPr>
          <w:sz w:val="24"/>
        </w:rPr>
        <w:t>大气电场仪”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18840</wp:posOffset>
                </wp:positionH>
                <wp:positionV relativeFrom="paragraph">
                  <wp:posOffset>14605</wp:posOffset>
                </wp:positionV>
                <wp:extent cx="2349500" cy="654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227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版代码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版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60100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海洋物理仪器设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60100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海洋化学仪器设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51.5pt;mso-wrap-distance-left:9pt;mso-wrap-distance-right:9pt;mso-wrap-distance-top:0pt;mso-wrap-distance-bottom:0pt;margin-top:1.15pt;mso-position-vertical-relative:text;margin-left:269.2pt;mso-position-horizontal-relative:page">
                <v:fill opacity="0f"/>
                <v:textbox inset="0in,0in,0in,0in">
                  <w:txbxContent>
                    <w:tbl>
                      <w:tblPr>
                        <w:tblW w:w="3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0"/>
                        <w:gridCol w:w="227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版代码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版名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60100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海洋物理仪器设备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60100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海洋化学仪器设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7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843"/>
      </w:tblGrid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3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理化仪器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“</w:t>
      </w:r>
      <w:r>
        <w:rPr>
          <w:sz w:val="24"/>
        </w:rPr>
        <w:t>763204</w:t>
      </w:r>
      <w:r>
        <w:rPr>
          <w:sz w:val="24"/>
        </w:rPr>
        <w:t>海洋理化仪器”，在</w:t>
      </w:r>
      <w:r>
        <w:rPr>
          <w:sz w:val="24"/>
        </w:rPr>
        <w:t>2010</w:t>
      </w:r>
      <w:r>
        <w:rPr>
          <w:sz w:val="24"/>
        </w:rPr>
        <w:t>版中拆分为两部分，当</w:t>
      </w:r>
      <w:r>
        <w:rPr>
          <w:sz w:val="24"/>
        </w:rPr>
        <w:t>94</w:t>
      </w:r>
      <w:r>
        <w:rPr>
          <w:sz w:val="24"/>
        </w:rPr>
        <w:t>版与</w:t>
      </w:r>
      <w:r>
        <w:rPr>
          <w:sz w:val="24"/>
        </w:rPr>
        <w:t>2010</w:t>
      </w:r>
      <w:r>
        <w:rPr>
          <w:sz w:val="24"/>
        </w:rPr>
        <w:t>版对应时，可针对具体内容分别对应分别对应为“</w:t>
      </w:r>
      <w:r>
        <w:rPr>
          <w:sz w:val="24"/>
        </w:rPr>
        <w:t>3601002</w:t>
      </w:r>
      <w:r>
        <w:rPr>
          <w:sz w:val="24"/>
        </w:rPr>
        <w:t>海洋物理仪器设备、</w:t>
      </w:r>
      <w:r>
        <w:rPr>
          <w:sz w:val="24"/>
        </w:rPr>
        <w:t>3601003</w:t>
      </w:r>
      <w:r>
        <w:rPr>
          <w:sz w:val="24"/>
        </w:rPr>
        <w:t>海洋化学仪器设备”。</w:t>
      </w:r>
    </w:p>
    <w:p>
      <w:pPr>
        <w:pStyle w:val="Heading3"/>
        <w:rPr/>
      </w:pPr>
      <w:r>
        <w:rPr/>
        <w:t>77</w:t>
      </w:r>
      <w:r>
        <w:rPr/>
        <w:t>计量标准器具及量具、衡器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</w:t>
      </w:r>
      <w:r>
        <w:rPr>
          <w:sz w:val="24"/>
        </w:rPr>
        <w:t>77</w:t>
      </w:r>
      <w:r>
        <w:rPr>
          <w:sz w:val="24"/>
        </w:rPr>
        <w:t>大类“计量标准器具及量具、衡器”对应</w:t>
      </w:r>
      <w:r>
        <w:rPr>
          <w:sz w:val="24"/>
        </w:rPr>
        <w:t>2010</w:t>
      </w:r>
      <w:r>
        <w:rPr>
          <w:sz w:val="24"/>
        </w:rPr>
        <w:t>版中的</w:t>
      </w:r>
      <w:r>
        <w:rPr>
          <w:sz w:val="24"/>
        </w:rPr>
        <w:t>242</w:t>
      </w:r>
      <w:r>
        <w:rPr>
          <w:sz w:val="24"/>
        </w:rPr>
        <w:t>大类“计量标准器具及量具、衡器”。</w:t>
      </w:r>
    </w:p>
    <w:p>
      <w:pPr>
        <w:pStyle w:val="Heading4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可直接对应的内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类中</w:t>
      </w:r>
      <w:r>
        <w:rPr>
          <w:sz w:val="24"/>
        </w:rPr>
        <w:t>94</w:t>
      </w:r>
      <w:r>
        <w:rPr>
          <w:sz w:val="24"/>
        </w:rPr>
        <w:t>版</w:t>
      </w:r>
      <w:r>
        <w:rPr>
          <w:sz w:val="24"/>
        </w:rPr>
        <w:t>77</w:t>
      </w:r>
      <w:r>
        <w:rPr>
          <w:sz w:val="24"/>
        </w:rPr>
        <w:t>大类“计量标准器具及量具、衡器”下的部分内容都可直接对应到</w:t>
      </w:r>
      <w:r>
        <w:rPr>
          <w:sz w:val="24"/>
        </w:rPr>
        <w:t>2010</w:t>
      </w:r>
      <w:r>
        <w:rPr>
          <w:sz w:val="24"/>
        </w:rPr>
        <w:t>版，见下表。</w:t>
      </w:r>
    </w:p>
    <w:p>
      <w:pPr>
        <w:pStyle w:val="Style11"/>
        <w:numPr>
          <w:ilvl w:val="0"/>
          <w:numId w:val="26"/>
        </w:numPr>
        <w:spacing w:before="156" w:after="156"/>
        <w:ind w:left="480" w:hanging="480"/>
        <w:jc w:val="center"/>
        <w:rPr>
          <w:sz w:val="24"/>
        </w:rPr>
      </w:pPr>
      <w:r>
        <w:rPr>
          <w:sz w:val="24"/>
        </w:rPr>
        <w:t>77</w:t>
      </w:r>
      <w:r>
        <w:rPr>
          <w:sz w:val="24"/>
        </w:rPr>
        <w:t>计量标准器具及量具、衡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762"/>
        <w:gridCol w:w="1384"/>
        <w:gridCol w:w="2811"/>
      </w:tblGrid>
      <w:tr>
        <w:trPr>
          <w:tblHeader w:val="true"/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代码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代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00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标准器具及量具、衡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0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标准器具及量具、衡器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10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度计量标准器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1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度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11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端度计量标准器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1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度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11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1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度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110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氦氖激光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1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度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11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频激光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1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度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110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光波比长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1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度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110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频激光干涉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1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度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110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分表检定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1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度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110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分表检定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1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度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110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指示值检定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1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度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110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微仪检定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1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度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11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分尺检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1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度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119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端度计量标准器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1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度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12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纹计量标准器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1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纹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13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齿轮参数计量标准器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1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齿轮参数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14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度计量标准器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1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角度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14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齿分度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1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角度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140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面棱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1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角度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14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角尺检定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1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角度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140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垂直度检查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1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角度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149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角度计量标准器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1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角度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15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仪器检测器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1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仪器检测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19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长度计量标准器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19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长度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20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学计量标准器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2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学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21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计量标准器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2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21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光学高温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2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210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光电高温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2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21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铂电阻温度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2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210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高温铂电阻温度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2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210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二等标准水银温度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2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210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贝克曼温度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2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210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医用温度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2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210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辐射高温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2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219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温度计量标准器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2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22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量计量标准器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2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量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22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温比热标准装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2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量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220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温比热标准装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2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量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229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热量计量标准器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2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量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23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湿度计量标准器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2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度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23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湿度标准装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2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度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239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湿度计量标准器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2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度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29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热学计量标准器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29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热学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0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计量标准器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3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学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1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计量标准器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3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1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轨道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3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10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天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3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1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秤检定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3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10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重式油罐计量仪标准器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3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19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质量计量标准器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3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2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量计量标准器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3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量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2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玻璃量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3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量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20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金属量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3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量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29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容量计量标准器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3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量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3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度计量标准器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3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度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4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量计量标准器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3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量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4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态水流量标准装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3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量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40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态水流量标准装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3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量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4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表法水流量标准装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3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量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40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流量标准装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3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量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40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表法油流量标准装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3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量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40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蒸汽流量标准装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3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量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40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体积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3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量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40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罩式流量标准装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3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量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40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速喷嘴法流量标准装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3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量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4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流速法气体流量标准装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3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量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4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表法气体流量标准装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3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量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4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皂沫流量计标准检定装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3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量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4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表检定装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3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量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49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流量计量标准装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3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量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5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及真空计量标准器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3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力及真空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5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活塞式压力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3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力及真空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50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塞式压力真空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3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力及真空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5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液体压力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3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力及真空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50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补偿式微压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3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力及真空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50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浮球式压力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3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力及真空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50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压力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3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力及真空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50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血压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3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力及真空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5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标准压缩式真空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3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力及真空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5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标准膨胀法低真空装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3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力及真空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5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标准电容薄膜真空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3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力及真空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5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标准磁悬浮真空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3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力及真空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5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标准电离真空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3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力及真空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59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压力及真空计量标准器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3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力及真空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6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力计量标准器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30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力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6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标准测力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30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力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60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式二等标准测力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30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力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6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杠杆式二等标准测力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30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力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60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标准测力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30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力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60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重式标准测力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30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力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60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扭矩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30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力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69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测力计量标准器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30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力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7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度计量标准器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30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度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7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布氏硬度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30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度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70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显微硬度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30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度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7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度测试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30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度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79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硬度计量标准器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30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度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8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振动、加速度及转速计量标准器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30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振动、加速度及转速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8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频振动标准装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30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振动、加速度及转速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80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频振动标准装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30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振动、加速度及转速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8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频振动标准装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30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振动、加速度及转速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80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加速度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30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振动、加速度及转速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80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冲击校准装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30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振动、加速度及转速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8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转度装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30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振动、加速度及转速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8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转速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30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振动、加速度及转速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89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振动、加速度及转速计量标准器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30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振动、加速度及转速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9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力学计量标准器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39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力学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40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学计量标准器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4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学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41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表类计量标准器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4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表类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41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流标准电压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4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表类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410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电表检定装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4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表类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41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流电表检定装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4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表类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410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标准电压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4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表类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410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能计量标准装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4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表类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419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表类计量标准器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4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表类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42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计量标准器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4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42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电容、电容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4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420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电感、电感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4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42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互感线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4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420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标准电阻、电阻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4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429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交流计量标准器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4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43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流计量标准器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4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流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43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电池及直流标准电压量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4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流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430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电阻、电阻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4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流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43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值标准电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4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流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430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值标准电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4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流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430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电池比较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4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流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439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直流量量标准器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4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流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44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电压大电流计量标准器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4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电压大电流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44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电流互感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4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电压大电流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440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电压互感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4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电压大电流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44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感校验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4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电压大电流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449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高电压大电流计量标准器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4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电压大电流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45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特性计量标准器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4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特性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45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通标准量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4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特性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459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磁特性计量标准器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4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特性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50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电计量标准器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5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电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51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压及功率参数计量标准器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5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压及功率参数计量标准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51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频电压校准装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5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压及功率参数计量标准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510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频热电转换标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5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压及功率参数计量标准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51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频电流检定装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5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压及功率参数计量标准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510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频小电压标准装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5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压及功率参数计量标准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510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频电压标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5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压及功率参数计量标准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510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频电压标准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5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压及功率参数计量标准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51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轴功率传递标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5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压及功率参数计量标准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51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导功率传递标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5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压及功率参数计量标准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519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压功率参数计量标准器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5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压及功率参数计量标准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52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及脉冲参数计量标准器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5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及脉冲参数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52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信号发生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5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及脉冲参数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520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幅度仪检定装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5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及脉冲参数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52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失真度仪检定装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5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及脉冲参数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52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波器校准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5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及脉冲参数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52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前沿脉冲发生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5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及脉冲参数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52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标发生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5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及脉冲参数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52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脉冲电压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5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及脉冲参数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529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信号及脉冲参数计量标准器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5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及脉冲参数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53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噪声参数计量标准器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5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噪声参数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53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噪声校准装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5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噪声参数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530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噪声标准装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5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噪声参数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539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噪声参数计量标准器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5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噪声参数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54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器件参数计量标准器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5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器件参数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54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线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5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器件参数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549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元器件参数计量标准器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5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器件参数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55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位参数计量标准器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5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位参数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55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宽频微波相移标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5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位参数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550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轴射频相移标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5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位参数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55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频相移标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5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位参数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559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相位参数计量标准器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5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位参数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56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波阻抗参数计量标准器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50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波阻抗参数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56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轴阻抗标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50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波阻抗参数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560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导阻抗标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50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波阻抗参数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56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轴标准负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50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波阻抗参数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560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导标准负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50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波阻抗参数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569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微波阻抗参数计量标准器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50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波阻抗参数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57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强参数计量标准器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50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强参数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57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场强发生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50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强参数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579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场强参数计量标准器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50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强参数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58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衰减计量标准器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50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衰减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58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频衰减校准装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50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衰减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580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频衰减校准装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50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衰减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58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频衰减校准装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50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衰减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589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衰减参数计量标准器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50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衰减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59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无线电计量标准器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59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无线电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60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频率、电离辐射计量标准器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0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标准器具及量具、衡器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61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频率计量标准器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6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频率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61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铯原子频率标准器具（或钟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6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频率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610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铷原子频率标准器具（或钟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6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频率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61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稳定度石英晶体振荡器（或钟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6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频率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610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频率综合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6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频率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610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综合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6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频率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610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原子频率标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6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频率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610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钟检察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6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频率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610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毫秒表检定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6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频率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610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秒表检定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6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频率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61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秒表检定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6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频率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619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时间频率计量标准器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6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频率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62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离辐射计量标准器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7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离辐射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62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标准照射量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7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离辐射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620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γ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标准照射量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7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离辐射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62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γ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标准辐射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7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离辐射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620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铀矿探测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R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7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离辐射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620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活度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7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离辐射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629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离辐射计量标准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7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离辐射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70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、声学、化学、计量标准器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0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标准器具及量具、衡器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71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计量标准器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8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72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学计量标准器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9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学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73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计量标准器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10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计量标准器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79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光学、声学、化学、计量标准器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0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标准器具及量具、衡器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80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20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具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90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30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器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91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上、地中、轨道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00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标准器具及量具、衡器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91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杠杆式地上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30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上衡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910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宇盘式地上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30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上衡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91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式地上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30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上衡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91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地上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30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上衡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91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杠杆式地中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30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中衡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91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盘式地中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30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中衡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91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式地中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30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中衡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913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基坑式地中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30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中衡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914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地中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30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中衡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915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杠杆式轨道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30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道衡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915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盘式轨道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30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道衡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915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式轨道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30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道衡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915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态轨道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30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道衡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916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轨道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30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道衡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94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体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30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体秤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95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体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301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体秤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99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衡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309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衡器</w:t>
            </w:r>
          </w:p>
        </w:tc>
      </w:tr>
    </w:tbl>
    <w:p>
      <w:pPr>
        <w:pStyle w:val="Heading4"/>
        <w:rPr/>
      </w:pPr>
      <w:r>
        <w:rPr/>
        <w:t>2</w:t>
      </w:r>
      <w:r>
        <w:rPr/>
        <w:t>）无法直接对应的内容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375025</wp:posOffset>
                </wp:positionH>
                <wp:positionV relativeFrom="paragraph">
                  <wp:posOffset>129540</wp:posOffset>
                </wp:positionV>
                <wp:extent cx="2349500" cy="869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17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版代码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版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423004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钢材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423005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皮带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423006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吊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68.5pt;mso-wrap-distance-left:9pt;mso-wrap-distance-right:9pt;mso-wrap-distance-top:0pt;mso-wrap-distance-bottom:0pt;margin-top:10.2pt;mso-position-vertical-relative:text;margin-left:265.75pt;mso-position-horizontal-relative:page">
                <v:fill opacity="0f"/>
                <v:textbox inset="0in,0in,0in,0in">
                  <w:txbxContent>
                    <w:tbl>
                      <w:tblPr>
                        <w:tblW w:w="3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17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版代码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版名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423004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钢材秤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423005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皮带秤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423006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吊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13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701"/>
      </w:tblGrid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材秤、皮带秤、吊秤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的“</w:t>
      </w:r>
      <w:r>
        <w:rPr>
          <w:sz w:val="24"/>
        </w:rPr>
        <w:t>779200</w:t>
        <w:tab/>
      </w:r>
      <w:r>
        <w:rPr>
          <w:sz w:val="24"/>
        </w:rPr>
        <w:t>钢材秤、皮带秤、吊秤”在</w:t>
      </w:r>
      <w:r>
        <w:rPr>
          <w:sz w:val="24"/>
        </w:rPr>
        <w:t>2010</w:t>
      </w:r>
      <w:r>
        <w:rPr>
          <w:sz w:val="24"/>
        </w:rPr>
        <w:t>版中细分为三部分，当</w:t>
      </w:r>
      <w:r>
        <w:rPr>
          <w:sz w:val="24"/>
        </w:rPr>
        <w:t>94</w:t>
      </w:r>
      <w:r>
        <w:rPr>
          <w:sz w:val="24"/>
        </w:rPr>
        <w:t>版与</w:t>
      </w:r>
      <w:r>
        <w:rPr>
          <w:sz w:val="24"/>
        </w:rPr>
        <w:t>2010</w:t>
      </w:r>
      <w:r>
        <w:rPr>
          <w:sz w:val="24"/>
        </w:rPr>
        <w:t>版对应时，可针对具体内容分别对应“</w:t>
      </w:r>
      <w:r>
        <w:rPr>
          <w:sz w:val="24"/>
        </w:rPr>
        <w:t>2423004</w:t>
        <w:tab/>
      </w:r>
      <w:r>
        <w:rPr>
          <w:sz w:val="24"/>
        </w:rPr>
        <w:t>钢材秤、</w:t>
      </w:r>
      <w:r>
        <w:rPr>
          <w:sz w:val="24"/>
        </w:rPr>
        <w:t>2423005</w:t>
      </w:r>
      <w:r>
        <w:rPr>
          <w:sz w:val="24"/>
        </w:rPr>
        <w:t>皮带秤、</w:t>
      </w:r>
      <w:r>
        <w:rPr>
          <w:sz w:val="24"/>
        </w:rPr>
        <w:t>2423006</w:t>
      </w:r>
      <w:r>
        <w:rPr>
          <w:sz w:val="24"/>
        </w:rPr>
        <w:t>吊秤”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418840</wp:posOffset>
                </wp:positionH>
                <wp:positionV relativeFrom="paragraph">
                  <wp:posOffset>-15240</wp:posOffset>
                </wp:positionV>
                <wp:extent cx="2349500" cy="869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31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版代码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版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423007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配料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423008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定量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423009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台案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68.5pt;mso-wrap-distance-left:9pt;mso-wrap-distance-right:9pt;mso-wrap-distance-top:0pt;mso-wrap-distance-bottom:0pt;margin-top:-1.2pt;mso-position-vertical-relative:text;margin-left:269.2pt;mso-position-horizontal-relative:page">
                <v:fill opacity="0f"/>
                <v:textbox inset="0in,0in,0in,0in">
                  <w:txbxContent>
                    <w:tbl>
                      <w:tblPr>
                        <w:tblW w:w="3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31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版代码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版名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423007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配料秤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423008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定量秤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423009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台案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13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701"/>
      </w:tblGrid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9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秤、定量秤、台案秤、地秤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的“</w:t>
      </w:r>
      <w:r>
        <w:rPr>
          <w:sz w:val="24"/>
        </w:rPr>
        <w:t>779300</w:t>
      </w:r>
      <w:r>
        <w:rPr>
          <w:sz w:val="24"/>
        </w:rPr>
        <w:t>配料秤、定量秤、台案秤、地秤”在</w:t>
      </w:r>
      <w:r>
        <w:rPr>
          <w:sz w:val="24"/>
        </w:rPr>
        <w:t>2010</w:t>
      </w:r>
      <w:r>
        <w:rPr>
          <w:sz w:val="24"/>
        </w:rPr>
        <w:t>版中也细分为三部分，当</w:t>
      </w:r>
      <w:r>
        <w:rPr>
          <w:sz w:val="24"/>
        </w:rPr>
        <w:t>94</w:t>
      </w:r>
      <w:r>
        <w:rPr>
          <w:sz w:val="24"/>
        </w:rPr>
        <w:t>版与</w:t>
      </w:r>
      <w:r>
        <w:rPr>
          <w:sz w:val="24"/>
        </w:rPr>
        <w:t>2010</w:t>
      </w:r>
      <w:r>
        <w:rPr>
          <w:sz w:val="24"/>
        </w:rPr>
        <w:t>版对应时，可针对具体内容分别对应“</w:t>
      </w:r>
      <w:r>
        <w:rPr>
          <w:sz w:val="24"/>
        </w:rPr>
        <w:t>2423007</w:t>
      </w:r>
      <w:r>
        <w:rPr>
          <w:sz w:val="24"/>
        </w:rPr>
        <w:t>配料秤、</w:t>
      </w:r>
      <w:r>
        <w:rPr>
          <w:sz w:val="24"/>
        </w:rPr>
        <w:t>2423008</w:t>
      </w:r>
      <w:r>
        <w:rPr>
          <w:sz w:val="24"/>
        </w:rPr>
        <w:t>定量秤、</w:t>
      </w:r>
      <w:r>
        <w:rPr>
          <w:sz w:val="24"/>
        </w:rPr>
        <w:t>2423009</w:t>
        <w:tab/>
      </w:r>
      <w:r>
        <w:rPr>
          <w:sz w:val="24"/>
        </w:rPr>
        <w:t>台案秤”。</w:t>
      </w:r>
    </w:p>
    <w:p>
      <w:pPr>
        <w:pStyle w:val="Heading3"/>
        <w:rPr/>
      </w:pPr>
      <w:r>
        <w:rPr/>
        <w:t>80</w:t>
      </w:r>
      <w:r>
        <w:rPr/>
        <w:t>文艺设备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</w:t>
      </w:r>
      <w:r>
        <w:rPr>
          <w:sz w:val="24"/>
        </w:rPr>
        <w:t>80</w:t>
      </w:r>
      <w:r>
        <w:rPr>
          <w:sz w:val="24"/>
        </w:rPr>
        <w:t>大类“文艺设备”对应</w:t>
      </w:r>
      <w:r>
        <w:rPr>
          <w:sz w:val="24"/>
        </w:rPr>
        <w:t>2010</w:t>
      </w:r>
      <w:r>
        <w:rPr>
          <w:sz w:val="24"/>
        </w:rPr>
        <w:t>版中的</w:t>
      </w:r>
      <w:r>
        <w:rPr>
          <w:sz w:val="24"/>
        </w:rPr>
        <w:t>370</w:t>
      </w:r>
      <w:r>
        <w:rPr>
          <w:sz w:val="24"/>
        </w:rPr>
        <w:t>大类“文艺设备”。</w:t>
      </w:r>
    </w:p>
    <w:p>
      <w:pPr>
        <w:pStyle w:val="Heading4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可直接对应的内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类中</w:t>
      </w:r>
      <w:r>
        <w:rPr>
          <w:sz w:val="24"/>
        </w:rPr>
        <w:t>94</w:t>
      </w:r>
      <w:r>
        <w:rPr>
          <w:sz w:val="24"/>
        </w:rPr>
        <w:t>版</w:t>
      </w:r>
      <w:r>
        <w:rPr>
          <w:sz w:val="24"/>
        </w:rPr>
        <w:t>80</w:t>
      </w:r>
      <w:r>
        <w:rPr>
          <w:sz w:val="24"/>
        </w:rPr>
        <w:t>大类“文艺设备”下的部分内容都可直接对应到</w:t>
      </w:r>
      <w:r>
        <w:rPr>
          <w:sz w:val="24"/>
        </w:rPr>
        <w:t>2010</w:t>
      </w:r>
      <w:r>
        <w:rPr>
          <w:sz w:val="24"/>
        </w:rPr>
        <w:t>版，见下表。</w:t>
      </w:r>
    </w:p>
    <w:p>
      <w:pPr>
        <w:pStyle w:val="Style11"/>
        <w:numPr>
          <w:ilvl w:val="0"/>
          <w:numId w:val="26"/>
        </w:numPr>
        <w:spacing w:before="156" w:after="156"/>
        <w:ind w:left="480" w:hanging="480"/>
        <w:jc w:val="center"/>
        <w:rPr>
          <w:sz w:val="24"/>
        </w:rPr>
      </w:pPr>
      <w:r>
        <w:rPr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文艺设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363"/>
        <w:gridCol w:w="1367"/>
        <w:gridCol w:w="3229"/>
      </w:tblGrid>
      <w:tr>
        <w:trPr>
          <w:tblHeader w:val="true"/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代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代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艺设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0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0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器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弓弦乐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01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弓弦乐器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吹管、吹奏乐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01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吹管、吹奏乐器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3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010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击乐器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4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键盘乐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010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键盘乐器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器辅助用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010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器辅助用品及配件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9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乐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019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乐器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2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服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02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服装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23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服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02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服装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25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影、木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03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影、木偶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27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03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具</w:t>
            </w:r>
          </w:p>
        </w:tc>
      </w:tr>
    </w:tbl>
    <w:p>
      <w:pPr>
        <w:pStyle w:val="Heading4"/>
        <w:rPr/>
      </w:pPr>
      <w:r>
        <w:rPr/>
        <w:t>2</w:t>
      </w:r>
      <w:r>
        <w:rPr/>
        <w:t>）无法直接对应的内容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06190</wp:posOffset>
                </wp:positionH>
                <wp:positionV relativeFrom="paragraph">
                  <wp:posOffset>145415</wp:posOffset>
                </wp:positionV>
                <wp:extent cx="2078355" cy="6540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184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版代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版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7002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演出服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7003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舞台设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51.5pt;mso-wrap-distance-left:9pt;mso-wrap-distance-right:9pt;mso-wrap-distance-top:0pt;mso-wrap-distance-bottom:0pt;margin-top:11.45pt;mso-position-vertical-relative:text;margin-left:299.7pt;mso-position-horizontal-relative:page">
                <v:fill opacity="0f"/>
                <v:textbox inset="0in,0in,0in,0in">
                  <w:txbxContent>
                    <w:tbl>
                      <w:tblPr>
                        <w:tblW w:w="32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0"/>
                        <w:gridCol w:w="184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版代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版名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7002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演出服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7003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舞台设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55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126"/>
      </w:tblGrid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版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出服装和舞台用具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“</w:t>
      </w:r>
      <w:r>
        <w:rPr>
          <w:sz w:val="24"/>
        </w:rPr>
        <w:t>802000</w:t>
      </w:r>
      <w:r>
        <w:rPr>
          <w:sz w:val="24"/>
        </w:rPr>
        <w:t>演出服装和舞台用具”，在</w:t>
      </w:r>
      <w:r>
        <w:rPr>
          <w:sz w:val="24"/>
        </w:rPr>
        <w:t>2010</w:t>
      </w:r>
      <w:r>
        <w:rPr>
          <w:sz w:val="24"/>
        </w:rPr>
        <w:t>版中细分为“</w:t>
      </w:r>
      <w:r>
        <w:rPr>
          <w:sz w:val="24"/>
        </w:rPr>
        <w:t>3700200</w:t>
      </w:r>
      <w:r>
        <w:rPr>
          <w:sz w:val="24"/>
        </w:rPr>
        <w:t>演出服装、</w:t>
      </w:r>
      <w:r>
        <w:rPr>
          <w:sz w:val="24"/>
        </w:rPr>
        <w:t>3700300</w:t>
      </w:r>
      <w:r>
        <w:rPr>
          <w:sz w:val="24"/>
        </w:rPr>
        <w:t>舞台设备”，当</w:t>
      </w:r>
      <w:r>
        <w:rPr>
          <w:sz w:val="24"/>
        </w:rPr>
        <w:t>94</w:t>
      </w:r>
      <w:r>
        <w:rPr>
          <w:sz w:val="24"/>
        </w:rPr>
        <w:t>版与</w:t>
      </w:r>
      <w:r>
        <w:rPr>
          <w:sz w:val="24"/>
        </w:rPr>
        <w:t>2010</w:t>
      </w:r>
      <w:r>
        <w:rPr>
          <w:sz w:val="24"/>
        </w:rPr>
        <w:t>版对应时，可针对具体内容分别对应到</w:t>
      </w:r>
      <w:r>
        <w:rPr>
          <w:sz w:val="24"/>
        </w:rPr>
        <w:t>2010</w:t>
      </w:r>
      <w:r>
        <w:rPr>
          <w:sz w:val="24"/>
        </w:rPr>
        <w:t>版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355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126"/>
      </w:tblGrid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版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演出服装和舞台用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813810</wp:posOffset>
                </wp:positionH>
                <wp:positionV relativeFrom="paragraph">
                  <wp:posOffset>-620395</wp:posOffset>
                </wp:positionV>
                <wp:extent cx="2078355" cy="6540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184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版代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版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70029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其他演出服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70039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其他舞台设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51.5pt;mso-wrap-distance-left:9pt;mso-wrap-distance-right:9pt;mso-wrap-distance-top:0pt;mso-wrap-distance-bottom:0pt;margin-top:-48.85pt;mso-position-vertical-relative:text;margin-left:300.3pt;mso-position-horizontal-relative:page">
                <v:fill opacity="0f"/>
                <v:textbox inset="0in,0in,0in,0in">
                  <w:txbxContent>
                    <w:tbl>
                      <w:tblPr>
                        <w:tblW w:w="32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0"/>
                        <w:gridCol w:w="184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版代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版名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70029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其他演出服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70039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其他舞台设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“</w:t>
      </w:r>
      <w:r>
        <w:rPr>
          <w:sz w:val="24"/>
        </w:rPr>
        <w:t>802900</w:t>
      </w:r>
      <w:r>
        <w:rPr>
          <w:sz w:val="24"/>
        </w:rPr>
        <w:t>其他演出服装和舞台用品”在</w:t>
      </w:r>
      <w:r>
        <w:rPr>
          <w:sz w:val="24"/>
        </w:rPr>
        <w:t>2010</w:t>
      </w:r>
      <w:r>
        <w:rPr>
          <w:sz w:val="24"/>
        </w:rPr>
        <w:t>版中细分为“</w:t>
      </w:r>
      <w:r>
        <w:rPr>
          <w:sz w:val="24"/>
        </w:rPr>
        <w:t>3700299</w:t>
      </w:r>
      <w:r>
        <w:rPr>
          <w:sz w:val="24"/>
        </w:rPr>
        <w:t>其他演出服装、</w:t>
      </w:r>
      <w:r>
        <w:rPr>
          <w:sz w:val="24"/>
        </w:rPr>
        <w:t>3700399</w:t>
      </w:r>
      <w:r>
        <w:rPr>
          <w:sz w:val="24"/>
        </w:rPr>
        <w:t>其他舞台设备”，当</w:t>
      </w:r>
      <w:r>
        <w:rPr>
          <w:sz w:val="24"/>
        </w:rPr>
        <w:t>94</w:t>
      </w:r>
      <w:r>
        <w:rPr>
          <w:sz w:val="24"/>
        </w:rPr>
        <w:t>版与</w:t>
      </w:r>
      <w:r>
        <w:rPr>
          <w:sz w:val="24"/>
        </w:rPr>
        <w:t>2010</w:t>
      </w:r>
      <w:r>
        <w:rPr>
          <w:sz w:val="24"/>
        </w:rPr>
        <w:t>版对应时，可根据具体内容分别对应到</w:t>
      </w:r>
      <w:r>
        <w:rPr>
          <w:sz w:val="24"/>
        </w:rPr>
        <w:t>2010</w:t>
      </w:r>
      <w:r>
        <w:rPr>
          <w:sz w:val="24"/>
        </w:rPr>
        <w:t>版。</w:t>
      </w:r>
    </w:p>
    <w:p>
      <w:pPr>
        <w:pStyle w:val="Heading3"/>
        <w:rPr/>
      </w:pPr>
      <w:r>
        <w:rPr/>
        <w:t>81</w:t>
      </w:r>
      <w:r>
        <w:rPr/>
        <w:t>体育设备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</w:t>
      </w:r>
      <w:r>
        <w:rPr>
          <w:sz w:val="24"/>
        </w:rPr>
        <w:t>81</w:t>
      </w:r>
      <w:r>
        <w:rPr>
          <w:sz w:val="24"/>
        </w:rPr>
        <w:t>大类“体育设备”对应</w:t>
      </w:r>
      <w:r>
        <w:rPr>
          <w:sz w:val="24"/>
        </w:rPr>
        <w:t>2010</w:t>
      </w:r>
      <w:r>
        <w:rPr>
          <w:sz w:val="24"/>
        </w:rPr>
        <w:t>版中的</w:t>
      </w:r>
      <w:r>
        <w:rPr>
          <w:sz w:val="24"/>
        </w:rPr>
        <w:t>371</w:t>
      </w:r>
      <w:r>
        <w:rPr>
          <w:sz w:val="24"/>
        </w:rPr>
        <w:t>大类“体育设备”。</w:t>
      </w:r>
    </w:p>
    <w:p>
      <w:pPr>
        <w:pStyle w:val="Heading4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可直接对应的内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类中</w:t>
      </w:r>
      <w:r>
        <w:rPr>
          <w:sz w:val="24"/>
        </w:rPr>
        <w:t>94</w:t>
      </w:r>
      <w:r>
        <w:rPr>
          <w:sz w:val="24"/>
        </w:rPr>
        <w:t>版</w:t>
      </w:r>
      <w:r>
        <w:rPr>
          <w:sz w:val="24"/>
        </w:rPr>
        <w:t>81</w:t>
      </w:r>
      <w:r>
        <w:rPr>
          <w:sz w:val="24"/>
        </w:rPr>
        <w:t>大类“体育设备”下的全部内容都可直接对应到</w:t>
      </w:r>
      <w:r>
        <w:rPr>
          <w:sz w:val="24"/>
        </w:rPr>
        <w:t>2010</w:t>
      </w:r>
      <w:r>
        <w:rPr>
          <w:sz w:val="24"/>
        </w:rPr>
        <w:t>版，见下表。</w:t>
      </w:r>
    </w:p>
    <w:p>
      <w:pPr>
        <w:pStyle w:val="Style11"/>
        <w:numPr>
          <w:ilvl w:val="0"/>
          <w:numId w:val="26"/>
        </w:numPr>
        <w:spacing w:before="156" w:after="156"/>
        <w:ind w:left="480" w:hanging="480"/>
        <w:jc w:val="center"/>
        <w:rPr>
          <w:sz w:val="24"/>
        </w:rPr>
      </w:pPr>
      <w:r>
        <w:rPr>
          <w:sz w:val="24"/>
        </w:rPr>
        <w:t>81</w:t>
      </w:r>
      <w:r>
        <w:rPr>
          <w:sz w:val="24"/>
        </w:rPr>
        <w:t>体育设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363"/>
        <w:gridCol w:w="1367"/>
        <w:gridCol w:w="3229"/>
      </w:tblGrid>
      <w:tr>
        <w:trPr>
          <w:tblHeader w:val="true"/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代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代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设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0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1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径设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0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1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赛设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0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赛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1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径赛设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02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径赛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2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球类设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03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球类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2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足球设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03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足球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2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篮球设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03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篮球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23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球设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030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球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24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乒乓球设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030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乒乓球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25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羽毛球设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030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羽毛球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26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球设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030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球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27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垒球设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030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垒球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2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冰球设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030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冰球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29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球类设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039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球类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29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030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球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29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03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球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29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棍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03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棍球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29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尔夫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03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尔夫球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29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031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球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29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橄榄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031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橄榄球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29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藤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03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藤球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29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03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球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29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弧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031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弧球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29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壁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031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壁球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29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龄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031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龄球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3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操、举重设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0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3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操设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04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操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3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重设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05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举重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4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上、冰上和雪上运动设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0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4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泳设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06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泳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4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水设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07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跳水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43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上运动设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08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上运动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44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冰上运动设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1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冰上运动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45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上运动设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1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雪上运动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46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旱冰设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1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冰上运动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射击击剑、射箭设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0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射击运动设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12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击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击剑运动设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13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击剑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3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射箭运动设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14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箭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6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摩托、自行车运动设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0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6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摩托车运动设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摩托车运动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6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车运动设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行车运动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7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拳击、散打、摔跤、柔道、跆拳道、武术运动设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0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7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拳击运动设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4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拳击、跆拳道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7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摔跤、柔道运动设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4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摔跤、柔道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73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打运动设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42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打、武术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74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跆拳道运动设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4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拳击、跆拳道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75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术运动设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42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打、武术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身、保健设备及体育运动辅助设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0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身器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6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身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跑步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6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身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1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跑步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6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身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1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身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6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身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1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踏步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6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身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1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高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6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身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漫步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6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身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1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骑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6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身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1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划雪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6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身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扭腰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6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身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1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腹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6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身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1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氧摇摆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6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身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1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身路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6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身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1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力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6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身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力棒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6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身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1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握力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6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身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身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6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身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1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杠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6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身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1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筋训练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6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身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1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6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身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1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跳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6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身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杠铃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6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身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1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滑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6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身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1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训练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6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身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1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健身器械和用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6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身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健用按摩器材和用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6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身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2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震动按摩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6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身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2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性震动按摩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6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身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2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足底按摩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6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身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2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按摩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6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身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2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摩沙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6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身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2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力按摩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6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身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2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力按摩浴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6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身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2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足底按摩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6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身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2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握式按摩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6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身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2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保健用按摩器材和用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6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身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3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运动辅助设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24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运动辅助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9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健身、保健设备及体育运动辅助设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24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运动辅助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9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体育运动设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99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体育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9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水运动设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09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潜水运动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9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棋牌类比赛设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5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棋牌类运动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93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模、海模项目设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5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模、海模及其他模型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94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垂钓器具和用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52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垂钓器具和用品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95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山运动器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53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登山设备</w:t>
            </w:r>
          </w:p>
        </w:tc>
      </w:tr>
    </w:tbl>
    <w:p>
      <w:pPr>
        <w:pStyle w:val="Heading3"/>
        <w:rPr/>
      </w:pPr>
      <w:r>
        <w:rPr/>
        <w:t>82</w:t>
      </w:r>
      <w:r>
        <w:rPr/>
        <w:t>娱乐设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</w:t>
      </w:r>
      <w:r>
        <w:rPr>
          <w:sz w:val="24"/>
        </w:rPr>
        <w:t>82</w:t>
      </w:r>
      <w:r>
        <w:rPr>
          <w:sz w:val="24"/>
        </w:rPr>
        <w:t>大类“娱乐设备”对应</w:t>
      </w:r>
      <w:r>
        <w:rPr>
          <w:sz w:val="24"/>
        </w:rPr>
        <w:t>2010</w:t>
      </w:r>
      <w:r>
        <w:rPr>
          <w:sz w:val="24"/>
        </w:rPr>
        <w:t>版中的</w:t>
      </w:r>
      <w:r>
        <w:rPr>
          <w:sz w:val="24"/>
        </w:rPr>
        <w:t>372</w:t>
      </w:r>
      <w:r>
        <w:rPr>
          <w:sz w:val="24"/>
        </w:rPr>
        <w:t>大类“娱乐设备”。</w:t>
      </w:r>
    </w:p>
    <w:p>
      <w:pPr>
        <w:pStyle w:val="Heading4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可直接对应的内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类中</w:t>
      </w:r>
      <w:r>
        <w:rPr>
          <w:sz w:val="24"/>
        </w:rPr>
        <w:t>94</w:t>
      </w:r>
      <w:r>
        <w:rPr>
          <w:sz w:val="24"/>
        </w:rPr>
        <w:t>版</w:t>
      </w:r>
      <w:r>
        <w:rPr>
          <w:sz w:val="24"/>
        </w:rPr>
        <w:t>82</w:t>
      </w:r>
      <w:r>
        <w:rPr>
          <w:sz w:val="24"/>
        </w:rPr>
        <w:t>大类“娱乐设备”下的全部内容都可直接对应到</w:t>
      </w:r>
      <w:r>
        <w:rPr>
          <w:sz w:val="24"/>
        </w:rPr>
        <w:t>2010</w:t>
      </w:r>
      <w:r>
        <w:rPr>
          <w:sz w:val="24"/>
        </w:rPr>
        <w:t>版，见下表。</w:t>
      </w:r>
    </w:p>
    <w:p>
      <w:pPr>
        <w:pStyle w:val="Style11"/>
        <w:numPr>
          <w:ilvl w:val="0"/>
          <w:numId w:val="26"/>
        </w:numPr>
        <w:spacing w:before="156" w:after="156"/>
        <w:ind w:left="480" w:hanging="480"/>
        <w:jc w:val="center"/>
        <w:rPr>
          <w:sz w:val="24"/>
        </w:rPr>
      </w:pPr>
      <w:r>
        <w:rPr>
          <w:sz w:val="24"/>
        </w:rPr>
        <w:t>82</w:t>
      </w:r>
      <w:r>
        <w:rPr>
          <w:sz w:val="24"/>
        </w:rPr>
        <w:t>娱乐设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363"/>
        <w:gridCol w:w="1367"/>
        <w:gridCol w:w="3229"/>
      </w:tblGrid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娱乐设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0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娱乐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1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套游乐场设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0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套游乐场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2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游乐场设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02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游乐场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3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游艺设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03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游艺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4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弈设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04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弈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4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盘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04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弈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4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摇奖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04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弈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5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拉</w:t>
            </w:r>
            <w:r>
              <w:rPr>
                <w:rFonts w:cs="宋体;SimSun" w:ascii="宋体;SimSun" w:hAnsi="宋体;SimSun"/>
                <w:kern w:val="0"/>
                <w:szCs w:val="21"/>
              </w:rPr>
              <w:t>OK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05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6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戏游览用车、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06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戏游览用车、船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7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娱乐活动辅助设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07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娱乐活动辅助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7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台（移动舞台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07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娱乐活动辅助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7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棋牌桌、椅（包括麻将桌等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07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娱乐活动辅助设备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9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娱乐设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99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娱乐设备</w:t>
            </w:r>
          </w:p>
        </w:tc>
      </w:tr>
    </w:tbl>
    <w:p>
      <w:pPr>
        <w:pStyle w:val="Heading3"/>
        <w:rPr/>
      </w:pPr>
      <w:r>
        <w:rPr/>
        <w:t>85</w:t>
      </w:r>
      <w:r>
        <w:rPr/>
        <w:t>图书资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</w:t>
      </w:r>
      <w:r>
        <w:rPr>
          <w:sz w:val="24"/>
        </w:rPr>
        <w:t>85</w:t>
      </w:r>
      <w:r>
        <w:rPr>
          <w:sz w:val="24"/>
        </w:rPr>
        <w:t>大类“图书资料”对应</w:t>
      </w:r>
      <w:r>
        <w:rPr>
          <w:sz w:val="24"/>
        </w:rPr>
        <w:t>2010</w:t>
      </w:r>
      <w:r>
        <w:rPr>
          <w:sz w:val="24"/>
        </w:rPr>
        <w:t>版中的</w:t>
      </w:r>
      <w:r>
        <w:rPr>
          <w:sz w:val="24"/>
        </w:rPr>
        <w:t>501</w:t>
      </w:r>
      <w:r>
        <w:rPr>
          <w:sz w:val="24"/>
        </w:rPr>
        <w:t>大类“图书、档案”。</w:t>
      </w:r>
    </w:p>
    <w:p>
      <w:pPr>
        <w:pStyle w:val="Heading4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可直接对应的内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类中</w:t>
      </w:r>
      <w:r>
        <w:rPr>
          <w:sz w:val="24"/>
        </w:rPr>
        <w:t>94</w:t>
      </w:r>
      <w:r>
        <w:rPr>
          <w:sz w:val="24"/>
        </w:rPr>
        <w:t>版</w:t>
      </w:r>
      <w:r>
        <w:rPr>
          <w:sz w:val="24"/>
        </w:rPr>
        <w:t>85</w:t>
      </w:r>
      <w:r>
        <w:rPr>
          <w:sz w:val="24"/>
        </w:rPr>
        <w:t>大类“图书资料”下的部分内容都可直接对应到</w:t>
      </w:r>
      <w:r>
        <w:rPr>
          <w:sz w:val="24"/>
        </w:rPr>
        <w:t>2010</w:t>
      </w:r>
      <w:r>
        <w:rPr>
          <w:sz w:val="24"/>
        </w:rPr>
        <w:t>版，见下表。</w:t>
      </w:r>
    </w:p>
    <w:p>
      <w:pPr>
        <w:pStyle w:val="Style11"/>
        <w:numPr>
          <w:ilvl w:val="0"/>
          <w:numId w:val="26"/>
        </w:numPr>
        <w:spacing w:before="156" w:after="156"/>
        <w:ind w:left="480" w:hanging="480"/>
        <w:jc w:val="center"/>
        <w:rPr>
          <w:sz w:val="24"/>
        </w:rPr>
      </w:pPr>
      <w:r>
        <w:rPr>
          <w:sz w:val="24"/>
        </w:rPr>
        <w:t>85</w:t>
      </w:r>
      <w:r>
        <w:rPr>
          <w:sz w:val="24"/>
        </w:rPr>
        <w:t>图书资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363"/>
        <w:gridCol w:w="1367"/>
        <w:gridCol w:w="3229"/>
      </w:tblGrid>
      <w:tr>
        <w:trPr>
          <w:tblHeader w:val="true"/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0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资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0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、档案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03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料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文献资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03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种文献资料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报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03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种文献资料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1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出版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03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种文献资料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1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文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03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种文献资料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1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论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03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种文献资料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1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文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03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种文献资料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标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03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种文献资料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1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样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03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种文献资料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1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特种文献资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03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种文献资料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缩微资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03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缩微资料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2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缩微胶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03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缩微资料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2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缩微卡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03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缩微资料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2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缩微胶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03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缩微资料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3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听资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030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听资料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3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像资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030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听资料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3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音资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030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听资料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3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像资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030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听资料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4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读资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030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读资料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4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带资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030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读资料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4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盘资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030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读资料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9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资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039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资料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9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录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039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资料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9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039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资料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9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唱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039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资料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9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未予分类的资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039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资料</w:t>
            </w:r>
          </w:p>
        </w:tc>
      </w:tr>
    </w:tbl>
    <w:p>
      <w:pPr>
        <w:pStyle w:val="Heading4"/>
        <w:rPr/>
      </w:pPr>
      <w:r>
        <w:rPr/>
        <w:t>2</w:t>
      </w:r>
      <w:r>
        <w:rPr/>
        <w:t>）无法直接对应的内容</w:t>
      </w:r>
    </w:p>
    <w:tbl>
      <w:tblPr>
        <w:tblW w:w="341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674"/>
      </w:tblGrid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版代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1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</w:t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1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图书</w:t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11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11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</w:t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11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图书</w:t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1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文图书</w:t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19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图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623310</wp:posOffset>
                </wp:positionH>
                <wp:positionV relativeFrom="paragraph">
                  <wp:posOffset>-1499235</wp:posOffset>
                </wp:positionV>
                <wp:extent cx="2349500" cy="10858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227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版代码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版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1010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图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1010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普通图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1010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盲文图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1010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电子图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85.5pt;mso-wrap-distance-left:9pt;mso-wrap-distance-right:9pt;mso-wrap-distance-top:0pt;mso-wrap-distance-bottom:0pt;margin-top:-118.05pt;mso-position-vertical-relative:text;margin-left:285.3pt;mso-position-horizontal-relative:page">
                <v:fill opacity="0f"/>
                <v:textbox inset="0in,0in,0in,0in">
                  <w:txbxContent>
                    <w:tbl>
                      <w:tblPr>
                        <w:tblW w:w="3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0"/>
                        <w:gridCol w:w="227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版代码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版名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1010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图书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1010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普通图书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1010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盲文图书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1010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电子图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“</w:t>
      </w:r>
      <w:r>
        <w:rPr>
          <w:sz w:val="24"/>
        </w:rPr>
        <w:t>851000</w:t>
      </w:r>
      <w:r>
        <w:rPr>
          <w:sz w:val="24"/>
        </w:rPr>
        <w:t>图书”按文字不同细分，在</w:t>
      </w:r>
      <w:r>
        <w:rPr>
          <w:sz w:val="24"/>
        </w:rPr>
        <w:t>2010</w:t>
      </w:r>
      <w:r>
        <w:rPr>
          <w:sz w:val="24"/>
        </w:rPr>
        <w:t>版中“</w:t>
      </w:r>
      <w:r>
        <w:rPr>
          <w:sz w:val="24"/>
        </w:rPr>
        <w:t>5010100</w:t>
      </w:r>
      <w:r>
        <w:rPr>
          <w:sz w:val="24"/>
        </w:rPr>
        <w:t>图书”按阅读方式不同细分，当</w:t>
      </w:r>
      <w:r>
        <w:rPr>
          <w:sz w:val="24"/>
        </w:rPr>
        <w:t>94</w:t>
      </w:r>
      <w:r>
        <w:rPr>
          <w:sz w:val="24"/>
        </w:rPr>
        <w:t>版与</w:t>
      </w:r>
      <w:r>
        <w:rPr>
          <w:sz w:val="24"/>
        </w:rPr>
        <w:t>2010</w:t>
      </w:r>
      <w:r>
        <w:rPr>
          <w:sz w:val="24"/>
        </w:rPr>
        <w:t>版对应时，可根据该图书的阅读方式不同，具体对应到</w:t>
      </w:r>
      <w:r>
        <w:rPr>
          <w:sz w:val="24"/>
        </w:rPr>
        <w:t>2010</w:t>
      </w:r>
      <w:r>
        <w:rPr>
          <w:sz w:val="24"/>
        </w:rPr>
        <w:t>版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341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100"/>
      </w:tblGrid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版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2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2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期刊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2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21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21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期刊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21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中文期刊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2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文期刊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29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期刊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601085</wp:posOffset>
                </wp:positionH>
                <wp:positionV relativeFrom="paragraph">
                  <wp:posOffset>-1461135</wp:posOffset>
                </wp:positionV>
                <wp:extent cx="2349500" cy="10858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31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版代码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版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102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期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10201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普通期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10202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电子期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10299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其他期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85.5pt;mso-wrap-distance-left:9pt;mso-wrap-distance-right:9pt;mso-wrap-distance-top:0pt;mso-wrap-distance-bottom:0pt;margin-top:-115.05pt;mso-position-vertical-relative:text;margin-left:283.55pt;mso-position-horizontal-relative:page">
                <v:fill opacity="0f"/>
                <v:textbox inset="0in,0in,0in,0in">
                  <w:txbxContent>
                    <w:tbl>
                      <w:tblPr>
                        <w:tblW w:w="3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31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版代码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版名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102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期刊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10201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普通期刊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10202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电子期刊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10299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其他期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“</w:t>
      </w:r>
      <w:r>
        <w:rPr>
          <w:sz w:val="24"/>
        </w:rPr>
        <w:t>852000</w:t>
      </w:r>
      <w:r>
        <w:rPr>
          <w:sz w:val="24"/>
        </w:rPr>
        <w:t>期刊”按文字不同细分，在</w:t>
      </w:r>
      <w:r>
        <w:rPr>
          <w:sz w:val="24"/>
        </w:rPr>
        <w:t>2010</w:t>
      </w:r>
      <w:r>
        <w:rPr>
          <w:sz w:val="24"/>
        </w:rPr>
        <w:t>版中按阅读方式不同细分，当</w:t>
      </w:r>
      <w:r>
        <w:rPr>
          <w:sz w:val="24"/>
        </w:rPr>
        <w:t>94</w:t>
      </w:r>
      <w:r>
        <w:rPr>
          <w:sz w:val="24"/>
        </w:rPr>
        <w:t>版与</w:t>
      </w:r>
      <w:r>
        <w:rPr>
          <w:sz w:val="24"/>
        </w:rPr>
        <w:t>2010</w:t>
      </w:r>
      <w:r>
        <w:rPr>
          <w:sz w:val="24"/>
        </w:rPr>
        <w:t>版对应时，可根据该图书的阅读方式不同，具体对应到</w:t>
      </w:r>
      <w:r>
        <w:rPr>
          <w:sz w:val="24"/>
        </w:rPr>
        <w:t>2010</w:t>
      </w:r>
      <w:r>
        <w:rPr>
          <w:sz w:val="24"/>
        </w:rPr>
        <w:t>版中。</w:t>
      </w:r>
    </w:p>
    <w:p>
      <w:pPr>
        <w:pStyle w:val="Heading3"/>
        <w:rPr/>
      </w:pPr>
      <w:r>
        <w:rPr/>
        <w:t>86</w:t>
      </w:r>
      <w:r>
        <w:rPr/>
        <w:t>文物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</w:t>
      </w:r>
      <w:r>
        <w:rPr>
          <w:sz w:val="24"/>
        </w:rPr>
        <w:t>86</w:t>
      </w:r>
      <w:r>
        <w:rPr>
          <w:sz w:val="24"/>
        </w:rPr>
        <w:t>大类“文物”对应</w:t>
      </w:r>
      <w:r>
        <w:rPr>
          <w:sz w:val="24"/>
        </w:rPr>
        <w:t>2010</w:t>
      </w:r>
      <w:r>
        <w:rPr>
          <w:sz w:val="24"/>
        </w:rPr>
        <w:t>版中的</w:t>
      </w:r>
      <w:r>
        <w:rPr>
          <w:sz w:val="24"/>
        </w:rPr>
        <w:t>401</w:t>
      </w:r>
      <w:r>
        <w:rPr>
          <w:sz w:val="24"/>
        </w:rPr>
        <w:t>大类“文物”。</w:t>
      </w:r>
    </w:p>
    <w:p>
      <w:pPr>
        <w:pStyle w:val="Heading4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可直接对应的内容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本类中</w:t>
      </w:r>
      <w:r>
        <w:rPr>
          <w:sz w:val="24"/>
        </w:rPr>
        <w:t>94</w:t>
      </w:r>
      <w:r>
        <w:rPr>
          <w:sz w:val="24"/>
        </w:rPr>
        <w:t>版</w:t>
      </w:r>
      <w:r>
        <w:rPr>
          <w:sz w:val="24"/>
        </w:rPr>
        <w:t>86</w:t>
      </w:r>
      <w:r>
        <w:rPr>
          <w:sz w:val="24"/>
        </w:rPr>
        <w:t>大类“文物”下的全部内容都可直接对应到</w:t>
      </w:r>
      <w:r>
        <w:rPr>
          <w:sz w:val="24"/>
        </w:rPr>
        <w:t>2010</w:t>
      </w:r>
      <w:r>
        <w:rPr>
          <w:sz w:val="24"/>
        </w:rPr>
        <w:t>版，见下表。</w:t>
      </w:r>
    </w:p>
    <w:p>
      <w:pPr>
        <w:pStyle w:val="Style11"/>
        <w:numPr>
          <w:ilvl w:val="0"/>
          <w:numId w:val="26"/>
        </w:numPr>
        <w:spacing w:before="156" w:after="156"/>
        <w:ind w:left="480" w:hanging="480"/>
        <w:jc w:val="center"/>
        <w:rPr>
          <w:sz w:val="24"/>
        </w:rPr>
      </w:pPr>
      <w:r>
        <w:rPr>
          <w:sz w:val="24"/>
        </w:rPr>
        <w:t>86</w:t>
      </w:r>
      <w:r>
        <w:rPr>
          <w:sz w:val="24"/>
        </w:rPr>
        <w:t>文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363"/>
        <w:gridCol w:w="1367"/>
        <w:gridCol w:w="3229"/>
      </w:tblGrid>
      <w:tr>
        <w:trPr>
          <w:tblHeader w:val="true"/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0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0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物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1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可移动文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0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可移动文物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1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革命遗址及革命纪念建筑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010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现代重要史迹及代表性建筑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1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旧民主主义革命史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010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现代重要史迹及代表性建筑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11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民主主义革命史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010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现代重要史迹及代表性建筑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11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革命遗址及革命纪念建筑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010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现代重要史迹及代表性建筑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1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窟寺及石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0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可移动文物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12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窟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010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窟寺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12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010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址石刻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12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0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可移动文物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13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建筑历史纪念建筑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010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建筑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13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殿衙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010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建筑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13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寺观庙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010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建筑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13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馆堂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010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建筑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13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010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建筑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13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塔、经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010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建筑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13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010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建筑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13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010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建筑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13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古建筑历史纪念建筑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010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建筑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14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遗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01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遗址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14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洞穴、聚落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01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遗址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14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城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01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遗址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14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窑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01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遗址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14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古遗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01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遗址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15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墓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01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墓葬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19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不可移动文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019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不可移动文物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2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移动文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02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移动文物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2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世历史及考古发掘文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02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古发掘出土文物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2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02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古发掘出土文物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21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02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古发掘出土文物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21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瓷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02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古发掘出土文物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21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02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古发掘出土文物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21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02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古发掘出土文物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2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02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古发掘出土文物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21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银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02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古发掘出土文物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21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02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古发掘出土文物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21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漆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02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古发掘出土文物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2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02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古发掘出土文物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21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珐琅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02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古发掘出土文物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21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02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古发掘出土文物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21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骨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02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古发掘出土文物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21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竹木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02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古发掘出土文物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2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02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古发掘出土文物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21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02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古发掘出土文物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21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织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02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古发掘出土文物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21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雕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02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古发掘出土文物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21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骨简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02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古发掘出土文物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2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玺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02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古发掘出土文物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21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02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古发掘出土文物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21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02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古发掘出土文物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21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02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古发掘出土文物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21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徽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02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古发掘出土文物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21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传世历史及考古发掘文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02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古发掘出土文物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2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文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02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世文物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23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文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02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世文物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24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020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生物化石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29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可移动文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029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可移动文物</w:t>
            </w:r>
          </w:p>
        </w:tc>
      </w:tr>
    </w:tbl>
    <w:p>
      <w:pPr>
        <w:pStyle w:val="Heading3"/>
        <w:rPr/>
      </w:pPr>
      <w:r>
        <w:rPr/>
        <w:t>87</w:t>
      </w:r>
      <w:r>
        <w:rPr/>
        <w:t>陈列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</w:t>
      </w:r>
      <w:r>
        <w:rPr>
          <w:sz w:val="24"/>
        </w:rPr>
        <w:t>87</w:t>
      </w:r>
      <w:r>
        <w:rPr>
          <w:sz w:val="24"/>
        </w:rPr>
        <w:t>大类“陈列品”对应</w:t>
      </w:r>
      <w:r>
        <w:rPr>
          <w:sz w:val="24"/>
        </w:rPr>
        <w:t>2010</w:t>
      </w:r>
      <w:r>
        <w:rPr>
          <w:sz w:val="24"/>
        </w:rPr>
        <w:t>版中的</w:t>
      </w:r>
      <w:r>
        <w:rPr>
          <w:sz w:val="24"/>
        </w:rPr>
        <w:t>402</w:t>
      </w:r>
      <w:r>
        <w:rPr>
          <w:sz w:val="24"/>
        </w:rPr>
        <w:t>大类“陈列品”。</w:t>
      </w:r>
    </w:p>
    <w:p>
      <w:pPr>
        <w:pStyle w:val="Heading4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可直接对应的内容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本类中</w:t>
      </w:r>
      <w:r>
        <w:rPr>
          <w:sz w:val="24"/>
        </w:rPr>
        <w:t>94</w:t>
      </w:r>
      <w:r>
        <w:rPr>
          <w:sz w:val="24"/>
        </w:rPr>
        <w:t>版</w:t>
      </w:r>
      <w:r>
        <w:rPr>
          <w:sz w:val="24"/>
        </w:rPr>
        <w:t>87</w:t>
      </w:r>
      <w:r>
        <w:rPr>
          <w:sz w:val="24"/>
        </w:rPr>
        <w:t>大类“陈列品”下的全部内容都可直接对应到</w:t>
      </w:r>
      <w:r>
        <w:rPr>
          <w:sz w:val="24"/>
        </w:rPr>
        <w:t>2010</w:t>
      </w:r>
      <w:r>
        <w:rPr>
          <w:sz w:val="24"/>
        </w:rPr>
        <w:t>版，见下表。</w:t>
      </w:r>
    </w:p>
    <w:p>
      <w:pPr>
        <w:pStyle w:val="Style11"/>
        <w:numPr>
          <w:ilvl w:val="0"/>
          <w:numId w:val="26"/>
        </w:numPr>
        <w:spacing w:before="156" w:after="156"/>
        <w:ind w:left="480" w:hanging="480"/>
        <w:jc w:val="center"/>
        <w:rPr>
          <w:sz w:val="24"/>
        </w:rPr>
      </w:pPr>
      <w:r>
        <w:rPr>
          <w:sz w:val="24"/>
        </w:rPr>
        <w:t>87</w:t>
      </w:r>
      <w:r>
        <w:rPr>
          <w:sz w:val="24"/>
        </w:rPr>
        <w:t>陈列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363"/>
        <w:gridCol w:w="1367"/>
        <w:gridCol w:w="3229"/>
      </w:tblGrid>
      <w:tr>
        <w:trPr>
          <w:tblHeader w:val="true"/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0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列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0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列品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1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0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本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1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标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01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标本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1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标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01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体标本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13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病理标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010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体病理标本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14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标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010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标本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15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标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010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药标本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16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物标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010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标本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19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标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019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标本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2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02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型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2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体模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02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体模型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2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模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02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模型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23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模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020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体模型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24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病理模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020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体病理模型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29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模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029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模型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9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陈列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99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陈列品</w:t>
            </w:r>
          </w:p>
        </w:tc>
      </w:tr>
    </w:tbl>
    <w:p>
      <w:pPr>
        <w:pStyle w:val="Heading3"/>
        <w:rPr/>
      </w:pPr>
      <w:r>
        <w:rPr/>
        <w:t>90</w:t>
      </w:r>
      <w:r>
        <w:rPr/>
        <w:t>家具用具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</w:t>
      </w:r>
      <w:r>
        <w:rPr>
          <w:sz w:val="24"/>
        </w:rPr>
        <w:t>90</w:t>
      </w:r>
      <w:r>
        <w:rPr>
          <w:sz w:val="24"/>
        </w:rPr>
        <w:t>大类“家具用具”对应</w:t>
      </w:r>
      <w:r>
        <w:rPr>
          <w:sz w:val="24"/>
        </w:rPr>
        <w:t>2010</w:t>
      </w:r>
      <w:r>
        <w:rPr>
          <w:sz w:val="24"/>
        </w:rPr>
        <w:t>版中的</w:t>
      </w:r>
      <w:r>
        <w:rPr>
          <w:sz w:val="24"/>
        </w:rPr>
        <w:t>601</w:t>
      </w:r>
      <w:r>
        <w:rPr>
          <w:sz w:val="24"/>
        </w:rPr>
        <w:t>大类“家具用具”。</w:t>
      </w:r>
    </w:p>
    <w:p>
      <w:pPr>
        <w:pStyle w:val="Heading4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可直接对应的内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类中</w:t>
      </w:r>
      <w:r>
        <w:rPr>
          <w:sz w:val="24"/>
        </w:rPr>
        <w:t>94</w:t>
      </w:r>
      <w:r>
        <w:rPr>
          <w:sz w:val="24"/>
        </w:rPr>
        <w:t>版</w:t>
      </w:r>
      <w:r>
        <w:rPr>
          <w:sz w:val="24"/>
        </w:rPr>
        <w:t>90</w:t>
      </w:r>
      <w:r>
        <w:rPr>
          <w:sz w:val="24"/>
        </w:rPr>
        <w:t>大类“家具用具”下的全部内容都可直接对应到</w:t>
      </w:r>
      <w:r>
        <w:rPr>
          <w:sz w:val="24"/>
        </w:rPr>
        <w:t>2010</w:t>
      </w:r>
      <w:r>
        <w:rPr>
          <w:sz w:val="24"/>
        </w:rPr>
        <w:t>版，见下表。</w:t>
      </w:r>
    </w:p>
    <w:p>
      <w:pPr>
        <w:pStyle w:val="Style11"/>
        <w:numPr>
          <w:ilvl w:val="0"/>
          <w:numId w:val="26"/>
        </w:numPr>
        <w:spacing w:before="156" w:after="156"/>
        <w:ind w:left="480" w:hanging="480"/>
        <w:jc w:val="center"/>
        <w:rPr>
          <w:sz w:val="24"/>
        </w:rPr>
      </w:pPr>
      <w:r>
        <w:rPr>
          <w:sz w:val="24"/>
        </w:rPr>
        <w:t>90</w:t>
      </w:r>
      <w:r>
        <w:rPr>
          <w:sz w:val="24"/>
        </w:rPr>
        <w:t>家具用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768"/>
        <w:gridCol w:w="1382"/>
        <w:gridCol w:w="2813"/>
      </w:tblGrid>
      <w:tr>
        <w:trPr>
          <w:tblHeader w:val="true"/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0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具用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10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具用具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10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床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101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床类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20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、桌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102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、桌类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30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椅凳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103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椅凳类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40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发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104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发类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50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橱柜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107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厨卫用具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60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6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类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90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家具用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199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家具用具</w:t>
            </w:r>
          </w:p>
        </w:tc>
      </w:tr>
    </w:tbl>
    <w:p>
      <w:pPr>
        <w:pStyle w:val="Heading3"/>
        <w:rPr/>
      </w:pPr>
      <w:r>
        <w:rPr/>
        <w:t>91</w:t>
      </w:r>
      <w:r>
        <w:rPr/>
        <w:t>被服装具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</w:t>
      </w:r>
      <w:r>
        <w:rPr>
          <w:sz w:val="24"/>
        </w:rPr>
        <w:t>91</w:t>
      </w:r>
      <w:r>
        <w:rPr>
          <w:sz w:val="24"/>
        </w:rPr>
        <w:t>大类“被服装具”对应</w:t>
      </w:r>
      <w:r>
        <w:rPr>
          <w:sz w:val="24"/>
        </w:rPr>
        <w:t>2010</w:t>
      </w:r>
      <w:r>
        <w:rPr>
          <w:sz w:val="24"/>
        </w:rPr>
        <w:t>版中的</w:t>
      </w:r>
      <w:r>
        <w:rPr>
          <w:sz w:val="24"/>
        </w:rPr>
        <w:t>602</w:t>
      </w:r>
      <w:r>
        <w:rPr>
          <w:sz w:val="24"/>
        </w:rPr>
        <w:t>大类“被服装具”。</w:t>
      </w:r>
    </w:p>
    <w:p>
      <w:pPr>
        <w:pStyle w:val="Heading4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可直接对应的内容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本类中</w:t>
      </w:r>
      <w:r>
        <w:rPr>
          <w:sz w:val="24"/>
        </w:rPr>
        <w:t>94</w:t>
      </w:r>
      <w:r>
        <w:rPr>
          <w:sz w:val="24"/>
        </w:rPr>
        <w:t>版</w:t>
      </w:r>
      <w:r>
        <w:rPr>
          <w:sz w:val="24"/>
        </w:rPr>
        <w:t>91</w:t>
      </w:r>
      <w:r>
        <w:rPr>
          <w:sz w:val="24"/>
        </w:rPr>
        <w:t>大类“被服装具”下的全部内容都可直接对应到</w:t>
      </w:r>
      <w:r>
        <w:rPr>
          <w:sz w:val="24"/>
        </w:rPr>
        <w:t>2010</w:t>
      </w:r>
      <w:r>
        <w:rPr>
          <w:sz w:val="24"/>
        </w:rPr>
        <w:t>版，见下表。</w:t>
      </w:r>
    </w:p>
    <w:p>
      <w:pPr>
        <w:pStyle w:val="Style11"/>
        <w:numPr>
          <w:ilvl w:val="0"/>
          <w:numId w:val="26"/>
        </w:numPr>
        <w:spacing w:before="156" w:after="156"/>
        <w:ind w:left="480" w:hanging="480"/>
        <w:jc w:val="center"/>
        <w:rPr>
          <w:sz w:val="24"/>
        </w:rPr>
      </w:pPr>
      <w:r>
        <w:rPr>
          <w:sz w:val="24"/>
        </w:rPr>
        <w:t>91</w:t>
      </w:r>
      <w:r>
        <w:rPr>
          <w:sz w:val="24"/>
        </w:rPr>
        <w:t>被服装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769"/>
        <w:gridCol w:w="1380"/>
        <w:gridCol w:w="2813"/>
      </w:tblGrid>
      <w:tr>
        <w:trPr>
          <w:tblHeader w:val="true"/>
          <w:trHeight w:val="3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代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00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服装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0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服装具</w:t>
            </w:r>
          </w:p>
        </w:tc>
      </w:tr>
      <w:tr>
        <w:trPr>
          <w:trHeight w:val="3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10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01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服</w:t>
            </w:r>
          </w:p>
        </w:tc>
      </w:tr>
      <w:tr>
        <w:trPr>
          <w:trHeight w:val="3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11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01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服</w:t>
            </w:r>
          </w:p>
        </w:tc>
      </w:tr>
      <w:tr>
        <w:trPr>
          <w:trHeight w:val="3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12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01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服</w:t>
            </w:r>
          </w:p>
        </w:tc>
      </w:tr>
      <w:tr>
        <w:trPr>
          <w:trHeight w:val="3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20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0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服装具</w:t>
            </w:r>
          </w:p>
        </w:tc>
      </w:tr>
      <w:tr>
        <w:trPr>
          <w:trHeight w:val="3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21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床上装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02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床上装具</w:t>
            </w:r>
          </w:p>
        </w:tc>
      </w:tr>
      <w:tr>
        <w:trPr>
          <w:trHeight w:val="3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22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装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03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内装具</w:t>
            </w:r>
          </w:p>
        </w:tc>
      </w:tr>
      <w:tr>
        <w:trPr>
          <w:trHeight w:val="3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22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03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内装具</w:t>
            </w:r>
          </w:p>
        </w:tc>
      </w:tr>
      <w:tr>
        <w:trPr>
          <w:trHeight w:val="3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220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03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内装具</w:t>
            </w:r>
          </w:p>
        </w:tc>
      </w:tr>
      <w:tr>
        <w:trPr>
          <w:trHeight w:val="3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220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幕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03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内装具</w:t>
            </w:r>
          </w:p>
        </w:tc>
      </w:tr>
      <w:tr>
        <w:trPr>
          <w:trHeight w:val="3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220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、窗帘（纱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03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内装具</w:t>
            </w:r>
          </w:p>
        </w:tc>
      </w:tr>
      <w:tr>
        <w:trPr>
          <w:trHeight w:val="3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220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镜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03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内装具</w:t>
            </w:r>
          </w:p>
        </w:tc>
      </w:tr>
      <w:tr>
        <w:trPr>
          <w:trHeight w:val="3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229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室内装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03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内装具</w:t>
            </w:r>
          </w:p>
        </w:tc>
      </w:tr>
      <w:tr>
        <w:trPr>
          <w:trHeight w:val="3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23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外装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04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外装具</w:t>
            </w:r>
          </w:p>
        </w:tc>
      </w:tr>
      <w:tr>
        <w:trPr>
          <w:trHeight w:val="3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23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帐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04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外装具</w:t>
            </w:r>
          </w:p>
        </w:tc>
      </w:tr>
      <w:tr>
        <w:trPr>
          <w:trHeight w:val="3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230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遮阳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04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外装具</w:t>
            </w:r>
          </w:p>
        </w:tc>
      </w:tr>
      <w:tr>
        <w:trPr>
          <w:trHeight w:val="3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230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04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外装具</w:t>
            </w:r>
          </w:p>
        </w:tc>
      </w:tr>
      <w:tr>
        <w:trPr>
          <w:trHeight w:val="3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230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箱包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04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外装具</w:t>
            </w:r>
          </w:p>
        </w:tc>
      </w:tr>
      <w:tr>
        <w:trPr>
          <w:trHeight w:val="3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239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室外装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04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外装具</w:t>
            </w:r>
          </w:p>
        </w:tc>
      </w:tr>
      <w:tr>
        <w:trPr>
          <w:trHeight w:val="3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24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示、宣传用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0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服装具</w:t>
            </w:r>
          </w:p>
        </w:tc>
      </w:tr>
    </w:tbl>
    <w:p>
      <w:pPr>
        <w:pStyle w:val="Heading3"/>
        <w:rPr/>
      </w:pPr>
      <w:r>
        <w:rPr/>
        <w:t>92</w:t>
      </w:r>
      <w:r>
        <w:rPr/>
        <w:t>实验用优良品种及观赏动植物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</w:t>
      </w:r>
      <w:r>
        <w:rPr>
          <w:sz w:val="24"/>
        </w:rPr>
        <w:t>92</w:t>
      </w:r>
      <w:r>
        <w:rPr>
          <w:sz w:val="24"/>
        </w:rPr>
        <w:t>大类“实验用优良品种及观赏动植物”对应</w:t>
      </w:r>
      <w:r>
        <w:rPr>
          <w:sz w:val="24"/>
        </w:rPr>
        <w:t>2010</w:t>
      </w:r>
      <w:r>
        <w:rPr>
          <w:sz w:val="24"/>
        </w:rPr>
        <w:t>版中的</w:t>
      </w:r>
      <w:r>
        <w:rPr>
          <w:sz w:val="24"/>
        </w:rPr>
        <w:t>603</w:t>
      </w:r>
      <w:r>
        <w:rPr>
          <w:sz w:val="24"/>
        </w:rPr>
        <w:t>、</w:t>
      </w:r>
      <w:r>
        <w:rPr>
          <w:sz w:val="24"/>
        </w:rPr>
        <w:t>604</w:t>
      </w:r>
      <w:r>
        <w:rPr>
          <w:sz w:val="24"/>
        </w:rPr>
        <w:t>大类。</w:t>
      </w:r>
    </w:p>
    <w:p>
      <w:pPr>
        <w:pStyle w:val="Heading4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可直接对应的内容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本类中</w:t>
      </w:r>
      <w:r>
        <w:rPr>
          <w:sz w:val="24"/>
        </w:rPr>
        <w:t>94</w:t>
      </w:r>
      <w:r>
        <w:rPr>
          <w:sz w:val="24"/>
        </w:rPr>
        <w:t>版</w:t>
      </w:r>
      <w:r>
        <w:rPr>
          <w:sz w:val="24"/>
        </w:rPr>
        <w:t>92</w:t>
      </w:r>
      <w:r>
        <w:rPr>
          <w:sz w:val="24"/>
        </w:rPr>
        <w:t>大类“实验用优良品种及观赏动植物”下的部分内容都可直接对应到</w:t>
      </w:r>
      <w:r>
        <w:rPr>
          <w:sz w:val="24"/>
        </w:rPr>
        <w:t>2010</w:t>
      </w:r>
      <w:r>
        <w:rPr>
          <w:sz w:val="24"/>
        </w:rPr>
        <w:t>版，见下表。</w:t>
      </w:r>
    </w:p>
    <w:p>
      <w:pPr>
        <w:pStyle w:val="Style11"/>
        <w:numPr>
          <w:ilvl w:val="0"/>
          <w:numId w:val="26"/>
        </w:numPr>
        <w:spacing w:before="156" w:after="156"/>
        <w:ind w:left="480" w:hanging="480"/>
        <w:jc w:val="center"/>
        <w:rPr>
          <w:sz w:val="24"/>
        </w:rPr>
      </w:pPr>
      <w:r>
        <w:rPr>
          <w:sz w:val="24"/>
        </w:rPr>
        <w:t>92</w:t>
      </w:r>
      <w:r>
        <w:rPr>
          <w:sz w:val="24"/>
        </w:rPr>
        <w:t>实验用优良品种及观赏动植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906"/>
        <w:gridCol w:w="1377"/>
        <w:gridCol w:w="2678"/>
      </w:tblGrid>
      <w:tr>
        <w:trPr>
          <w:tblHeader w:val="true"/>
          <w:trHeight w:val="34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szCs w:val="21"/>
              </w:rPr>
              <w:t>版代码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szCs w:val="21"/>
              </w:rPr>
              <w:t>版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szCs w:val="21"/>
              </w:rPr>
              <w:t>版代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1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300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种用途动物</w:t>
            </w:r>
          </w:p>
        </w:tc>
      </w:tr>
      <w:tr>
        <w:trPr>
          <w:trHeight w:val="34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11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用动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301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用动物</w:t>
            </w:r>
          </w:p>
        </w:tc>
      </w:tr>
      <w:tr>
        <w:trPr>
          <w:trHeight w:val="34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12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良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302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良种</w:t>
            </w:r>
          </w:p>
        </w:tc>
      </w:tr>
      <w:tr>
        <w:trPr>
          <w:trHeight w:val="34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13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赏动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303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赏动物</w:t>
            </w:r>
          </w:p>
        </w:tc>
      </w:tr>
      <w:tr>
        <w:trPr>
          <w:trHeight w:val="34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19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动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399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动物</w:t>
            </w:r>
          </w:p>
        </w:tc>
      </w:tr>
      <w:tr>
        <w:trPr>
          <w:trHeight w:val="34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2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400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种用途植物</w:t>
            </w:r>
          </w:p>
        </w:tc>
      </w:tr>
      <w:tr>
        <w:trPr>
          <w:trHeight w:val="34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21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贵树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401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贵树木</w:t>
            </w:r>
          </w:p>
        </w:tc>
      </w:tr>
      <w:tr>
        <w:trPr>
          <w:trHeight w:val="34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22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贵花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402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贵花卉</w:t>
            </w:r>
          </w:p>
        </w:tc>
      </w:tr>
      <w:tr>
        <w:trPr>
          <w:trHeight w:val="34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29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植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499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植物</w:t>
            </w:r>
          </w:p>
        </w:tc>
      </w:tr>
    </w:tbl>
    <w:p>
      <w:pPr>
        <w:pStyle w:val="Heading4"/>
        <w:rPr/>
      </w:pPr>
      <w:r>
        <w:rPr/>
        <w:t>2</w:t>
      </w:r>
      <w:r>
        <w:rPr/>
        <w:t>）无法直接对应的内容</w:t>
      </w:r>
    </w:p>
    <w:tbl>
      <w:tblPr>
        <w:tblW w:w="37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270"/>
      </w:tblGrid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版代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9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版名称</w:t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用优良品种及观赏动植物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667125</wp:posOffset>
                </wp:positionH>
                <wp:positionV relativeFrom="paragraph">
                  <wp:posOffset>-617855</wp:posOffset>
                </wp:positionV>
                <wp:extent cx="2228850" cy="6540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208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版代码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版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300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特种用途动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400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特种用途植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51.5pt;mso-wrap-distance-left:9pt;mso-wrap-distance-right:9pt;mso-wrap-distance-top:0pt;mso-wrap-distance-bottom:0pt;margin-top:-48.65pt;mso-position-vertical-relative:text;margin-left:288.7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0"/>
                        <w:gridCol w:w="208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版代码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版名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300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特种用途动物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400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特种用途植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94</w:t>
      </w:r>
      <w:r>
        <w:rPr>
          <w:sz w:val="24"/>
        </w:rPr>
        <w:t>版中的“</w:t>
      </w:r>
      <w:r>
        <w:rPr>
          <w:sz w:val="24"/>
        </w:rPr>
        <w:t>920000</w:t>
        <w:tab/>
      </w:r>
      <w:r>
        <w:rPr>
          <w:sz w:val="24"/>
        </w:rPr>
        <w:t>实验用优良品种及观赏动植物”在</w:t>
      </w:r>
      <w:r>
        <w:rPr>
          <w:sz w:val="24"/>
        </w:rPr>
        <w:t>2010</w:t>
      </w:r>
      <w:r>
        <w:rPr>
          <w:sz w:val="24"/>
        </w:rPr>
        <w:t>版中分为两部分，当</w:t>
      </w:r>
      <w:r>
        <w:rPr>
          <w:sz w:val="24"/>
        </w:rPr>
        <w:t>94</w:t>
      </w:r>
      <w:r>
        <w:rPr>
          <w:sz w:val="24"/>
        </w:rPr>
        <w:t>版与</w:t>
      </w:r>
      <w:r>
        <w:rPr>
          <w:sz w:val="24"/>
        </w:rPr>
        <w:t>2010</w:t>
      </w:r>
      <w:r>
        <w:rPr>
          <w:sz w:val="24"/>
        </w:rPr>
        <w:t>版对应时，可根据具体内容对应到</w:t>
      </w:r>
      <w:r>
        <w:rPr>
          <w:sz w:val="24"/>
        </w:rPr>
        <w:t>2010</w:t>
      </w:r>
      <w:r>
        <w:rPr>
          <w:sz w:val="24"/>
        </w:rPr>
        <w:t>版中的“</w:t>
      </w:r>
      <w:r>
        <w:rPr>
          <w:sz w:val="24"/>
        </w:rPr>
        <w:t>6030000</w:t>
      </w:r>
      <w:r>
        <w:rPr>
          <w:sz w:val="24"/>
        </w:rPr>
        <w:t>特种用途动物、</w:t>
      </w:r>
      <w:r>
        <w:rPr>
          <w:sz w:val="24"/>
        </w:rPr>
        <w:t>6040000</w:t>
        <w:tab/>
      </w:r>
      <w:r>
        <w:rPr>
          <w:sz w:val="24"/>
        </w:rPr>
        <w:t>特种用途植物”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405" w:hanging="405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465" w:hanging="465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375" w:hanging="375"/>
      </w:pPr>
      <w:rPr>
        <w:sz w:val="24"/>
        <w:rFonts w:ascii="Calibri" w:hAnsi="Calibri" w:cs="Calibri"/>
      </w:r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465" w:hanging="465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465" w:hanging="465"/>
      </w:pPr>
      <w:rPr/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）"/>
      <w:lvlJc w:val="left"/>
      <w:pPr>
        <w:tabs>
          <w:tab w:val="num" w:pos="0"/>
        </w:tabs>
        <w:ind w:left="465" w:hanging="465"/>
      </w:pPr>
      <w:rPr/>
    </w:lvl>
  </w:abstractNum>
  <w:abstractNum w:abstractNumId="11">
    <w:lvl w:ilvl="0">
      <w:start w:val="1"/>
      <w:numFmt w:val="decimal"/>
      <w:lvlText w:val="%1）"/>
      <w:lvlJc w:val="left"/>
      <w:pPr>
        <w:tabs>
          <w:tab w:val="num" w:pos="0"/>
        </w:tabs>
        <w:ind w:left="465" w:hanging="465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）"/>
      <w:lvlJc w:val="left"/>
      <w:pPr>
        <w:tabs>
          <w:tab w:val="num" w:pos="0"/>
        </w:tabs>
        <w:ind w:left="465" w:hanging="465"/>
      </w:pPr>
      <w:rPr/>
    </w:lvl>
  </w:abstractNum>
  <w:abstractNum w:abstractNumId="14">
    <w:lvl w:ilvl="0">
      <w:start w:val="1"/>
      <w:numFmt w:val="decimal"/>
      <w:lvlText w:val="%1）"/>
      <w:lvlJc w:val="left"/>
      <w:pPr>
        <w:tabs>
          <w:tab w:val="num" w:pos="0"/>
        </w:tabs>
        <w:ind w:left="465" w:hanging="465"/>
      </w:pPr>
      <w:rPr/>
    </w:lvl>
  </w:abstractNum>
  <w:abstractNum w:abstractNumId="15">
    <w:lvl w:ilvl="0">
      <w:start w:val="1"/>
      <w:numFmt w:val="decimal"/>
      <w:lvlText w:val="%1）"/>
      <w:lvlJc w:val="left"/>
      <w:pPr>
        <w:tabs>
          <w:tab w:val="num" w:pos="0"/>
        </w:tabs>
        <w:ind w:left="465" w:hanging="465"/>
      </w:pPr>
      <w:rPr/>
    </w:lvl>
  </w:abstractNum>
  <w:abstractNum w:abstractNumId="16">
    <w:lvl w:ilvl="0">
      <w:start w:val="1"/>
      <w:numFmt w:val="decimal"/>
      <w:lvlText w:val="%1）"/>
      <w:lvlJc w:val="left"/>
      <w:pPr>
        <w:tabs>
          <w:tab w:val="num" w:pos="0"/>
        </w:tabs>
        <w:ind w:left="465" w:hanging="465"/>
      </w:pPr>
      <w:rPr/>
    </w:lvl>
  </w:abstractNum>
  <w:abstractNum w:abstractNumId="17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19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20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21">
    <w:lvl w:ilvl="0">
      <w:start w:val="1"/>
      <w:numFmt w:val="decimal"/>
      <w:lvlText w:val="%1）"/>
      <w:lvlJc w:val="left"/>
      <w:pPr>
        <w:tabs>
          <w:tab w:val="num" w:pos="0"/>
        </w:tabs>
        <w:ind w:left="465" w:hanging="465"/>
      </w:pPr>
      <w:rPr/>
    </w:lvl>
  </w:abstractNum>
  <w:abstractNum w:abstractNumId="22">
    <w:lvl w:ilvl="0">
      <w:start w:val="1"/>
      <w:numFmt w:val="decimal"/>
      <w:lvlText w:val="%1）"/>
      <w:lvlJc w:val="left"/>
      <w:pPr>
        <w:tabs>
          <w:tab w:val="num" w:pos="0"/>
        </w:tabs>
        <w:ind w:left="465" w:hanging="465"/>
      </w:pPr>
      <w:rPr/>
    </w:lvl>
  </w:abstractNum>
  <w:abstractNum w:abstractNumId="23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24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25">
    <w:lvl w:ilvl="0">
      <w:start w:val="1"/>
      <w:numFmt w:val="decimal"/>
      <w:lvlText w:val="%1）"/>
      <w:lvlJc w:val="left"/>
      <w:pPr>
        <w:tabs>
          <w:tab w:val="num" w:pos="0"/>
        </w:tabs>
        <w:ind w:left="465" w:hanging="465"/>
      </w:pPr>
      <w:rPr/>
    </w:lvl>
  </w:abstractNum>
  <w:abstractNum w:abstractNumId="26">
    <w:lvl w:ilvl="0">
      <w:start w:val="1"/>
      <w:numFmt w:val="decimal"/>
      <w:lvlText w:val="表%1  "/>
      <w:lvlJc w:val="left"/>
      <w:pPr>
        <w:tabs>
          <w:tab w:val="num" w:pos="0"/>
        </w:tabs>
        <w:ind w:left="3822" w:hanging="420"/>
      </w:pPr>
      <w:rPr/>
    </w:lvl>
  </w:abstractNum>
  <w:abstractNum w:abstractNumId="27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28">
    <w:lvl w:ilvl="0">
      <w:start w:val="1"/>
      <w:numFmt w:val="decimal"/>
      <w:lvlText w:val="%1）"/>
      <w:lvlJc w:val="left"/>
      <w:pPr>
        <w:tabs>
          <w:tab w:val="num" w:pos="0"/>
        </w:tabs>
        <w:ind w:left="465" w:hanging="465"/>
      </w:pPr>
      <w:rPr/>
    </w:lvl>
  </w:abstractNum>
  <w:abstractNum w:abstractNumId="29">
    <w:lvl w:ilvl="0">
      <w:start w:val="1"/>
      <w:numFmt w:val="decimal"/>
      <w:lvlText w:val="%1）"/>
      <w:lvlJc w:val="left"/>
      <w:pPr>
        <w:tabs>
          <w:tab w:val="num" w:pos="0"/>
        </w:tabs>
        <w:ind w:left="465" w:hanging="465"/>
      </w:pPr>
      <w:rPr/>
    </w:lvl>
  </w:abstractNum>
  <w:abstractNum w:abstractNumId="30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31">
    <w:lvl w:ilvl="0">
      <w:start w:val="2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32">
    <w:lvl w:ilvl="0">
      <w:start w:val="1"/>
      <w:numFmt w:val="decimal"/>
      <w:lvlText w:val="%1）"/>
      <w:lvlJc w:val="left"/>
      <w:pPr>
        <w:tabs>
          <w:tab w:val="num" w:pos="0"/>
        </w:tabs>
        <w:ind w:left="465" w:hanging="465"/>
      </w:pPr>
      <w:rPr/>
    </w:lvl>
  </w:abstractNum>
  <w:abstractNum w:abstractNumId="33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34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35">
    <w:lvl w:ilvl="0">
      <w:start w:val="1"/>
      <w:numFmt w:val="decimal"/>
      <w:lvlText w:val="%1）"/>
      <w:lvlJc w:val="left"/>
      <w:pPr>
        <w:tabs>
          <w:tab w:val="num" w:pos="0"/>
        </w:tabs>
        <w:ind w:left="465" w:hanging="465"/>
      </w:pPr>
      <w:rPr/>
    </w:lvl>
  </w:abstractNum>
  <w:abstractNum w:abstractNumId="36">
    <w:lvl w:ilvl="0">
      <w:start w:val="1"/>
      <w:numFmt w:val="decimal"/>
      <w:lvlText w:val="%1）"/>
      <w:lvlJc w:val="left"/>
      <w:pPr>
        <w:tabs>
          <w:tab w:val="num" w:pos="0"/>
        </w:tabs>
        <w:ind w:left="465" w:hanging="465"/>
      </w:pPr>
      <w:rPr/>
    </w:lvl>
  </w:abstractNum>
  <w:abstractNum w:abstractNumId="37">
    <w:lvl w:ilvl="0">
      <w:start w:val="1"/>
      <w:numFmt w:val="decimal"/>
      <w:lvlText w:val="%1）"/>
      <w:lvlJc w:val="left"/>
      <w:pPr>
        <w:tabs>
          <w:tab w:val="num" w:pos="0"/>
        </w:tabs>
        <w:ind w:left="465" w:hanging="465"/>
      </w:pPr>
      <w:rPr/>
    </w:lvl>
  </w:abstractNum>
  <w:abstractNum w:abstractNumId="38">
    <w:lvl w:ilvl="0">
      <w:start w:val="1"/>
      <w:numFmt w:val="decimal"/>
      <w:lvlText w:val="%1）"/>
      <w:lvlJc w:val="left"/>
      <w:pPr>
        <w:tabs>
          <w:tab w:val="num" w:pos="0"/>
        </w:tabs>
        <w:ind w:left="465" w:hanging="465"/>
      </w:pPr>
      <w:rPr/>
    </w:lvl>
  </w:abstractNum>
  <w:abstractNum w:abstractNumId="39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40">
    <w:lvl w:ilvl="0">
      <w:start w:val="1"/>
      <w:numFmt w:val="decimal"/>
      <w:lvlText w:val="%1）"/>
      <w:lvlJc w:val="left"/>
      <w:pPr>
        <w:tabs>
          <w:tab w:val="num" w:pos="0"/>
        </w:tabs>
        <w:ind w:left="465" w:hanging="465"/>
      </w:pPr>
      <w:rPr/>
    </w:lvl>
  </w:abstractNum>
  <w:abstractNum w:abstractNumId="41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42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43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44">
    <w:lvl w:ilvl="0">
      <w:start w:val="1"/>
      <w:numFmt w:val="decimal"/>
      <w:lvlText w:val="%1）"/>
      <w:lvlJc w:val="left"/>
      <w:pPr>
        <w:tabs>
          <w:tab w:val="num" w:pos="0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z w:val="32"/>
      <w:szCs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默认段落字体"/>
    <w:qFormat/>
    <w:rPr/>
  </w:style>
  <w:style w:type="character" w:styleId="CharChar7">
    <w:name w:val=" Char Char7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Char6">
    <w:name w:val=" Char Char6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5">
    <w:name w:val=" Char Char5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Char4">
    <w:name w:val=" Char Char4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宋体;SimSun" w:hAnsi="宋体;SimSun" w:eastAsia="宋体;SimSun"/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2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12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Xl68">
    <w:name w:val="xl68"/>
    <w:basedOn w:val="Normal"/>
    <w:qFormat/>
    <w:pPr>
      <w:widowControl/>
      <w:shd w:fill="DBE5F1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right w:val="single" w:sz="8" w:space="0" w:color="000000"/>
      </w:pBdr>
      <w:spacing w:before="280" w:after="280"/>
      <w:textAlignment w:val="top"/>
    </w:pPr>
    <w:rPr>
      <w:rFonts w:ascii="宋体;SimSun" w:hAnsi="宋体;SimSun" w:eastAsia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right w:val="single" w:sz="8" w:space="0" w:color="000000"/>
      </w:pBdr>
      <w:spacing w:before="280" w:after="280"/>
      <w:ind w:firstLine="200"/>
      <w:jc w:val="left"/>
      <w:textAlignment w:val="bottom"/>
    </w:pPr>
    <w:rPr>
      <w:rFonts w:ascii="宋体;SimSun" w:hAnsi="宋体;SimSun" w:eastAsia="宋体;SimSun" w:cs="宋体;SimSun"/>
      <w:kern w:val="0"/>
      <w:szCs w:val="21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spacing w:before="280" w:after="280"/>
      <w:textAlignment w:val="top"/>
    </w:pPr>
    <w:rPr>
      <w:rFonts w:ascii="宋体;SimSun" w:hAnsi="宋体;SimSun" w:eastAsia="宋体;SimSun" w:cs="宋体;SimSun"/>
      <w:kern w:val="0"/>
      <w:szCs w:val="21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0:46:00Z</dcterms:created>
  <dc:creator>微软用户</dc:creator>
  <dc:description/>
  <cp:keywords/>
  <dc:language>en-US</dc:language>
  <cp:lastModifiedBy>admini</cp:lastModifiedBy>
  <dcterms:modified xsi:type="dcterms:W3CDTF">2012-12-20T03:50:00Z</dcterms:modified>
  <cp:revision>7</cp:revision>
  <dc:subject/>
  <dc:title>固定资产对照表</dc:title>
</cp:coreProperties>
</file>